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Открытое письмо к жителям Раменского района, к общественным организациям, к политическим партиями, к Раменской в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, жители многоквартирного жилищного комплекса «Ильинский», расположенного по адресу п. Ильинский, Раменского района ул. Чкалова д. 1, обеспокоены ситуацией, которая складывается в Раменском районе. «Гарантия-строй» явно и открыто заявляет о своем стремлении захватить власть в райо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 знаем эту компанию не понаслышке, поскольку живем в построенном ими доме. Вот уже пять лет, как дом сдан в эксплуатацию, но в нем до сих пор нет газа, течет крыша, а ветер сдувает с нее листы железа, во многих квартирах зимой промерзают стены. В сырую погоду в подвале стоит вода. Сосульки и сход снежных масс с крыши неоднократно причиняли ущерб машинам, стоящим во дворе. Применяются необоснованные тарифы для начисления платы за ЖКУслуги, которые фактически не оказываются. И таких прелестей у нас хоть отбавляй! Они не реагируют на предписания проверяющих органов. 4 000 квадратных метров технических помещений нашего дома присвоены дочерней компанией «Гарантии-строй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попытки заставить «Гарантию-строй»  привести дом в порядок ни к чему не привели. В 2009г. мы создали ТСЖ, в надежде сделать это своими силами. Но получить право управления домом нам так и не удалось, встретив активное сопротивление всех структур «Гарантии-строй», а юристы этой компании добились в Раменском суде ликвидации созданного нами ТСЖ. Практически сразу после вступления в силу решения о ликвидации, мы вновь провели собрание и вновь проголосовали за создание ТСЖ. По искам сотрудников этой компании, регистрация второго ТСЖ была затянута на 4 месяца, а сегодня, при поддержке федерального судьи г. Жуковский Парфеновой Т. И. фактически блокируется его работа. «Гарантия-строй» </w:t>
        <w:noBreakHyphen/>
        <w:t xml:space="preserve"> это циничная и беспринципная компания, которая не останавливается ни перед чем и ни перед кем в достижении своих целей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декабря 2011г. президент этой компании Вихарев А. Г. попал в Московскую областную думу по списку ЛДПР. 4 марта «Гарантия-строй» под  вывеской ЛДПР пытается захватить власть в районе. На выборах в районный Совет по всем округам от партии ЛДПР  и весь  список ЛДПР – это сотрудники компании и ее «дочек». В избирательных комиссиях от партии – также сотрудники Гарантии строй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обращаемся к жителям района, к общественным организациям, к власти </w:t>
        <w:noBreakHyphen/>
        <w:t xml:space="preserve"> примите меры, оглянитесь. Что будет делать Гарантия строй, получив такую власть? Строить еще больше убогих домов, не имея на то никаких разрешений и согласований? А что делать нам, попавшим в такую ситуацию, и еще тысячам других людей, которые неминуемо в этот капкан еще попадут?! Остановите беспредел!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3:00Z</dcterms:created>
  <dc:creator>Вера Владыцкая</dc:creator>
  <dc:description/>
  <dc:language>en-US</dc:language>
  <cp:lastModifiedBy>Vl</cp:lastModifiedBy>
  <cp:lastPrinted>2012-02-22T09:52:00Z</cp:lastPrinted>
  <dcterms:modified xsi:type="dcterms:W3CDTF">2012-02-22T10:33:00Z</dcterms:modified>
  <cp:revision>2</cp:revision>
  <dc:subject/>
  <dc:title/>
</cp:coreProperties>
</file>