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Генеральному директору    ООО «Домоуправление» Лаптеву В.В.                    адрес: 140100, Московская обл., г. Раменское, ул. Коммунистическая, д. 40/1, пом. II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бственника квартиры №143 Федорова В. С.        почтовый адрес: 140120, МО, Раменский район, пос. Ильинский, ул. Чкалова, д.1</w:t>
      </w:r>
    </w:p>
    <w:p>
      <w:pPr>
        <w:pStyle w:val="Normal"/>
        <w:ind w:left="5529"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получением мною Договора управления домом,  в котором находится принадлежащая мне квартира  и выставлением Счета  на оплату услуг за июль 2011 г. довожу (в соответствии с п. 3.3.7 Договора)  до Вашего сведения об отсутствии газоснабжения в моей квартире и прошу Вас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мне копию свидетельства  о регистрации ООО «Домоуправление», Устава, приказов о назначении директора, гл. бухгалтера и управляющего. Копии правоустанавливающих документов на управление домом по итогам конкурса – протокол конкурса, акт передачи дома в управление, догово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мне о наличии в Доме строительных недоделок, указанных в акте передачи дома в управление и установленных в ходе обязательных осмотров, предусмотренных техобслуживанием дома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почему в нарушении п. 3.1.3 г) в июле 2011г. Ваша организация не предоставляла мне услуги газоснабжения, что является вопиющим нарушением Правил предоставления коммунальных услуг гражданам, утвержденными Правительством РФ, на которые Вы ссылаетесь в этом пункте Догово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каким законным образом я могу при отсутствии газоснабжения выполнить п. 3.3.6 Договора и не пользоваться электроплитой для приготовления пищи, так как это не предусмотрено проектом и кроме того сообщить порядок компенсации мне материального ущерба, который я несу  оплачивая электричество по тарифам для домов с газоснабжение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общить о наличии в доме системы пожаротушения и её надлежащем состоянии, так как на моем этаже отсутствует пожарный кран, гидранты и т.п. и я не знаю, как мне действовать в случае возникновения пожа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меня со списком сотрудников Вашей управляющей организ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сумму счета за предоставленные Вами услуги, убрав не предусмотренную Договором оплату услуг техобслуживания котельной и выставить мне новый счет, который соответствовал бы Договору и законодательству Р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 разъяснить наличие у меня долга в 163540,54 руб. на начало июля месяца, ведь Договор по управлению начинает действовать согласно п. 8.3 с 1июля 2011г. и  на начало месяца Вы никаких услуг мне не оказа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о разъяснить, кто является поставщиком тепловой энергии для нашего дома, на основании какого договора и по каким расценкам приобретаете тепловую энергию Вы, как управляющая компания и поставляете ее мне, как конечному потребите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дать письменный ответ в 5-дневный срок лично в руки в офисе на территории дома, чтобы я мог оплатить предоставленные Вами услуги своеврем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 августа 2011г.</w:t>
      </w:r>
    </w:p>
    <w:p>
      <w:pPr>
        <w:pStyle w:val="Normal"/>
        <w:spacing w:before="0" w:after="20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В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Володя</dc:creator>
  <dc:description/>
  <cp:keywords/>
  <dc:language>en-US</dc:language>
  <cp:lastModifiedBy>Vl</cp:lastModifiedBy>
  <cp:lastPrinted>2011-08-15T14:12:00Z</cp:lastPrinted>
  <dcterms:modified xsi:type="dcterms:W3CDTF">2011-08-15T10:13:00Z</dcterms:modified>
  <cp:revision>9</cp:revision>
  <dc:subject/>
  <dc:title/>
</cp:coreProperties>
</file>