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ОО «Домоуправление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Сафонову А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ижак Ольги Геннадьевн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Ильинский, ул. Чкалова, д.1, кв.1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письменно объяс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в квитанции за июль 2011г. фигурирует долг на начало месяца. Ваша организация приступила к обслуживанию дома с 01.07.11, и такая задолженность  на момент выставления квитанций (15.07.11) появиться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в графах Холодное водоснабжение и Водоотведение стоит непонятный тариф на 1 чел, в то время как я подавала заявление, о том, что в моей квартире стоит счетчик на воду и по июнь включительно эти услуги мной оплач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эту услугу из июльской кви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не пересчитан тариф на техобслуживание и эксплуатацию, ведь лифт в нашем корпусе не работает более месяца (- 8,82 руб/кв.м ) и нерегулярно производится уборка корпуса(- 50% от 1,19 ).Итого -9,42 руб./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Почему вопреки условиям конкурса в квитанциях появилась дополнительная услуга «Тех обслуживание котельной». Собственники помещений обязаны платить за обслуживание только общей собственности, котельная же принадлежит ООО «МоблСтрой», а договора на обслуживание собственники с этой организацией не заклю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Arial Unicode MS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1:00Z</dcterms:created>
  <dc:creator>yury</dc:creator>
  <dc:description/>
  <dc:language>en-US</dc:language>
  <cp:lastModifiedBy>yury</cp:lastModifiedBy>
  <dcterms:modified xsi:type="dcterms:W3CDTF">2011-07-26T19:45:00Z</dcterms:modified>
  <cp:revision>3</cp:revision>
  <dc:subject/>
  <dc:title/>
</cp:coreProperties>
</file>