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141"/>
        <w:rPr>
          <w:sz w:val="24"/>
          <w:szCs w:val="24"/>
        </w:rPr>
      </w:pPr>
      <w:r>
        <w:rPr>
          <w:sz w:val="28"/>
          <w:szCs w:val="28"/>
        </w:rPr>
        <w:t xml:space="preserve">Генеральному директору </w:t>
        <w:br/>
        <w:t>ООО «Домоуправление» Лаптеву В. В.,</w:t>
        <w:br/>
        <w:t>от собственника квартиры по адресу:</w:t>
        <w:br/>
        <w:t>п. Ильинский Раменского р-на Московской обл.</w:t>
        <w:br/>
        <w:t>ул. Чкалова д. 1 кв. 143</w:t>
        <w:br/>
        <w:t>Федорова В. С.</w:t>
        <w:br/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br/>
        <w:tab/>
        <w:tab/>
        <w:t>В связи с тем, что установка домофона внутри охраняемой территории нашего многоквартирного дома по адресу: п. Ильинский Раменского р-на Московской обл. ул. Чкалова д. 1 кв. 143, не была согласована с жителями, а так же не имеет, в моем понимании, никакого логического смысла, требую предоставить возможность мне и членам моей семьи возможность беспрепятственно и бесплатно заходить к себе в квартиру. Напоминаю, что эти права закреплены за мной в 25 и 27 статьях Конституции РФ.</w:t>
      </w:r>
    </w:p>
    <w:p>
      <w:pPr>
        <w:pStyle w:val="Normal"/>
        <w:spacing w:before="0" w:after="200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br/>
        <w:t>1.08.2011г.</w:t>
        <w:br/>
        <w:t>В. С. Фе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44:00Z</dcterms:created>
  <dc:creator>Vl</dc:creator>
  <dc:description/>
  <cp:keywords/>
  <dc:language>en-US</dc:language>
  <cp:lastModifiedBy>Vl</cp:lastModifiedBy>
  <cp:lastPrinted>2011-08-01T13:33:00Z</cp:lastPrinted>
  <dcterms:modified xsi:type="dcterms:W3CDTF">2011-08-01T10:44:00Z</dcterms:modified>
  <cp:revision>2</cp:revision>
  <dc:subject/>
  <dc:title/>
</cp:coreProperties>
</file>