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894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4.75pt;height:17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3651027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жак Юрий Анатол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Квартира 1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лет, женат, сын 18 лет, дочь 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 высшее, закончил МЭИ РТФ в 1987 году по специальности радиоэлектронные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л: ОКБ им. Микояна г. Жуков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: Москва, ООО «Сателлит ЛТ», заместитель Генерального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0:00Z</dcterms:created>
  <dc:creator>Стрижак</dc:creator>
  <dc:description/>
  <cp:keywords/>
  <dc:language>en-US</dc:language>
  <cp:lastModifiedBy>Стрижак</cp:lastModifiedBy>
  <dcterms:modified xsi:type="dcterms:W3CDTF">2009-01-23T11:11:00Z</dcterms:modified>
  <cp:revision>5</cp:revision>
  <dc:subject/>
  <dc:title/>
</cp:coreProperties>
</file>