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894" w:dyaOrig="4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1pt;margin-top:0pt;width:137.9pt;height:18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66917743" r:id="rId2"/>
        </w:object>
        <w:object w:dxaOrig="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25pt;height:1.25pt" filled="f" o:ole="">
            <v:imagedata r:id="rId5" o:title=""/>
          </v:shape>
          <o:OLEObject Type="Embed" ProgID="" ShapeID="ole_rId4" DrawAspect="Content" ObjectID="_1913472022" r:id="rId4"/>
        </w:objec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абардин Андрей Васильевич.</w:t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Квартира </w:t>
      </w:r>
      <w:r>
        <w:rPr>
          <w:rFonts w:cs="Times New Roman" w:ascii="Times New Roman" w:hAnsi="Times New Roman"/>
        </w:rPr>
        <w:t>75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 год, разведен, сын 12 лет.</w:t>
        <w:br/>
        <w:t>Образование 2 высших:</w:t>
        <w:br/>
        <w:t>- 2003 г. окончил Институт бизнеса и делового администрирования Академии Народного Хозяйства, факультет "Стратегическое управление".</w:t>
        <w:br/>
        <w:t>- 1990 г. окончил ВПКУ КГБ СССР им. Дзержинского, специальность командная.</w:t>
        <w:br/>
        <w:t>Исполнительный директор ЗАО "Новые окна АТТИК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В качестве обращения как избираемый член правления ТСЖ хочу сказать:</w:t>
        <w:br/>
        <w:t>"Нельзя жить в обществе и быть свободным от него.</w:t>
        <w:br/>
        <w:t>Если мне предложено войти в управление ТСЖ, я приму это предложение, т.к. хочу жить в доме, в котором действуют правила и порядок, установленные жильцами этого дома, жить как добрые соседи, где все службы и процессы организованны для жильцов, а не жильцы для управляющей компании. У меня есть опыт проживания в Германии и в "немецкой деревне" в Москве, я знаком с правилами и порядками организации такого проживания. У меня есть знания и опыт управления производственными и сервисными подразделениями, и я готов применять всё это при работе в правлении ТСЖ."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02:00Z</dcterms:created>
  <dc:creator>Стрижак</dc:creator>
  <dc:description/>
  <cp:keywords/>
  <dc:language>en-US</dc:language>
  <cp:lastModifiedBy>Стрижак</cp:lastModifiedBy>
  <dcterms:modified xsi:type="dcterms:W3CDTF">2009-01-23T11:17:00Z</dcterms:modified>
  <cp:revision>11</cp:revision>
  <dc:subject/>
  <dc:title/>
</cp:coreProperties>
</file>