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341" w:dyaOrig="5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85pt;width:134.8pt;height:179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7912588" r:id="rId2"/>
        </w:objec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фанова Наталья Евгеньевна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Квартира </w:t>
      </w:r>
      <w:r>
        <w:rPr>
          <w:rFonts w:cs="Times New Roman" w:ascii="Times New Roman" w:hAnsi="Times New Roman"/>
        </w:rPr>
        <w:t>9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лет, замужем, 2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разование: высшее юридическое. </w:t>
        <w:br/>
        <w:t>Место работы: ООО "Энетон" (строительная компания) начальник юридического от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38:00Z</dcterms:created>
  <dc:creator>Стрижак</dc:creator>
  <dc:description/>
  <cp:keywords/>
  <dc:language>en-US</dc:language>
  <cp:lastModifiedBy>Стрижак</cp:lastModifiedBy>
  <dcterms:modified xsi:type="dcterms:W3CDTF">2009-01-23T11:15:00Z</dcterms:modified>
  <cp:revision>7</cp:revision>
  <dc:subject/>
  <dc:title/>
</cp:coreProperties>
</file>