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894" w:dyaOrig="2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4.75pt;height:17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5190210" r:id="rId2"/>
        </w:objec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ин Алексей Александрович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4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лет, разведен, сын 12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есто рождения: п. Ильинский Московской области.</w:t>
        <w:br/>
        <w:t xml:space="preserve">Образование: Средне-техническое. </w:t>
        <w:br/>
        <w:t xml:space="preserve">Место работы: Москва, ЗАО "НАТУСАНА" Заместитель директора, </w:t>
        <w:br/>
        <w:t>                                               ООО "РУСМЕД" Генеральный дир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38:00Z</dcterms:created>
  <dc:creator>Стрижак</dc:creator>
  <dc:description/>
  <cp:keywords/>
  <dc:language>en-US</dc:language>
  <cp:lastModifiedBy>Стрижак</cp:lastModifiedBy>
  <dcterms:modified xsi:type="dcterms:W3CDTF">2009-01-23T11:14:00Z</dcterms:modified>
  <cp:revision>6</cp:revision>
  <dc:subject/>
  <dc:title/>
</cp:coreProperties>
</file>