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менскую городскую прокуратуру</w:t>
      </w:r>
    </w:p>
    <w:p>
      <w:pPr>
        <w:pStyle w:val="Normal"/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0100, Московская область, город Раменское, </w:t>
      </w:r>
    </w:p>
    <w:p>
      <w:pPr>
        <w:pStyle w:val="Normal"/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Ногина, дом 8</w:t>
      </w:r>
    </w:p>
    <w:p>
      <w:pPr>
        <w:pStyle w:val="Normal"/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му прокурору </w:t>
      </w:r>
    </w:p>
    <w:p>
      <w:pPr>
        <w:pStyle w:val="Normal"/>
        <w:ind w:left="4536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булову Константину Георгиевичу</w:t>
      </w:r>
    </w:p>
    <w:p>
      <w:pPr>
        <w:pStyle w:val="Normal"/>
        <w:ind w:left="4536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жителей многоквартирного дома </w:t>
      </w:r>
    </w:p>
    <w:p>
      <w:pPr>
        <w:pStyle w:val="Normal"/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ЖК «Ильинский», расположенного по адресу:</w:t>
      </w:r>
    </w:p>
    <w:p>
      <w:pPr>
        <w:pStyle w:val="Normal"/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ковская область, Раменский район, </w:t>
      </w:r>
    </w:p>
    <w:p>
      <w:pPr>
        <w:pStyle w:val="Normal"/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. Ильинский, ул. Чкалова, дом 1</w:t>
      </w:r>
    </w:p>
    <w:p>
      <w:pPr>
        <w:pStyle w:val="Normal"/>
        <w:ind w:left="354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ЛОБА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>27 мая 2009 года Главой Администрации городского поселения «Ильинский»          Черкасовым Ю.М. в нарушение норм действующего законодательства РФ было издано Постановление № 54 (далее — «Постановление») о разрешении собственнику квартиры          № 45, расположенной в нашем доме, осуществить перевод жилого помещения в нежилое с перепланировкой под салон красоты. В результате, при переоборудовании жилого помещения в нежилое, собственником квартиры № 45 Корниенко Антоном Леонидовичем был</w:t>
      </w:r>
      <w:r>
        <w:rPr>
          <w:sz w:val="26"/>
          <w:szCs w:val="26"/>
          <w:lang w:val="ru-RU"/>
        </w:rPr>
        <w:t>и внесены серьезные изменения в архитектурный облик дома</w:t>
      </w:r>
      <w:r>
        <w:rPr>
          <w:sz w:val="26"/>
          <w:szCs w:val="26"/>
        </w:rPr>
        <w:t xml:space="preserve">, а именно: изменен цвет фасадного остекления, пристроена лестница к оборудованному отдельному входу в здание, при строительстве лестницы использован строительный материал, не соответствующий по форме, цвету исполнению цокольного этажа здания, смонтирована вывеска и козырек, что привело к ухудшению сохранности и внешнего вида фасада ЖК «Ильинский». 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jc w:val="both"/>
              <w:rPr/>
            </w:pPr>
            <w:bookmarkStart w:id="0" w:name="right_col"/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bookmarkEnd w:id="0"/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 соответствии с пунктом 1 статьи 247 Гражданского кодекса Российской Федерации (далее - ГК РФ) </w:t>
            </w:r>
            <w:r>
              <w:rPr>
                <w:sz w:val="26"/>
                <w:szCs w:val="26"/>
                <w:u w:val="single"/>
              </w:rPr>
              <w:t>владение и пользование имуществом, находящимся в долевой собственности, осуществляется по соглашению всех ее участников,</w:t>
            </w:r>
            <w:r>
              <w:rPr>
                <w:sz w:val="26"/>
                <w:szCs w:val="26"/>
              </w:rPr>
              <w:t xml:space="preserve"> а при недостижении согласия - в порядке, устанавливаемом судом.</w:t>
            </w:r>
          </w:p>
          <w:p>
            <w:pPr>
              <w:pStyle w:val="Style18"/>
              <w:spacing w:lineRule="auto" w:line="360" w:before="0" w:after="283"/>
              <w:jc w:val="both"/>
              <w:rPr/>
            </w:pPr>
            <w:r>
              <w:rPr>
                <w:sz w:val="26"/>
                <w:szCs w:val="26"/>
              </w:rPr>
              <w:t xml:space="preserve">Согласно пункту 1 статьи 290 ГК РФ, пункту 1 статьи 36 Жилищного кодекса Российской Федерации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крыши, </w:t>
            </w:r>
            <w:r>
              <w:rPr>
                <w:sz w:val="26"/>
                <w:szCs w:val="26"/>
                <w:u w:val="single"/>
              </w:rPr>
              <w:t>ограждающие несущие и ненесущие конструкции данного дома</w:t>
            </w:r>
            <w:r>
              <w:rPr>
                <w:sz w:val="26"/>
                <w:szCs w:val="26"/>
              </w:rPr>
              <w:t xml:space="preserve">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</w:t>
            </w:r>
            <w:r>
              <w:rPr>
                <w:sz w:val="26"/>
                <w:szCs w:val="26"/>
                <w:u w:val="single"/>
              </w:rPr>
              <w:t>земельный участок, на котором расположен данный дом</w:t>
            </w:r>
            <w:r>
              <w:rPr>
                <w:sz w:val="26"/>
                <w:szCs w:val="26"/>
              </w:rPr>
              <w:t>, с элементами озеленения и благоустройства, и иные предназначенные для обслуживания, эксплуатации и благоустройства данного дома объекты, расположенные на указанном земельном участке.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одержания общего имущества в многоквартирном доме устанавливаются согласно пункту 3 статьи 39 Жилищного кодекса Российской Федерации Правительством Российской Федерации.</w:t>
            </w:r>
          </w:p>
          <w:p>
            <w:pPr>
              <w:pStyle w:val="Style18"/>
              <w:spacing w:lineRule="auto" w:line="360" w:before="0" w:after="283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м Правительства Российской Федерации от 13.08.2006 N 491 утверждены Правила содержания общего имущества в многоквартирном доме, в соответствии с подпунктами "в" и "г" пункта 2 части 1 которых в состав общего имущества многоквартирного дома включаются </w:t>
            </w:r>
            <w:r>
              <w:rPr>
                <w:sz w:val="26"/>
                <w:szCs w:val="26"/>
                <w:u w:val="single"/>
              </w:rPr>
              <w:t>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,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.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200"/>
        <w:ind w:left="39" w:right="0" w:hanging="0"/>
        <w:jc w:val="both"/>
        <w:rPr/>
      </w:pPr>
      <w:r>
        <w:rPr>
          <w:sz w:val="26"/>
          <w:szCs w:val="26"/>
        </w:rPr>
        <w:tab/>
        <w:t xml:space="preserve">Таким образом, фасад многоквартиртирного дома и земельный участок под многоквартирным домом, относятся к общему имуществу собственников помещений многоквартирного дома. </w:t>
      </w:r>
      <w:r>
        <w:rPr>
          <w:sz w:val="26"/>
          <w:szCs w:val="26"/>
          <w:u w:val="single"/>
        </w:rPr>
        <w:t xml:space="preserve">Любое изменение внешнего вида фасада дома, изъятие части земельного участка под домом, может быть осуществлено лишь с согласия всех собственников помещений жилого дома. </w:t>
      </w:r>
      <w:r>
        <w:rPr>
          <w:sz w:val="26"/>
          <w:szCs w:val="26"/>
          <w:lang w:val="ru-RU"/>
        </w:rPr>
        <w:t>Переоборудование помещения кв. 45 из жилого в нежилое, у</w:t>
      </w:r>
      <w:r>
        <w:rPr>
          <w:sz w:val="26"/>
          <w:szCs w:val="26"/>
        </w:rPr>
        <w:t xml:space="preserve">стройство отдельного входа в помещение №45 в ЖК «Ильинский» привело к изъятию из общей собственности собственников помещений в ЖК «Ильинский» части земельного участка, на котором устроена лестница к отдельному входу в помещение, существенно ухудшило внешний вид фасада многоквартирного дома. Размещение на фасаде здания рекламной конструкции также не было согласовано с собствениками жилого дома. Глава Администрации городского поселения «Ильинский» Черкасов Ю.М. не имел законных оснований для издания Постановления  до решения общего собрания собственников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помещений</w:t>
      </w:r>
      <w:r>
        <w:rPr>
          <w:sz w:val="26"/>
          <w:szCs w:val="26"/>
        </w:rPr>
        <w:t xml:space="preserve"> многоквартирного дома с разрешением проведения такого переоборудования. а</w:t>
      </w:r>
      <w:r>
        <w:rPr>
          <w:b/>
          <w:bCs/>
          <w:sz w:val="26"/>
          <w:szCs w:val="26"/>
        </w:rPr>
        <w:t xml:space="preserve">Собственники помещений многоквартирного дома № 1 по ул. Чкалова в поселке Ильинский Раменского района Московской области своего разрешения на внесение изменений в архитектурный облик дома, изменение фасада здания, изъятие части земельного участка, размещение рекламной конструкции на фасаде дома </w:t>
      </w:r>
      <w:r>
        <w:rPr>
          <w:b/>
          <w:bCs/>
          <w:sz w:val="26"/>
          <w:szCs w:val="26"/>
          <w:u w:val="single"/>
        </w:rPr>
        <w:t xml:space="preserve">не давали.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 w:before="0" w:after="200"/>
        <w:ind w:left="39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унктом 1 статьи 21 раздела 3 главы 1 «Надзор за исполнением законов» Федерального закона № 2202-1 от 17 января 1992 года «О Прокуратуре Российской Федерации» Прокуратура осуществляет надзор за соблюдением Конституции Российской Федерации и исполнением законов, действующих на территории Российской Федерации, федеральными министерствами, государственными комитетами, службами и иными федеральными органами исполнительной власти, представительными (законодательными) и исполнительными органами государственной власти субъектов Российской Федерации, органами местного самоуправления, органами военного управления, органами контроля, их должностными лицами, а также органами управления и руководителями коммерческих и некоммерческих организаций, соответствие законам правовых актов, издаваемых органами и должностными лицами, указанными в настоящем пункте.</w:t>
      </w:r>
    </w:p>
    <w:p>
      <w:pPr>
        <w:pStyle w:val="Normal"/>
        <w:spacing w:lineRule="atLeast" w:line="4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60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новании вышеизложенного и в соответствии с действующим законодательством РФ,</w:t>
      </w:r>
    </w:p>
    <w:p>
      <w:pPr>
        <w:pStyle w:val="Normal"/>
        <w:spacing w:lineRule="atLeast" w:line="460"/>
        <w:ind w:left="0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ШУ:</w:t>
      </w:r>
    </w:p>
    <w:p>
      <w:pPr>
        <w:pStyle w:val="Normal"/>
        <w:spacing w:lineRule="atLeast" w:line="46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овести прокурорскую проверку законности выдачи Главой Администрации городского поселения «Ильинский» Черкасовым Ю.М. Постановления № 54 от 27 мая 2009 года на перевод жилого помещения в нежилое с перепланировкой под салон красоты. </w:t>
      </w:r>
    </w:p>
    <w:p>
      <w:pPr>
        <w:pStyle w:val="Normal"/>
        <w:spacing w:lineRule="atLeast" w:line="4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нести протест на противоречащее закону Постановление Главы Администрации городского поселения «Ильинский» Черкасова Ю.М. № 54 от 27 мая 2009 года.  </w:t>
      </w:r>
    </w:p>
    <w:p>
      <w:pPr>
        <w:pStyle w:val="Normal"/>
        <w:spacing w:lineRule="atLeast" w:line="4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Представление в адрес собственника помещения № 45 в многоквартирном жилом доме об устранении нарушений действующего законодательства РФ, а именно: обязать привести фасад дома в первоначальное состояние (демонтировать пристроенное крыльцо, козырек, рекламную конструкцию, произвести замену оконных блоков и выполнить иные действия, направленные на приведение фасада дома в первоначальное состояние). </w:t>
      </w:r>
    </w:p>
    <w:p>
      <w:pPr>
        <w:pStyle w:val="Normal"/>
        <w:spacing w:lineRule="atLeast" w:line="4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6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рки сообщить в письменной форме по адресу: 140120, Московская область, Раменский район, пос. Ильинский, ул. Чкалова, д. 1, а/я ___.</w:t>
      </w:r>
    </w:p>
    <w:p>
      <w:pPr>
        <w:pStyle w:val="Normal"/>
        <w:spacing w:lineRule="atLeast" w:line="4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6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Приложения:</w:t>
      </w:r>
    </w:p>
    <w:p>
      <w:pPr>
        <w:pStyle w:val="Normal"/>
        <w:spacing w:lineRule="atLeast" w:line="460"/>
        <w:ind w:left="72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Копия Постановления Главы Администрации городского поселения «Ильинский» Черкасова Ю.М. № 54 от 27 мая 2009 года.  </w:t>
      </w:r>
    </w:p>
    <w:p>
      <w:pPr>
        <w:pStyle w:val="Normal"/>
        <w:spacing w:lineRule="atLeast" w:line="460"/>
        <w:ind w:left="72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spacing w:lineRule="atLeast" w:line="46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spacing w:lineRule="atLeast" w:line="4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04 мая 2010 года </w:t>
      </w:r>
    </w:p>
    <w:p>
      <w:pPr>
        <w:pStyle w:val="Normal"/>
        <w:spacing w:lineRule="atLeast" w:line="4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60"/>
        <w:jc w:val="both"/>
        <w:rPr>
          <w:sz w:val="26"/>
          <w:szCs w:val="26"/>
        </w:rPr>
      </w:pPr>
      <w:r>
        <w:rPr>
          <w:sz w:val="26"/>
          <w:szCs w:val="26"/>
        </w:rPr>
        <w:t>Сообственники помещений ЖК «Ильинский»</w:t>
      </w:r>
    </w:p>
    <w:p>
      <w:pPr>
        <w:pStyle w:val="Normal"/>
        <w:spacing w:lineRule="atLeast" w:line="4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45:51Z</dcterms:created>
  <dc:creator/>
  <dc:description/>
  <dc:language>en-US</dc:language>
  <cp:lastModifiedBy>Наталья Ефанова</cp:lastModifiedBy>
  <dcterms:modified xsi:type="dcterms:W3CDTF">2010-05-04T11:54:16Z</dcterms:modified>
  <cp:revision>0</cp:revision>
  <dc:subject/>
  <dc:title/>
</cp:coreProperties>
</file>