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 w:before="0" w:after="0"/>
        <w:jc w:val="center"/>
        <w:rPr>
          <w:rFonts w:ascii="Arial Narrow" w:hAnsi="Arial Narrow" w:cs="Tahoma"/>
          <w:b/>
          <w:b/>
          <w:kern w:val="2"/>
          <w:sz w:val="26"/>
          <w:szCs w:val="26"/>
          <w:u w:val="single"/>
        </w:rPr>
      </w:pPr>
      <w:r>
        <w:rPr>
          <w:rFonts w:cs="Tahoma" w:ascii="Arial Narrow" w:hAnsi="Arial Narrow"/>
          <w:b/>
          <w:bCs/>
          <w:sz w:val="32"/>
          <w:szCs w:val="32"/>
        </w:rPr>
        <w:t>РЕГЛАМЕНТ</w:t>
      </w:r>
      <w:r>
        <w:rPr>
          <w:rFonts w:cs="Tahoma" w:ascii="Arial Narrow" w:hAnsi="Arial Narrow"/>
          <w:b/>
          <w:bCs/>
          <w:sz w:val="28"/>
          <w:szCs w:val="28"/>
        </w:rPr>
        <w:br/>
      </w:r>
      <w:r>
        <w:rPr>
          <w:rFonts w:cs="Tahoma" w:ascii="Arial Narrow" w:hAnsi="Arial Narrow"/>
          <w:b/>
          <w:bCs/>
          <w:sz w:val="26"/>
          <w:szCs w:val="26"/>
        </w:rPr>
        <w:t>проведения ремонтно-строительных работ по переоборудованию и перепланировке (переустройству) помещений в жилом комплексе «Ильинский»</w:t>
      </w:r>
    </w:p>
    <w:p>
      <w:pPr>
        <w:pStyle w:val="Style6"/>
        <w:numPr>
          <w:ilvl w:val="0"/>
          <w:numId w:val="6"/>
        </w:numPr>
        <w:jc w:val="center"/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Общие положения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  <w:u w:val="singl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Настоящий Регламент проведения ремонтно-строительных работ по переустройству помещений (далее – Регламент) разработан в целях обеспечения единого порядка при организации и проведении работ в квартирах (помещениях), находящихся в жилом комплексе «Ильинский»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Регламент разработан в соответствии с законодательством Российской Федерации, регламентирующим порядок организации переустройства  помещений: </w:t>
      </w:r>
      <w:r>
        <w:rPr>
          <w:rStyle w:val="StrongEmphasis"/>
          <w:rFonts w:cs="Arial Narrow" w:ascii="Arial Narrow" w:hAnsi="Arial Narrow"/>
          <w:b w:val="false"/>
          <w:i/>
        </w:rPr>
        <w:t>Гражданским, Жилищным и Административным кодексами Российской Федерации</w:t>
      </w:r>
      <w:r>
        <w:rPr>
          <w:rStyle w:val="StrongEmphasis"/>
          <w:rFonts w:cs="Arial Narrow" w:ascii="Arial Narrow" w:hAnsi="Arial Narrow"/>
          <w:b w:val="false"/>
        </w:rPr>
        <w:t xml:space="preserve">; следующими законодательными и подзаконными актами: </w:t>
      </w:r>
    </w:p>
    <w:p>
      <w:pPr>
        <w:pStyle w:val="Style6"/>
        <w:numPr>
          <w:ilvl w:val="3"/>
          <w:numId w:val="5"/>
        </w:numPr>
        <w:ind w:left="864" w:hanging="297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</w:rPr>
      </w:pPr>
      <w:r>
        <w:rPr>
          <w:rStyle w:val="StrongEmphasis"/>
          <w:rFonts w:cs="Arial Narrow" w:ascii="Arial Narrow" w:hAnsi="Arial Narrow"/>
          <w:b w:val="false"/>
          <w:i/>
        </w:rPr>
        <w:t>Постановление Госстроя РФ № 170 от 27.09.2003 г. «Об утверждении Правил и норм технической эксплуатации жилищного фонда»;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Регламент регулирует правовые и имущественные отношения между собственниками переустраиваемых помещений, организациями, осуществляющими соответствующие работы по поручению собственников, ТСЖ «Ильинское», а также другими гражданами и юридическими лицами, права и законные интересы которых могут быть нарушены в ходе работ по переустройству помещений или в результате их проведения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Регламент обязателен для всех нанимателей, собственников, помещений, персонала организаций,  выполняющих ремонтно-строительные работы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numPr>
          <w:ilvl w:val="0"/>
          <w:numId w:val="5"/>
        </w:numPr>
        <w:jc w:val="center"/>
        <w:rPr>
          <w:rStyle w:val="StrongEmphasis"/>
          <w:rFonts w:ascii="Arial Narrow" w:hAnsi="Arial Narrow" w:cs="Arial Narrow"/>
          <w:u w:val="single"/>
        </w:rPr>
      </w:pPr>
      <w:r>
        <w:rPr>
          <w:rStyle w:val="StrongEmphasis"/>
          <w:rFonts w:cs="Arial Narrow" w:ascii="Arial Narrow" w:hAnsi="Arial Narrow"/>
          <w:u w:val="single"/>
        </w:rPr>
        <w:t>Порядок получения разрешения на переустройство квартир (помещений)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  <w:u w:val="singl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</w:rPr>
        <w:t>После фактической приемки квартиры (помещения) и принятия решения о его переустройстве собственнику квартиры (помещения) необходимо</w:t>
      </w:r>
      <w:r>
        <w:rPr>
          <w:rStyle w:val="StrongEmphasis"/>
          <w:rFonts w:cs="Arial Narrow" w:ascii="Arial Narrow" w:hAnsi="Arial Narrow"/>
          <w:b w:val="false"/>
        </w:rPr>
        <w:t>:</w:t>
      </w:r>
    </w:p>
    <w:p>
      <w:pPr>
        <w:pStyle w:val="Style6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ить управляющему ТСЖ «Ильинское» (д</w:t>
      </w:r>
      <w:r>
        <w:rPr>
          <w:rStyle w:val="StrongEmphasis"/>
          <w:rFonts w:cs="Arial Narrow" w:ascii="Arial Narrow" w:hAnsi="Arial Narrow"/>
          <w:b w:val="false"/>
        </w:rPr>
        <w:t xml:space="preserve">алее – Управляющий) </w:t>
      </w:r>
      <w:r>
        <w:rPr>
          <w:rFonts w:cs="Arial Narrow" w:ascii="Arial Narrow" w:hAnsi="Arial Narrow"/>
        </w:rPr>
        <w:t>документы:</w:t>
      </w:r>
    </w:p>
    <w:p>
      <w:pPr>
        <w:pStyle w:val="Normal"/>
        <w:numPr>
          <w:ilvl w:val="3"/>
          <w:numId w:val="5"/>
        </w:numPr>
        <w:ind w:left="864" w:hanging="1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идетельство о праве собственности на квартиру,</w:t>
      </w:r>
    </w:p>
    <w:p>
      <w:pPr>
        <w:pStyle w:val="Normal"/>
        <w:numPr>
          <w:ilvl w:val="3"/>
          <w:numId w:val="5"/>
        </w:numPr>
        <w:ind w:left="864" w:hanging="144"/>
        <w:jc w:val="both"/>
        <w:rPr/>
      </w:pPr>
      <w:r>
        <w:rPr>
          <w:rFonts w:cs="Arial Narrow" w:ascii="Arial Narrow" w:hAnsi="Arial Narrow"/>
        </w:rPr>
        <w:t>акт приема-передачи квартиры между продавцом и собственником,</w:t>
      </w:r>
    </w:p>
    <w:p>
      <w:pPr>
        <w:pStyle w:val="Normal"/>
        <w:numPr>
          <w:ilvl w:val="3"/>
          <w:numId w:val="5"/>
        </w:numPr>
        <w:ind w:left="864" w:hanging="144"/>
        <w:jc w:val="both"/>
        <w:rPr/>
      </w:pPr>
      <w:r>
        <w:rPr>
          <w:rFonts w:cs="Arial Narrow" w:ascii="Arial Narrow" w:hAnsi="Arial Narrow"/>
        </w:rPr>
        <w:t>свидетельство собственности или предварительный договор купли-продажи на машиноместо в подземном паркинге (при наличии) и дополнительные соглашения к нему.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Вступить в ТСЖ или заключить с ТСЖ договор о содержании и текущем ремонте общего имущества и предоставлении коммунальных услуг.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ить от Управляющего копию настоящего Регламента, технические условия на проектирование и подключение индивидуальных внутренних систем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Написать на имя председателя правления ТСЖ заявление установленной формы (</w:t>
      </w:r>
      <w:r>
        <w:rPr>
          <w:rStyle w:val="StrongEmphasis"/>
          <w:rFonts w:cs="Arial Narrow" w:ascii="Arial Narrow" w:hAnsi="Arial Narrow"/>
          <w:b w:val="false"/>
          <w:i/>
        </w:rPr>
        <w:t>Приложение 1</w:t>
      </w:r>
      <w:r>
        <w:rPr>
          <w:rStyle w:val="StrongEmphasis"/>
          <w:rFonts w:cs="Arial Narrow" w:ascii="Arial Narrow" w:hAnsi="Arial Narrow"/>
          <w:b w:val="false"/>
        </w:rPr>
        <w:t>) о  проведении работ по переустройству квартиры (помещения) с указанием сроков их начала и ориентировочного окончания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До начала работ по переустройству квартиры (помещения) собственник переустраиваемых помещений обязан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ить Управляющему согласованный в установленном порядке проект</w:t>
      </w:r>
      <w:r>
        <w:rPr>
          <w:rStyle w:val="StrongEmphasis"/>
          <w:rFonts w:cs="Arial Narrow" w:ascii="Arial Narrow" w:hAnsi="Arial Narrow"/>
          <w:b w:val="false"/>
        </w:rPr>
        <w:t xml:space="preserve"> переустройства квартиры в составе частей (по необходимости): архитектурно-строительной, отопления и вентиляции, электрооборудования, водоснабжения и канализации, автоматики и слаботочных устройств.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редставить в адрес правления ТСЖ гарантии возмещения возможного ущерба третьим лицам в ходе проведения работ или в результате переустройства квартиры (помещения) 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редставить Управляющему сведения об организации и лицах, которые будут проводит ремонтные работы. </w:t>
      </w:r>
    </w:p>
    <w:p>
      <w:pPr>
        <w:pStyle w:val="Normal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Оформить и передать Управляющему доверенность (</w:t>
      </w:r>
      <w:r>
        <w:rPr>
          <w:rFonts w:cs="Arial Narrow" w:ascii="Arial Narrow" w:hAnsi="Arial Narrow"/>
          <w:i/>
        </w:rPr>
        <w:t>Приложение 2</w:t>
      </w:r>
      <w:r>
        <w:rPr>
          <w:rFonts w:cs="Arial Narrow" w:ascii="Arial Narrow" w:hAnsi="Arial Narrow"/>
        </w:rPr>
        <w:t xml:space="preserve">) на </w:t>
      </w:r>
      <w:r>
        <w:rPr>
          <w:rStyle w:val="StrongEmphasis"/>
          <w:rFonts w:cs="Arial Narrow" w:ascii="Arial Narrow" w:hAnsi="Arial Narrow"/>
          <w:b w:val="false"/>
        </w:rPr>
        <w:t>лицо, которое в дальнейшем будет представлять  интересы собственника по всем вопросам, связанным с переустройством квартиры (помещения)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6"/>
        <w:numPr>
          <w:ilvl w:val="1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Ответственный представитель собственника обязан</w:t>
      </w:r>
      <w:r>
        <w:rPr>
          <w:rFonts w:cs="Arial Narrow" w:ascii="Arial Narrow" w:hAnsi="Arial Narrow"/>
        </w:rPr>
        <w:t>: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Пройти вводный инструктаж у Управляющего о правилах проезда и стоянки транспорта, складирования строительных материалов, прохода и нахождения на территории жилого комплекса рабочих, времени работы, обязательного перерыва в ремонтно-строительных работах, мерах безопасности при производстве работ, и ознакомиться со степенью ответственности за  нарушения полученных инструкций.</w:t>
      </w:r>
      <w:r>
        <w:rPr>
          <w:rStyle w:val="StrongEmphasis"/>
          <w:rFonts w:cs="Arial Narrow" w:ascii="Arial Narrow" w:hAnsi="Arial Narrow"/>
          <w:b w:val="false"/>
        </w:rPr>
        <w:t xml:space="preserve"> 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Зарегистрировать в специальном журнале Управляющего дату фактического начала работ в квартире (помещении) и получить оформленный допуск на производство работ.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ередать Управляющему список лиц, допущенных к производству работ. Оформить у Управляющего допуск в ЖК «Ильинский»  сотрудников и рабочих в соответствии с поданной заявкой.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Оборудовать и оснастить квартиру:</w:t>
      </w:r>
    </w:p>
    <w:p>
      <w:pPr>
        <w:pStyle w:val="Style6"/>
        <w:numPr>
          <w:ilvl w:val="3"/>
          <w:numId w:val="5"/>
        </w:numPr>
        <w:ind w:left="864" w:hanging="155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исправным электроинструментом, электрооборудованием, удлинителями и переносным (временным) освещением промышленного изготовления; </w:t>
      </w:r>
    </w:p>
    <w:p>
      <w:pPr>
        <w:pStyle w:val="Style6"/>
        <w:numPr>
          <w:ilvl w:val="3"/>
          <w:numId w:val="5"/>
        </w:numPr>
        <w:ind w:left="864" w:hanging="155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емкостью для сбора пищевых и жидких производственных отходов;</w:t>
      </w:r>
    </w:p>
    <w:p>
      <w:pPr>
        <w:pStyle w:val="Style6"/>
        <w:numPr>
          <w:ilvl w:val="3"/>
          <w:numId w:val="5"/>
        </w:numPr>
        <w:ind w:left="864" w:hanging="155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медицинской аптечкой для оказания первой медицинской помощи;</w:t>
      </w:r>
    </w:p>
    <w:p>
      <w:pPr>
        <w:pStyle w:val="Style6"/>
        <w:numPr>
          <w:ilvl w:val="3"/>
          <w:numId w:val="5"/>
        </w:numPr>
        <w:ind w:left="864" w:hanging="155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средствами первичного пожаротушения;</w:t>
      </w:r>
    </w:p>
    <w:p>
      <w:pPr>
        <w:pStyle w:val="Style6"/>
        <w:numPr>
          <w:ilvl w:val="3"/>
          <w:numId w:val="5"/>
        </w:numPr>
        <w:ind w:left="864" w:hanging="155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средствами санитарной гигиены(унитаз, раковина).</w:t>
      </w:r>
    </w:p>
    <w:p>
      <w:pPr>
        <w:pStyle w:val="Style6"/>
        <w:ind w:left="709" w:hanging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numPr>
          <w:ilvl w:val="0"/>
          <w:numId w:val="5"/>
        </w:numPr>
        <w:jc w:val="center"/>
        <w:rPr/>
      </w:pPr>
      <w:r>
        <w:rPr>
          <w:rStyle w:val="StrongEmphasis"/>
          <w:rFonts w:cs="Arial Narrow" w:ascii="Arial Narrow" w:hAnsi="Arial Narrow"/>
          <w:u w:val="single"/>
        </w:rPr>
        <w:t>Проведение работ по переустройству помещений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  <w:u w:val="singl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и проведении ремонтно-строительных работ не допускается нарушение требований строительных, санитарно-гигиенических эксплуатационно-технических нормативных документов, действующих для жилых зданий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Во время производства  работ должен быть обеспечен беспрепятственный доступ Управляющего и технического персонала ТСЖ в переустраиваемую квартиру для контроля состояния несущих и ограждающих конструкций, звуко- и гидроизоляции, элементов общедомовых систем отопления, водоснабжения, канализации, вентиляции, заземления, электроснабжения, пожарной сигнализации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В жилом комплексе «Ильинский» проведение ремонтно-строительных работ разрешается:</w:t>
      </w:r>
    </w:p>
    <w:p>
      <w:pPr>
        <w:pStyle w:val="Style6"/>
        <w:numPr>
          <w:ilvl w:val="3"/>
          <w:numId w:val="5"/>
        </w:numPr>
        <w:ind w:left="864" w:hanging="297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в рабочие дни с 10-00 до 18-00 (при условии применения оборудования и инструментов, не вызывающих превышение нормативно-допустимого уровня шума и вибраций, обеспечения бесперебойной работы всех систем жизнеобеспечения здания и своевременного вывода строительного мусора);</w:t>
      </w:r>
    </w:p>
    <w:p>
      <w:pPr>
        <w:pStyle w:val="Style6"/>
        <w:numPr>
          <w:ilvl w:val="3"/>
          <w:numId w:val="5"/>
        </w:numPr>
        <w:ind w:left="864" w:hanging="297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в субботу, в виде исключения и только с предварительного письменного согласования с правлением ТСЖ, разрешается производить нешумные отделочные работы;</w:t>
      </w:r>
    </w:p>
    <w:p>
      <w:pPr>
        <w:pStyle w:val="Style6"/>
        <w:numPr>
          <w:ilvl w:val="3"/>
          <w:numId w:val="5"/>
        </w:numPr>
        <w:ind w:left="864" w:hanging="29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в воскресенье и праздничные дни проведение всех ремонтно-строительных и отделочных работ запрещено</w:t>
      </w:r>
      <w:r>
        <w:rPr>
          <w:rStyle w:val="StrongEmphasis"/>
          <w:rFonts w:cs="Arial Narrow" w:ascii="Arial Narrow" w:hAnsi="Arial Narrow"/>
        </w:rPr>
        <w:t>.</w:t>
      </w:r>
      <w:r>
        <w:rPr>
          <w:rStyle w:val="StrongEmphasis"/>
          <w:rFonts w:cs="Arial Narrow" w:ascii="Arial Narrow" w:hAnsi="Arial Narrow"/>
          <w:b w:val="false"/>
        </w:rPr>
        <w:t xml:space="preserve"> </w:t>
      </w:r>
    </w:p>
    <w:p>
      <w:pPr>
        <w:pStyle w:val="Style6"/>
        <w:ind w:left="567" w:hanging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Указанный режим работы персонала строительных организаций может быть изменен Управляющим по решению правления ТСЖ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Ключи от переустраиваемых помещений (квартир) выдаются Управляющим исключительно лицам, определенным владельцами квартир, а также ответственным производителям работ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Допуск рабочих, производящих работы в квартире, в технические и служебные помещения ЖК «Ильинский» при необходимости осуществляется в сопровождении представителя ТСЖ.</w:t>
      </w:r>
    </w:p>
    <w:p>
      <w:pPr>
        <w:pStyle w:val="Style6"/>
        <w:numPr>
          <w:ilvl w:val="1"/>
          <w:numId w:val="5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При пользовании лифтом для перевозки строительных материалов и мебели запрещается загрузка лифта свыше 300 кг. Загрузка и выгрузка строительных материалов должна производиться оперативно без продолжительной задержки лифта на этажах. Пол лифта, а также зоны погрузки и выгрузки должны быть покрыты целлофановой пленкой, исключающей порчу поверхностей мест общего пользования. После окончания перевозки стены и пол лифта, а также зона погрузки и выгрузки должны быть очищены от пыли и прочих загрязнений.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кладирование и вывоз строительного мусора в специально заказанных контейнерах должно быть согласовано с Управляющим. При этом вывоз контейнера должен быть проведен в течение одного рабочего дн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>Перед проведением погрузочно-разгрузочных работ место разгрузки должно быть покрыто защитным материалом, исключающим загрязнение и порчу мест общего пользования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проведения погрузочно-разгрузочных работ место разгрузки должно быть убрано силами исполнителей рабо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>При проведении ремонтно-строительных работ окна в ремонтируемых квартирах должны быть закрыты, а перед порогом должна постоянно находиться влажная тряпка для предотвращения распространения грязи в местах общего пользования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роживание рабочих в переустраиваемых  квартирах (помещениях), разрешается только на основании заранее поданной заявки собственника, содержащей список лиц для проживания. 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Запрещается распивать спиртные напитки, находиться в нетрезвом состоянии в переустраиваемых квартирах и местах общего пользования, включая лифты и придомовую территорию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</w:rPr>
        <w:t>При проведении ремонтно-строительных работ по переустройству помещений запрещается</w:t>
      </w:r>
      <w:r>
        <w:rPr>
          <w:rStyle w:val="StrongEmphasis"/>
          <w:rFonts w:cs="Arial Narrow" w:ascii="Arial Narrow" w:hAnsi="Arial Narrow"/>
          <w:b w:val="false"/>
        </w:rPr>
        <w:t>: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снос, ослабление, уменьшение сечений монолитных элементов силового каркаса здания, устройство в них  проемов, ниш, штроб затрагивающих арматуру, или глубиной  более 20 мм. для прокладки трубопроводов и электропроводки к электроприборам и электроустановочным изделиям;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оведение работ без специальных мероприятий, исключающих протечки в смежных помещениях, образование трещин и разрушений стен, потолков;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закрытие гидроизоляционных и теплоизоляционных покрытий, прокладок электрических, отопительных, водопроводных, дренажных и канализационных сетей без освидетельствования и оформления соответствующих актов скрытых работ;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изменение типа, увеличение мощности отопительных приборов без специального согласования, а также демонтаж и замена  запорно-регулирующей арматуры системы отопления.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оведение работ  влияющих на архитектурный облик здания (присоединение к квартирам существующих лоджий и балконов, устройство мансардных помещений);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изменение размеров, цвета и конфигурации оконных заполнений на фасадной части здания;</w:t>
      </w:r>
    </w:p>
    <w:p>
      <w:pPr>
        <w:pStyle w:val="Style6"/>
        <w:numPr>
          <w:ilvl w:val="2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загромождение и загрязнение строительными материалами и отходами эвакуационных путей и мест общего пользования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оведение  работ на  действующих стояках  отопления, горячего и холодного водоснабжения допускается только по предварительному согласованию и под контролем специалистов ТСЖ. Заявка на отключение стояков должна быть принята Управляющим за 24 часа до начала  производства работ. Время отключения стояков отопления, горячего и холодного водоснабжения не должно превышать 3 часов, при этом отключение стояков отопления в отопительный период производится при  С.</w:t>
      </w:r>
      <w:r>
        <w:rPr>
          <w:rStyle w:val="StrongEmphasis"/>
          <w:rFonts w:eastAsia="Symbol" w:cs="Symbol" w:ascii="Symbol" w:hAnsi="Symbol"/>
          <w:b w:val="false"/>
        </w:rPr>
        <w:t></w:t>
      </w:r>
      <w:r>
        <w:rPr>
          <w:rStyle w:val="StrongEmphasis"/>
          <w:rFonts w:cs="Arial Narrow" w:ascii="Arial Narrow" w:hAnsi="Arial Narrow"/>
          <w:b w:val="false"/>
        </w:rPr>
        <w:t>температуре наружного воздуха не ниже минус 5 градусов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оведение газо- и электросварочных работ допускается только силами аттестованного персонала. Проведение газо- и пожароопасных работ в выходные и праздничные дни, а также в рабочие дни позже 16-00 часов не допускается. Хранение газовых баллонов   и легковоспламеняющихся жидкостей в количестве, превышающем потребность одной рабочей смены, в переустраиваемых квартирах запрещается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Запрещается сливать в системы канализации жидкие отходы, содержащие остатки цемента, гипса, асбеста, мела и иных веществ, способных вызвать засорение систем. </w:t>
        <w:br/>
        <w:t>Такие отходы подлежат сбору в специальные емкости, обезвоживанию и вывозу в порядке,  предусмотренном для вывоза строительного мусора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Не допускается совместная прокладка слаботочных кабельных сетей в общих закладных  с сетями электроснабжения и освещения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Не допускается складирование материалов и оборудования:</w:t>
      </w:r>
    </w:p>
    <w:p>
      <w:pPr>
        <w:pStyle w:val="Style6"/>
        <w:numPr>
          <w:ilvl w:val="3"/>
          <w:numId w:val="5"/>
        </w:numPr>
        <w:ind w:left="864" w:hanging="29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на разгрузочных площадках и в лифтовых холлах на срок более 3 часов;</w:t>
      </w:r>
    </w:p>
    <w:p>
      <w:pPr>
        <w:pStyle w:val="Style6"/>
        <w:numPr>
          <w:ilvl w:val="3"/>
          <w:numId w:val="5"/>
        </w:numPr>
        <w:ind w:left="864" w:hanging="29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на путях эвакуации, в местах общего пользования, на газонах, отмостках и аварийных проездах, кроме специальных разгрузочных площадок, согласованных с Управляющим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Уборку маршрута транспортировки материалов, оборудования, мебели и мусора осуществляет рабочие, ведущие работы в переустраиваемом помещении (квартире)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numPr>
          <w:ilvl w:val="0"/>
          <w:numId w:val="5"/>
        </w:numPr>
        <w:jc w:val="center"/>
        <w:rPr/>
      </w:pPr>
      <w:r>
        <w:rPr>
          <w:rStyle w:val="StrongEmphasis"/>
          <w:rFonts w:cs="Arial Narrow" w:ascii="Arial Narrow" w:hAnsi="Arial Narrow"/>
          <w:u w:val="single"/>
        </w:rPr>
        <w:t>Ответственность нанимателей, собственников помещений (квартир)                        и подрядчиков работ по переустройству помещений.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  <w:u w:val="singl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и нарушении настоящего Регламента собственниками или подрядной организацией, ведущей работы в переустраиваемом помещении (квартире), Управляющий обязан составить акт по факту нарушения с участием собственника, представителей подрядной организации,  а также представителей соседних (в том числе не смежных) с ним помещений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Акт является основанием для привлечения собственника к ответственности, в том числе с передачей материалов на рассмотрение государственных  надзорных органов и жилищной инспекции. Отказ от подписания акта собственником переустраиваемого помещения или представителем подрядной организацией, ведущей работы в помещении (квартире), не освобождает собственника от ответственности за последствия нарушений, зафиксированных в акте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Собственник переустраиваемого помещения  в случае причинения им или подрядной организацией, ведущей работы в его помещении (квартире),  вреда в ходе проведения ремонтно-строительных или иных работ общему имуществу ЖК «Ильинский»  или имуществу третьих лиц, обязан полностью возместить причиненный ущерб.</w:t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и нарушении настоящего Регламента, зафиксированного соответствующими актами,  Управляющий обязан известить о случившемся правление ТСЖ и до выяснения обстоятельств имеет право:</w:t>
      </w:r>
    </w:p>
    <w:p>
      <w:pPr>
        <w:pStyle w:val="Style6"/>
        <w:numPr>
          <w:ilvl w:val="3"/>
          <w:numId w:val="5"/>
        </w:numPr>
        <w:ind w:left="864" w:hanging="29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риостановить ведение работ по переустройству помещений (квартир);</w:t>
      </w:r>
    </w:p>
    <w:p>
      <w:pPr>
        <w:pStyle w:val="Style6"/>
        <w:numPr>
          <w:ilvl w:val="3"/>
          <w:numId w:val="5"/>
        </w:numPr>
        <w:ind w:left="864" w:hanging="29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ограничить (запретить) допуск на территорию  персонала подрядной организацией, ведущей работы в помещении (квартире);</w:t>
      </w:r>
    </w:p>
    <w:p>
      <w:pPr>
        <w:pStyle w:val="Style6"/>
        <w:numPr>
          <w:ilvl w:val="3"/>
          <w:numId w:val="5"/>
        </w:numPr>
        <w:ind w:left="864" w:hanging="297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до устранения собственниками квартир  выявленных нарушений допуск персонала Подрядчиков производится в переустраиваемые квартиры (помещения) в количествах, необходимых исключительно для выполнения предписания;</w:t>
      </w:r>
    </w:p>
    <w:p>
      <w:pPr>
        <w:pStyle w:val="Style6"/>
        <w:numPr>
          <w:ilvl w:val="3"/>
          <w:numId w:val="5"/>
        </w:numPr>
        <w:ind w:left="864" w:hanging="297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в случае доказанного факта нарушения наложить на ответственного представителя собственника или лицо, непосредственно совершившее нарушение, денежный штраф в соответствии с тарифами, </w:t>
      </w:r>
      <w:r>
        <w:rPr>
          <w:rStyle w:val="StrongEmphasis"/>
          <w:rFonts w:cs="Arial Narrow" w:ascii="Arial Narrow" w:hAnsi="Arial Narrow"/>
          <w:b w:val="false"/>
          <w:i/>
        </w:rPr>
        <w:t>указанными в Приложении 3</w:t>
      </w:r>
      <w:r>
        <w:rPr>
          <w:rStyle w:val="StrongEmphasis"/>
          <w:rFonts w:cs="Arial Narrow" w:ascii="Arial Narrow" w:hAnsi="Arial Narrow"/>
          <w:b w:val="false"/>
        </w:rPr>
        <w:t>.</w:t>
      </w:r>
    </w:p>
    <w:p>
      <w:pPr>
        <w:pStyle w:val="Style6"/>
        <w:ind w:left="567" w:hanging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numPr>
          <w:ilvl w:val="1"/>
          <w:numId w:val="5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В случае нарушений, создающих угрозу пожара, противоправных и хулиганских действий,  представляющих опасность для жизни и здоровья людей, сотрудники службы безопасности обязаны немедленно выдворять с территории ЖК работников подрядных организаций, ведущей работы в помещениях (квартирах), с немедленным извещением собственников и составлением соответствующего акта. </w:t>
      </w:r>
    </w:p>
    <w:p>
      <w:pPr>
        <w:pStyle w:val="Style6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Style6"/>
        <w:jc w:val="both"/>
        <w:rPr/>
      </w:pPr>
      <w:r>
        <w:rPr>
          <w:rStyle w:val="StrongEmphasis"/>
          <w:rFonts w:cs="Arial Narrow" w:ascii="Arial Narrow" w:hAnsi="Arial Narrow"/>
          <w:b w:val="false"/>
          <w:u w:val="single"/>
        </w:rPr>
        <w:t>Приложения к настоящему регламенту (составная часть регламента):</w:t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Форма заявления на имя председателя правления ТСЖ о проведении работ по переустройству квартиры (помещения) с указанием сроков их начала и ориентировочного окончания.</w:t>
      </w:r>
    </w:p>
    <w:p>
      <w:pPr>
        <w:pStyle w:val="Style6"/>
        <w:numPr>
          <w:ilvl w:val="0"/>
          <w:numId w:val="2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Доверенность собственника помещения на лицо, представляющее интересы собственника по всем вопросам, связанным с переустройством помещения.</w:t>
      </w:r>
    </w:p>
    <w:p>
      <w:pPr>
        <w:pStyle w:val="Style6"/>
        <w:numPr>
          <w:ilvl w:val="0"/>
          <w:numId w:val="2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Перечень видов нарушений настоящего регламента и установленных за это штрафных санкций.</w:t>
      </w:r>
      <w:r>
        <w:br w:type="page"/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</w:rPr>
        <w:t>Председателю правления ТСЖ «Ильинск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 Регламенту проведения ремонтно-строительных работ по переоборудованию и перепланировке  (переустройству) помещений в жилом комплексе «Ильин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к Регламенту проведения ремонтно-строительных работ по переоборудованию и перепланировке  (переустройству) помещений в жилом комплексе «Ильи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бардину Андрею Васильевичу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</w:rPr>
        <w:t xml:space="preserve">от собственника квартиры № ______________,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ind w:left="6372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фамилия)</w:t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</w:rPr>
        <w:t>_______________________________________ ,</w:t>
      </w:r>
    </w:p>
    <w:p>
      <w:pPr>
        <w:pStyle w:val="Normal"/>
        <w:ind w:left="6372" w:hanging="0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</w:t>
      </w:r>
      <w:r>
        <w:rPr>
          <w:rFonts w:cs="Arial Narrow" w:ascii="Arial Narrow" w:hAnsi="Arial Narrow"/>
          <w:vertAlign w:val="superscript"/>
        </w:rPr>
        <w:t>(имя, отчество)</w:t>
      </w:r>
    </w:p>
    <w:p>
      <w:pPr>
        <w:pStyle w:val="Normal"/>
        <w:ind w:left="6372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ый телефон: (        ) ________________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>: __________________________________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ошу разрешить проведение ремонтно-строительных работ в квартире № ____, принадлежащей мне на праве собственности и организовать доступ в вышеназванное помещение лиц, ответственных за производство работ в соответствии со следующим списком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 ,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фамилия, имя, отчество, профиль деятельности в ходе выполнения рабо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 ,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фамилия, имя, отчество, профиль деятельности в ходе выполнения рабо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 .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фамилия, имя, отчество, профиль деятельности в ходе выполнения работ)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начала работ: « _____ » _______________________ 200 ___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олагаемая дата завершения работ: « _____ » _______________________ 200 ___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 требованиями Регламента проведения ремонтно-строительных работ по переоборудованию и перепланировке (переустройству) помещений в жилом комплексе «Ильинский» ознакомлен и обязуюсь его выполнять. Своевременный вывоз строительного мусора будет обеспечен мною самостоятельно и за мой счет. Мера моей ответственности за обеспечение условий комфортного проживания на территории ТСЖ «Ильинский» мне разъяснена. В случае нанесения ущерба общему имуществу собственников по вине лиц, ответственных за производство работ в моей квартире, прошу предоставить мне калькуляцию величины требуемой денежной компенса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 _____ » _______________________ 200 ___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ственник квартиры № _____ в доме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оложенном по адресу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ос. Ильинский, ул. Чкалова, д.1</w:t>
        <w:tab/>
        <w:tab/>
        <w:tab/>
        <w:tab/>
        <w:tab/>
        <w:t xml:space="preserve">_________________________  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ab/>
        <w:t xml:space="preserve">                  (фамилия, инициалы)</w:t>
      </w:r>
      <w:r>
        <w:br w:type="page"/>
      </w:r>
    </w:p>
    <w:p>
      <w:pPr>
        <w:pStyle w:val="Normal"/>
        <w:ind w:left="4956" w:hanging="0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</w:rPr>
        <w:t>Председателю правления ТСЖ «Ильинск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 Регламенту проведения ремонтно-строительных работ по переоборудованию и перепланировке  (переустройству) помещений в жилом комплексе «Ильин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к Регламенту проведения ремонтно-строительных работ по переоборудованию и перепланировке  (переустройству) помещений в жилом комплексе «Ильи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бардину Андрею Васильевичу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ВЕРЕННОСТЬ НА ПРЕДСТАВЛЕНИЕ ИНТЕРЕСОВ СОБСТВЕН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ос. Ильинский                                                              « _____ » _______________________ 200 ___ 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_____ ,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фамилия, имя, отчество собственника помещения)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ные данные:  серия____ , номер________ ,  документ выдан «___» ______________  _____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 ,</w:t>
      </w:r>
    </w:p>
    <w:p>
      <w:pPr>
        <w:pStyle w:val="Normal"/>
        <w:ind w:left="2124" w:firstLine="708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</w:t>
      </w:r>
      <w:r>
        <w:rPr>
          <w:rFonts w:cs="Arial Narrow" w:ascii="Arial Narrow" w:hAnsi="Arial Narrow"/>
          <w:vertAlign w:val="superscript"/>
        </w:rPr>
        <w:t>(кем выдан)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зарегистрированный по адресу:_________________________________________________________ 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 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яю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</w:t>
      </w:r>
      <w:r>
        <w:rPr>
          <w:rFonts w:cs="Arial Narrow" w:ascii="Arial Narrow" w:hAnsi="Arial Narrow"/>
          <w:vertAlign w:val="superscript"/>
        </w:rPr>
        <w:t>(наименование и реквизиты юридического лица или паспортные данные физического лица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быть моим представителем при организации и выполнении работ по переустройству квартиры, принадлежащего мне на правах собственности; подписывать от моего имени необходимые заявления и акты; предоставлять надлежащие сведения, требуемые для проведения ремонтно-строительных работ; получать предназначенные для меня документы и информационные материал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 действия настоящей доверенности: 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енность дана без права передоверения указанных полномочий другим лица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ец подписи доверенного лица: _____________________________________________________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мочия и подпись доверенного лица удостоверяю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</w:t>
      </w:r>
      <w:r>
        <w:rPr>
          <w:rFonts w:cs="Arial Narrow" w:ascii="Arial Narrow" w:hAnsi="Arial Narrow"/>
          <w:vertAlign w:val="superscript"/>
        </w:rPr>
        <w:t>(фамилия, имя, отчество собственника – доверителя и его подпись)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  <w:r>
        <w:br w:type="page"/>
      </w:r>
    </w:p>
    <w:p>
      <w:pPr>
        <w:pStyle w:val="Normal"/>
        <w:ind w:left="4956" w:hanging="0"/>
        <w:rPr>
          <w:rStyle w:val="StrongEmphasis"/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 Регламенту проведения ремонтно-строительных работ по переоборудованию и перепланировке  (переустройству) помещений в жилом комплексе «Ильин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к Регламенту проведения ремонтно-строительных работ по переоборудованию и перепланировке  (переустройству) помещений в жилом комплексе «Ильи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ЕРЕЧЕНЬ ВИДОВ НАРУШЕНИЙ НАСТОЯЩЕГО РЕГЛАМЕНТ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И УСТАНОВЛЕННЫХ ЗА ЭТО ШТРАФНЫХ САНКЦИЙ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373"/>
      </w:tblGrid>
      <w:tr>
        <w:trPr>
          <w:trHeight w:val="29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ид наруш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Размер штрафа (руб.)</w:t>
            </w:r>
          </w:p>
        </w:tc>
      </w:tr>
      <w:tr>
        <w:trPr>
          <w:trHeight w:val="2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роведение шумовых работ в неустановленное регламентом вре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 000</w:t>
            </w:r>
          </w:p>
        </w:tc>
      </w:tr>
      <w:tr>
        <w:trPr>
          <w:trHeight w:val="5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есанкционированный проход представителей ремонтно-строительных бригад в технические и служебные помещения жилого комплек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</w:tr>
      <w:tr>
        <w:trPr>
          <w:trHeight w:val="10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роведение работ по реконструкции, переоборудованию и перепланировке квартиры без проекта, согласованного с уполномоченными органами и эксплуатирующей организацией, в том числе отступления от согласованного про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4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Загрязнение, складирование мусора и посторонних предметов в лифтовых и межквартирных холлах и лестничных пр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Отсутствие влажной тряпки перед входом в ремонтируемую кварти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</w:tr>
      <w:tr>
        <w:trPr>
          <w:trHeight w:val="4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Открывание дверей и окон в ремонтируемых квартирах в ходе проведения ремонтных рабо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</w:tr>
      <w:tr>
        <w:trPr>
          <w:trHeight w:val="8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Проживание рабочих ремонтно-строительных бригад в переустраиваемых квартирах (помещениях), а также нахождение на территории домовладения после 20-00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 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каждого нарушителя</w:t>
            </w:r>
          </w:p>
        </w:tc>
      </w:tr>
      <w:tr>
        <w:trPr>
          <w:trHeight w:val="8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Распитие спиртных напитков и нахождение в нетрезвом виде на территории дома и переустраиваемых (ремонтируемых) квартирах и местах общего поль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 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удаление с территории жилого комплекса</w:t>
            </w:r>
          </w:p>
        </w:tc>
      </w:tr>
      <w:tr>
        <w:trPr>
          <w:trHeight w:val="9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Нарушение целостности монолитных элементов силового каркаса здания, устройство в них проемов, ниш, штроб, затрагивающих арматуру или глубиной более 20 мм. для прокладки трубопроводов и электропровод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Проведение работ, приводящих к протечкам, образованию трещин и разрушений в смежных помещен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9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Проведение работ на действующих стояках отопления, горячего и холодного водоснабжения без предварительного согласования и контроля специалистов эксплуатирующей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8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Проведение газо- и электросварочных работ без предварительного согласования и оформления соответствующего наряда, согласованного с управляющим эксплуатирующей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5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Хранение газовых баллонов и легковоспламеняющихся жидкостей в количестве, превышающем потребности одной рабочей сме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7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лив в систему канализации жидких отходов, содержащих остатки цемента, гипса, асбеста, мела и иных веществ и предметов, способных вызвать засор систе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4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Устройство теплых полов в квартирах от системы ГВС или систем отопл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2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амовольное подключение к общедомовым инженерным коммуникац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рушение целостности вентиляционных короб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2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Вандализм и умышленная порча общего иму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000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Наложение штрафных санкций по любому из видов нарушения не освобождает от обязанности полностью восстановить испорченное имущество или первоначальный вид конструкц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kern w:val="2"/>
        <w:szCs w:val="24"/>
        <w:rFonts w:ascii="Arial Narrow" w:hAnsi="Arial Narrow" w:cs="Arial Narrow"/>
      </w:rPr>
    </w:lvl>
    <w:lvl w:ilvl="3">
      <w:start w:val="1"/>
      <w:numFmt w:val="bullet"/>
      <w:lvlText w:val="-"/>
      <w:lvlJc w:val="left"/>
      <w:pPr>
        <w:tabs>
          <w:tab w:val="num" w:pos="864"/>
        </w:tabs>
        <w:ind w:left="864" w:hanging="864"/>
      </w:pPr>
      <w:rPr>
        <w:rFonts w:ascii="Arial Narrow" w:hAnsi="Arial Narrow" w:cs="Arial Narrow" w:hint="default"/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rFonts w:ascii="Arial Narrow" w:hAnsi="Arial Narrow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kern w:val="2"/>
        <w:szCs w:val="24"/>
        <w:rFonts w:ascii="Arial Narrow" w:hAnsi="Arial Narrow" w:cs="Arial Narrow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864" w:hanging="864"/>
      </w:pPr>
      <w:rPr>
        <w:rFonts w:ascii="Arial Narrow" w:hAnsi="Arial Narrow" w:cs="Arial Narrow" w:hint="default"/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Arial Narrow" w:hAnsi="Arial Narrow" w:cs="Arial Narrow"/>
      <w:kern w:val="2"/>
      <w:sz w:val="24"/>
      <w:u w:val="none"/>
    </w:rPr>
  </w:style>
  <w:style w:type="character" w:styleId="WW8Num5z3">
    <w:name w:val="WW8Num5z3"/>
    <w:qFormat/>
    <w:rPr>
      <w:rFonts w:ascii="Arial Narrow" w:hAnsi="Arial Narrow" w:cs="Times New Roman"/>
      <w:b w:val="false"/>
      <w:color w:val="000000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7z2">
    <w:name w:val="WW8Num7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Arial Narrow" w:hAnsi="Arial Narrow" w:cs="Arial Narrow"/>
      <w:b/>
      <w:bCs/>
      <w:kern w:val="2"/>
      <w:sz w:val="24"/>
      <w:u w:val="singl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rFonts w:ascii="Arial Narrow" w:hAnsi="Arial Narrow" w:cs="Arial Narrow"/>
      <w:b w:val="false"/>
      <w:i w:val="false"/>
      <w:kern w:val="2"/>
      <w:sz w:val="24"/>
      <w:szCs w:val="24"/>
      <w:u w:val="none"/>
    </w:rPr>
  </w:style>
  <w:style w:type="character" w:styleId="WW8Num13z3">
    <w:name w:val="WW8Num13z3"/>
    <w:qFormat/>
    <w:rPr>
      <w:rFonts w:ascii="Arial Narrow" w:hAnsi="Arial Narrow" w:cs="Times New Roman"/>
      <w:b w:val="false"/>
      <w:color w:val="000000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 Narrow" w:hAnsi="Arial Narrow" w:cs="Arial Narrow"/>
      <w:sz w:val="24"/>
      <w:szCs w:val="24"/>
    </w:rPr>
  </w:style>
  <w:style w:type="character" w:styleId="WW8Num14z2">
    <w:name w:val="WW8Num14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2">
    <w:name w:val="WW8Num16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24"/>
      <w:szCs w:val="24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>
      <w:rFonts w:ascii="Arial Narrow" w:hAnsi="Arial Narrow" w:cs="Arial Narrow"/>
      <w:kern w:val="2"/>
      <w:sz w:val="24"/>
      <w:u w:val="none"/>
    </w:rPr>
  </w:style>
  <w:style w:type="character" w:styleId="WW8Num22z3">
    <w:name w:val="WW8Num22z3"/>
    <w:qFormat/>
    <w:rPr>
      <w:rFonts w:ascii="Arial Narrow" w:hAnsi="Arial Narrow" w:cs="Times New Roman"/>
      <w:b w:val="false"/>
      <w:color w:val="000000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rFonts w:ascii="Arial Narrow" w:hAnsi="Arial Narrow" w:cs="Arial Narrow"/>
      <w:kern w:val="2"/>
      <w:sz w:val="24"/>
      <w:u w:val="none"/>
    </w:rPr>
  </w:style>
  <w:style w:type="character" w:styleId="WW8Num26z3">
    <w:name w:val="WW8Num26z3"/>
    <w:qFormat/>
    <w:rPr>
      <w:rFonts w:ascii="Arial Narrow" w:hAnsi="Arial Narrow" w:cs="Times New Roman"/>
      <w:b w:val="false"/>
      <w:color w:val="000000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 Narrow" w:hAnsi="Arial Narrow" w:cs="Arial Narrow"/>
      <w:sz w:val="24"/>
      <w:szCs w:val="24"/>
    </w:rPr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sz w:val="24"/>
      <w:szCs w:val="24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 Narrow" w:hAnsi="Arial Narrow" w:cs="Arial Narrow"/>
      <w:sz w:val="24"/>
      <w:szCs w:val="24"/>
    </w:rPr>
  </w:style>
  <w:style w:type="character" w:styleId="WW8Num30z2">
    <w:name w:val="WW8Num30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 Narrow" w:hAnsi="Arial Narrow" w:cs="Arial Narrow"/>
      <w:sz w:val="24"/>
      <w:szCs w:val="24"/>
    </w:rPr>
  </w:style>
  <w:style w:type="character" w:styleId="WW8Num31z2">
    <w:name w:val="WW8Num31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 Narrow" w:hAnsi="Arial Narrow" w:cs="Arial Narrow"/>
      <w:sz w:val="24"/>
      <w:szCs w:val="24"/>
    </w:rPr>
  </w:style>
  <w:style w:type="character" w:styleId="WW8Num32z2">
    <w:name w:val="WW8Num32z2"/>
    <w:qFormat/>
    <w:rPr>
      <w:rFonts w:ascii="Symbol" w:hAnsi="Symbol" w:cs="Symbol"/>
      <w:sz w:val="24"/>
      <w:szCs w:val="24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cs="Arial Narrow"/>
      <w:sz w:val="24"/>
      <w:szCs w:val="24"/>
    </w:rPr>
  </w:style>
  <w:style w:type="character" w:styleId="WW8Num35z2">
    <w:name w:val="WW8Num35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St2z0">
    <w:name w:val="WW8NumSt2z0"/>
    <w:qFormat/>
    <w:rPr>
      <w:rFonts w:ascii="Arial Narrow" w:hAnsi="Arial Narrow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/>
  </w:style>
  <w:style w:type="paragraph" w:styleId="Style7">
    <w:name w:val="Егор"/>
    <w:basedOn w:val="Style6"/>
    <w:qFormat/>
    <w:pPr>
      <w:spacing w:before="280" w:after="280"/>
      <w:ind w:firstLine="708"/>
      <w:jc w:val="both"/>
    </w:pPr>
    <w:rPr/>
  </w:style>
  <w:style w:type="paragraph" w:styleId="1">
    <w:name w:val="Егор1"/>
    <w:basedOn w:val="Style6"/>
    <w:qFormat/>
    <w:pPr>
      <w:spacing w:before="240" w:after="280"/>
      <w:ind w:firstLine="709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0:00Z</dcterms:created>
  <dc:creator>Егор Моисеев</dc:creator>
  <dc:description/>
  <cp:keywords/>
  <dc:language>en-US</dc:language>
  <cp:lastModifiedBy>yury</cp:lastModifiedBy>
  <cp:lastPrinted>2009-01-27T21:02:00Z</cp:lastPrinted>
  <dcterms:modified xsi:type="dcterms:W3CDTF">2010-01-21T19:20:00Z</dcterms:modified>
  <cp:revision>4</cp:revision>
  <dc:subject/>
  <dc:title>ПРАВИЛА</dc:title>
</cp:coreProperties>
</file>