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Сравнительная таблица трех форм управления многоквартирным домом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  <w:t xml:space="preserve">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00"/>
        <w:gridCol w:w="3060"/>
        <w:gridCol w:w="2340"/>
        <w:gridCol w:w="2160"/>
        <w:gridCol w:w="25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Товариществом собственников жилья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ТСЖ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управляющей компанией (управляющим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+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ые 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т необходимости регистрировать юридическое лицо, отсутствуют расходы на управ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решения любого вопроса, связанного с управлением общим имуществом дома необходимо собирать общее собр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необходимости всякий раз собирать собрания. Текущая деятельность по управлению домом осуществляется выборными органами: правлением и председа</w:t>
              <w:softHyphen/>
              <w:t>телем правления из числа собствен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–– юридическое лицо (некоммерческая организация собственников квартир) в связи с чем возникают процедурные вопросы по регистрации и функционированию юр. 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необходимости регистрировать юридическое лицо, отсутствуют расходы на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управлен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аются в тарифы на услуги управляющих компа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ждый вправе выдать доверенность на представление своих интере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ждый самостоятельно отстаивает свои интере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есы собственников представляет товарищество (т.е. правление из числа собственников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 привлечение на работу управляющей организации или профессионалов (инженер, бухгалтер, юрист), которых можно быстро поменять при наличии претенз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профессионально подготовленных кадров по управлению ТСЖ среди собствен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ждый самостоятельно отстаивает свои интересы. В случае возникновении разногласий для смены управляющей организации необходимо собрать общее собрани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аимоотношен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щикам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все прямые  договоры на коммунальные услуги распространяется закон «О защите прав потребителей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риска отключения при своевременной оплате услу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ается платежная дисциплина собстве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 на коммунальные услуги в интересах собственников заключает товарищество. С должниками работает товарищ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альные услуги предоставляются управляющей компанией по договору управления, который заключается с каждым собственником отдельно. Распространяется Закон «О защите прав потребителей»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овия договора управления одинаковы для всех. Внесение изменений в договор одним из собственников (по согласованию с управляющей компанией или по решению суда) влечет за собой перезаключение договоров со всеми остальными собственниками на новых условиях </w:t>
            </w:r>
          </w:p>
        </w:tc>
      </w:tr>
      <w:tr>
        <w:trPr>
          <w:trHeight w:val="3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работ по содержанию и ремонту общего имущества дома, связанных с этим затрат определяется собранием  собственник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тобы изменить состав работ по содержанию и ремонту общего имущества дома, необходимо созвать собрание собственник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правило, среди собственников  отсутствуют профессионалы в этой сфер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ам на содержание и ремонт общего имущества все собственники выступают в качестве одной стороны. Другая сторона обязуется содержать и ремонтировать все общее имущество, т.к. оно неделимо. Если часть собственников откажется участвовать в договоре, остальные будут вынуждены оплачивать за них и/или взыскивать эти издержки в судебном поряд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работ по содержанию и ремонту общего имущества дома, связанных с этим затрат определяется  и меняется товариществ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ть возможность быстро принимать решения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работ по содержанию и ремонту могут выполнять нанятые товариществом работники. Может быть заключен договор с управляющей компанией. Во всех случаях средства  поступают исполнителям услуг со счета товарищества, контролирующего качество услуг. С должниками работает товарищ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ищные услуги по содержанию и ремонту предоставляются управляющей компанией по договору управления. Состав работ по содержанию ремонту общего имущества дома определяется собранием  собственников по предложению управляющей компании. Договор управления заключается управляющей компанией с каждым собственником отдельно. На договоры распространяется Закон «О защите прав потребителей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несения изменений в договор необходимо решение общего собрания или су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ожение о необходимости соблюдать общие для всех условия договора, действует и в этом случае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онная привлека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возможности постепенно накапливать средства на счете для крупных ремонтов в доме и замены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 – юридическое лицо, имеющее свой счет в банке. Все средства поступают на счет и расходуются  по решению  собственников. Есть возможность накопления для крупных ремонтов и замены оборудова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средств на счет ТСЖ, делает более прозрачной схему их расходования, позволяет делать инвестиционные прогнозы, принимать оперативные меры к неплательщи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, поступившие на счет управляющей компании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гут аккумулироватьс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крупных ремонтов и замены оборудо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, поступающие на счет управляющей компании - ее собственность,  расходуются по усмотрению руководител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есть возможност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та счета и взыскания средств по обязательствам компании перед третьими лицами в ущерб исполнению обязательств по договору управления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возможности взять крупный (общий) креди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- юридическое лицо, может взять  кредит, постепенно погашая за счет средств поступающих от собствен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яющая компания может взять кред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яющая компания отвечает по своим обязательствам, в т.ч. средствами на своем счете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о сдаче в аренду общего имущества принимается общим собранием. Не урегулированы вопросы получения оплаты  целиком или пропорционально долям, способа оплаты и контро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ть возможность накапливать на счете ТСЖ средства от сдачи в аренду общего  имущества, передачи иных прав на имущество ТСЖ по решению общего собрания. Контроль за соблюдением условий аренды осуществляет ТСЖ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о сдаче в аренду общего имущества принимается общим собранием. Не урегулированы вопросы получения оплаты  целиком или пропорционально долям, способа оплаты и контроля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ConsNormal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Жилищным кодексом РФ собственники помещений в многоквартирном доме обязаны провести собрание, принять решение о выборе способа управления домом, и реализовать это решение до 01 марта 2006г. В случае, если это не будет сделано, орган местного самоуправления, в соответствии с ч. 4 ст. 161 ЖК РФ, в порядке, установленном Правительством Российской Федерации, должен провести открытый конкурс по отбору управляющей организации. Собственники помещений в многоквартирном доме обязаны заключить договор управления этим домом с управляющей организацией, выбранной по результатам конкурса, в порядке, установленном статьей 445 Гражданского кодекса Российской Федерации (Заключение договора в обязательном порядке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Не позднее чем через год после заключения указанного договора управления многоквартирным домом орган местного самоуправления обязан созвать собрание собственников помещений в этом доме для решения вопроса о выборе способа управления этим домом.</w:t>
      </w:r>
      <w:r>
        <w:rPr>
          <w:rFonts w:cs="Arial" w:ascii="Arial" w:hAnsi="Arial"/>
          <w:color w:val="000000"/>
          <w:sz w:val="16"/>
          <w:szCs w:val="16"/>
        </w:rPr>
        <w:t xml:space="preserve"> При этом  собрание собственников призвано не "подтвердить" полномочия управляющей организации (которые прекращаются), а заново вы</w:t>
        <w:softHyphen/>
        <w:t>брать способ управления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59:00Z</dcterms:created>
  <dc:creator>user</dc:creator>
  <dc:description/>
  <cp:keywords/>
  <dc:language>en-US</dc:language>
  <cp:lastModifiedBy>user</cp:lastModifiedBy>
  <dcterms:modified xsi:type="dcterms:W3CDTF">2008-12-01T05:59:00Z</dcterms:modified>
  <cp:revision>2</cp:revision>
  <dc:subject/>
  <dc:title>Сравнительная таблица трех форм управления многоквартирным домом</dc:title>
</cp:coreProperties>
</file>