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ГарантияСтройЭксплуата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Московская область, г. Жуковский, ул. Гастелло, д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опия в </w:t>
      </w:r>
      <w:r>
        <w:rPr>
          <w:rFonts w:cs="Times New Roman" w:ascii="Times New Roman" w:hAnsi="Times New Roman"/>
          <w:b/>
        </w:rPr>
        <w:t>ТСЖ «Иль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Московская область, Раменской райо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Ильинский, ул. Чкалова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обственника квартиры 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К «Ильин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Московская область, Раменский райо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Ильинский, ул. Чкалова, д.1, кв.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едомление о ничтожности дого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ной, ___________________, с Вашей организацией ООО «ГарантияСтройЭксплуатация» был подписан договор от 01.03.2009 №_______ управления многоквартирным домом, расположенным по адресу Московская область, Раменский район, пос. Ильинский, ул. Чкалова, д.1 (далее по тексту – ЖК Ильин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и подписании договора я был(а) введен(а) в заблуждение представителями Вашей организации и не был(а) уведомлен(а), что Ваша организация не имеет прав на управление указанным домом – ЖК Ильинский, а также не был(а) извещен(а) Вашей организацией о факте создания Товарищества собственников жилья «Ильинское», уполномоченного осуществлять управление многоквартирным домом  ЖК Ильи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о ст.162 Жилищного кодекса РФ договор управления многоквартирным домом с управляющей организацией заключается при выборе управляющей организации Общим собранием собственников помещений в многоквартирном доме. В ЖК Ильинском Общего собрания по выбору Вашей управляющей компании не проводилось. Администрация Раменского муниципального района конкурса по отбору управляющей компании в ЖК Ильинский также не проводила.  Единственное Общее собрание собственников помещений в ЖК Ильинский состоялось 29.12.2008 и был выбран способ управления товариществом собственников жилья и создано Товарищество собственников жилья «Ильинское». С момента регистрации ТСЖ «Ильинское» 21.01.2009, ТСЖ «Ильинское» является единственным лицом, уполномоченным в рамках закона заключать с собственникам помещений договоры управления многоквартирным домом ЖК Ильинский, а также устанавливать порядок внесения платы за жилое помещение и коммунальные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168 Гражданского кодекса РФ </w:t>
      </w:r>
      <w:r>
        <w:rPr>
          <w:rFonts w:cs="Times New Roman" w:ascii="Times New Roman" w:hAnsi="Times New Roman"/>
          <w:lang w:eastAsia="ru-RU"/>
        </w:rPr>
        <w:t>сделка, не соответствующая требованиям закона или иных правовых актов, ничтожна. Ничтожная сделка недействительна независимо от признания ее таковой судом согласно ст.166 Г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но положениям ст.167 ГК РФ 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. При недействительности сделки каждая из сторон обязана возвратить другой все полученное по сдел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основании вышеизложенного, я заявляю о ничтожности договора от 01.03.2009 №____, подписанного между мной и ООО «ГарантияСтройЭксплуатация», т.к. ООО «ГарантияСтройЭксплуатация» не имеет прав на управление многоквартирным домом по адресу Московская область, Раменский район, пос. Ильинский, ул. Чкалова, д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вязи с чем считаю, что указанная ничтожная сделка не влечет для меня никаких юридических последствий и обязательств, за исключением тех, которые связаны с ее недействитель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Буду Вам благодарен (благодарна) за то, что ООО «ГарантияСтройЭксплуатация» вернет мне все денежные средства, которые были получены Вашей организацией от меня по указанной ничтожной сделке в течение __________ дней. В случае неисполнения с Вашей стороны требования о возврате денежных средств, полученных по ничтожной сделке, оставляю за собой право обратиться в суд с требованием о применении последствий недействительности указанной ничтожной сделки и возврате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 2009 г.</w:t>
        <w:tab/>
        <w:tab/>
        <w:t xml:space="preserve"> __________________/_____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16:00Z</dcterms:created>
  <dc:creator>Пользователь Windows</dc:creator>
  <dc:description/>
  <dc:language>en-US</dc:language>
  <cp:lastModifiedBy>Пользователь Windows</cp:lastModifiedBy>
  <dcterms:modified xsi:type="dcterms:W3CDTF">2009-10-13T10:57:00Z</dcterms:modified>
  <cp:revision>3</cp:revision>
  <dc:subject/>
  <dc:title/>
</cp:coreProperties>
</file>