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.107</w:t>
      </w:r>
    </w:p>
    <w:p>
      <w:pPr>
        <w:pStyle w:val="Heading1"/>
        <w:rPr/>
      </w:pPr>
      <w:r>
        <w:rPr/>
        <w:t>ОПИСЬ</w:t>
      </w:r>
    </w:p>
    <w:p>
      <w:pPr>
        <w:pStyle w:val="Normal"/>
        <w:rPr/>
      </w:pPr>
      <w:r>
        <w:rPr/>
        <w:t xml:space="preserve">вложения в </w:t>
      </w:r>
      <w:r>
        <w:rPr>
          <w:u w:val="single"/>
        </w:rPr>
        <w:t>письмо заказное с объявленной ценностью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/>
        <w:t xml:space="preserve">Куда:   </w:t>
      </w:r>
      <w:r>
        <w:rPr>
          <w:u w:val="single"/>
        </w:rPr>
        <w:t>Московская область, г. Жуковский, ул. Гастелло д.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0"/>
        </w:rPr>
        <w:t>место назнач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sz w:val="22"/>
        </w:rPr>
        <w:t xml:space="preserve">На имя: </w:t>
      </w:r>
      <w:r>
        <w:rPr>
          <w:u w:val="single"/>
        </w:rPr>
        <w:t xml:space="preserve"> ООО «Гарантия-Строй Эксплуатация»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>наименование получа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ь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исьмо  ___________________________, собственника квартиры № ___ находящейся по адресу: Московская область, Раменский район, п. Ильинский, ул. Чкалова, дом 1. в ответ на уведомление об отключении электроэнергии и водоснабжения ООО «Гарантия-Строй эксплуатация» от 22.07.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бщий итог ценности </w:t>
      </w:r>
      <w:r>
        <w:rPr>
          <w:u w:val="single"/>
        </w:rPr>
        <w:t xml:space="preserve"> __10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цифр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>Отправитель (Ф</w:t>
      </w:r>
      <w:r>
        <w:rPr>
          <w:u w:val="single"/>
        </w:rPr>
        <w:t>ИО): 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Проверил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(календарный штемпель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места  прием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Печатать в двух экземплярах, на обоих почтовое отделение делает отметки, один вкладывается в конверт с письмом, второй остаётся на хранение у собственника для предъявления по требованию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49:00Z</dcterms:created>
  <dc:creator>mryabchikova</dc:creator>
  <dc:description/>
  <cp:keywords/>
  <dc:language>en-US</dc:language>
  <cp:lastModifiedBy>kabardin</cp:lastModifiedBy>
  <dcterms:modified xsi:type="dcterms:W3CDTF">2009-07-24T12:55:00Z</dcterms:modified>
  <cp:revision>4</cp:revision>
  <dc:subject/>
  <dc:title>Ф</dc:title>
</cp:coreProperties>
</file>