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</w:rPr>
        <w:t>ООО ГарантияСтройЭксплуатац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банковой Н.Л., Янину Д.В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собственника, № кв.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 на Ваше Уведомление, направленное в мой адрес 22.07.09 г.,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Между мной и ООО «ГарантияСтройЭксплуатация» (далее – «ГСЭ») договор на предоставление мне каких-либо услуг не заключался, следовательно, обязанности платить за навязанные мне услуги по установленным в одностороннем порядке «ГСЭ» тарифам, нет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Частью 4 статьи 158 Жилищного кодекса РФ установлено, что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 Согласно </w:t>
      </w:r>
      <w:r>
        <w:rPr>
          <w:rFonts w:cs="Times New Roman" w:ascii="Times New Roman" w:hAnsi="Times New Roman"/>
          <w:iCs/>
        </w:rPr>
        <w:t xml:space="preserve">Решению Совета депутатов  Раменского муниципального района от 31.10.2007г. № 10/10-СД  тариф </w:t>
      </w:r>
      <w:r>
        <w:rPr>
          <w:rFonts w:cs="Times New Roman" w:ascii="Times New Roman" w:hAnsi="Times New Roman"/>
        </w:rPr>
        <w:t>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или если принятое решение о способе управления многоквартирным домом не было реализовано не должен превышать 10, 74 рублей с 1 кв. метра жилого помещения в месяц (за вычетом услуг, которые в нашем доме не оказываются, а именно: содержание лифтов, содержание мусоропроводов, тех. обслуживание ВДГО, текущий ремонт жилищного фонда, модернизация и реконструкц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Так как дом, в котором я проживаю, оборудован собственной газовой котельной, относящейся к общему имуществу собственников квартир в ЖК Ильинском, такая услуга как отопление не предоставляется и никогда не предоставлялась в ЖК «Ильинском». Расходы на содержание и ремонт газовой котельной ЖК Ильинского должны быть рассчитаны в порядке статьи 158 ЖК РФ,  соразмерно моей доле в праве общей собственности на это имуще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услуги охраны и консьержек не были согласованы со мной, и предоставление этих услуг не предусмотрено тарифами, установленными Советом депутатов Раменского района МО, указанные услуги должны быть исключены из платежных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В связи с тем, что услуги по водоснабжению и водоотведению в ЖК «Ильинский» с 01.03.2009 г. оказываются на основании договора, заключенного между ООО «Канал-Сервис +» и ТСЖ «Ильинское», я с 01.03.2009 г. своевременно и в полном объеме оплачиваю эти услуги в адрес единственного законного управляющего домом  - ТСЖ «Ильинско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договора между ООО «ГСЭ» и МУП «Ильинское ПТО КХ», копию которого мне удалось увидеть на одном из собраний, невозможно установить, на какой именно объект поставляется электричество. Так же мне известно, что МУП «Ильинское ПТО КХ» в адрес ТСЖ «Ильинское» 05.06.09 г. было направлено письмо, в котором указано, что «ЖК «Ильинский» не является абонентом МУП «Ильинское ПТО КХ». 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прошу перевыставить мне квитанции «ГСЭ» на оплату фактически оказанных жилищно-коммунальных услуг с учетом обстоятельств, указанных выше, а также предоставить документы, подтверждающие фактическое оказание услуг, их стоимость, подтверждение оплаты электроэнергии «ГСЭ» в адрес МУП «Ильинское ПТО КХ», оплаты газа «ГСЭ» в адрес «Раменскоемежрайгаз».</w:t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Напоминаю Вам о том, что в случае, если ООО «ГСЭ» не согласно с моей позицией, изложенной выше, оно вправе, в соответствии с действующим законодательством РФ, обратиться в суд для разрешения этого вопроса в судебном порядке.</w:t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</w:rPr>
        <w:t>Также обращаю Ваше внимание на то, что прекращение или приостановление подачи коммунальных услуг должно осуществляться в порядке, установленном Правилами предоставления коммунальных услуг гражданам, утвержденным Постановлением Правительства РФ от 23.05.2006 г. № 307.</w:t>
      </w:r>
    </w:p>
    <w:p>
      <w:pPr>
        <w:pStyle w:val="Style16"/>
        <w:autoSpaceDE w:val="false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18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угрозами незаконного отключения подачи коммунальных услуг в мой адрес от ООО «ГСЭ», оставляю за собой право обратиться в правоохранительные органы с соответствующим заявлением.</w:t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(ФИО)      </w:t>
        <w:tab/>
        <w:t>«______»__________ 2009 г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4:00Z</dcterms:created>
  <dc:creator>user</dc:creator>
  <dc:description/>
  <cp:keywords/>
  <dc:language>en-US</dc:language>
  <cp:lastModifiedBy>kabardin</cp:lastModifiedBy>
  <dcterms:modified xsi:type="dcterms:W3CDTF">2009-07-24T10:44:00Z</dcterms:modified>
  <cp:revision>2</cp:revision>
  <dc:subject/>
  <dc:title>ООО ГарантияСтройЭксплуатация»</dc:title>
</cp:coreProperties>
</file>