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внеочередного общего собрания собственников помещений в многоквартирном доме в форме очно-заочного голосования по адресу: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осковская область, Раменский район, пос. Ильинский, ул. Чкалова, д. 1 (далее – МКД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: собственнику помещ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Московская область, Раменский район, пос. Ильинский, ул. Чкалова, д. 1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8»  июля  2019 год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АЖАЕМЫЙ СОБСТВЕННИК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Сообщаем Вам, что в соответствии с п.7 статьей 45 Жилищного кодекса РФ, по инициативе </w:t>
      </w:r>
      <w:r>
        <w:rPr>
          <w:color w:val="000000"/>
          <w:sz w:val="22"/>
          <w:szCs w:val="22"/>
        </w:rPr>
        <w:t xml:space="preserve">управляющей компании ООО «АЛЕКРУС», </w:t>
      </w:r>
      <w:r>
        <w:rPr>
          <w:sz w:val="22"/>
          <w:szCs w:val="22"/>
        </w:rPr>
        <w:t xml:space="preserve"> Кузнецова Геннадия Анатольевича (</w:t>
      </w:r>
      <w:bookmarkStart w:id="0" w:name="__DdeLink__10904_4225956242"/>
      <w:r>
        <w:rPr>
          <w:sz w:val="22"/>
          <w:szCs w:val="22"/>
        </w:rPr>
        <w:t>собственника кв. 16 в МКД</w:t>
      </w:r>
      <w:bookmarkEnd w:id="0"/>
      <w:r>
        <w:rPr>
          <w:sz w:val="22"/>
          <w:szCs w:val="22"/>
        </w:rPr>
        <w:t>) будет   проводиться   общее собрание собственников помещений в многоквартирном доме в форме очно-заочного голосования. Общее собрание собственников помещений в многоквартирном доме в форме очно-заочного голосования осуществляется путем очного обсуждения вопросов повестки дня и принятия решений по вопросам, поставленным на голосование и передачи решений собственников в установленный срок в место или по адресу, которые указаны в сообщении о проведении общего собрания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bookmarkStart w:id="1" w:name="OLE_LINK39"/>
      <w:bookmarkEnd w:id="1"/>
      <w:r>
        <w:rPr>
          <w:sz w:val="22"/>
          <w:szCs w:val="22"/>
        </w:rPr>
        <w:t>Выбор председателя и секретаря собр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 счетной комисси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bookmarkStart w:id="2" w:name="OLE_LINK33"/>
      <w:bookmarkEnd w:id="2"/>
      <w:r>
        <w:rPr>
          <w:sz w:val="22"/>
          <w:szCs w:val="22"/>
        </w:rPr>
        <w:t>Утверждение способа формирования фонда капитального ремонта общего имущества многоквартирного дома - на специальном счет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bookmarkStart w:id="3" w:name="OLE_LINK34"/>
      <w:bookmarkEnd w:id="3"/>
      <w:r>
        <w:rPr>
          <w:sz w:val="22"/>
          <w:szCs w:val="22"/>
        </w:rPr>
        <w:t xml:space="preserve">Утверждение ежемесячного размера взносов на капитальный ремонт – минимальный взнос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Утверждение владельца специального счета - ООО «АЛЕКРУС» </w:t>
      </w:r>
      <w:bookmarkStart w:id="4" w:name="OLE_LINK11"/>
      <w:bookmarkStart w:id="5" w:name="OLE_LINK10"/>
      <w:r>
        <w:rPr>
          <w:sz w:val="22"/>
          <w:szCs w:val="22"/>
        </w:rPr>
        <w:t xml:space="preserve">ИНН </w:t>
      </w:r>
      <w:bookmarkEnd w:id="4"/>
      <w:bookmarkEnd w:id="5"/>
      <w:r>
        <w:rPr>
          <w:sz w:val="22"/>
          <w:szCs w:val="22"/>
        </w:rPr>
        <w:t xml:space="preserve"> 773374791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кредитной организаций для открытия специального счета – АО «Газпромбанк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бор уполномоченного на оказание услуг по предоставлению платежных документов на уплату взносов на капитальный ремонт на специальный счет и осуществление сбора и перечисление денежных средств через его расчетный счет – ООО «АЛЕКРУС» ИНН 773374791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 порядка предоставления платежных документов и утверждение суммы расходов, связанных с предоставлением платежных документ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bookmarkStart w:id="6" w:name="OLE_LINK34"/>
      <w:bookmarkStart w:id="7" w:name="OLE_LINK35"/>
      <w:bookmarkEnd w:id="6"/>
      <w:bookmarkEnd w:id="7"/>
      <w:r>
        <w:rPr>
          <w:sz w:val="22"/>
          <w:szCs w:val="22"/>
        </w:rPr>
        <w:t>Избрание уполномоченного представлять интересы собственников МКД при взаимодействии с Фондом капитального ремонта и управляющей компанией по вопросам проведения капитального ремонта — Кузнецова Геннадия Анатольевич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меты, размера платы, сроков оплаты, за установку камер видеонаблюдения в местах общего поль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дополнительных услуг и размера платы по обеспечению порядка на прилегающей территории через системы видеонаблюдения, круглосуточной диспетчеризации (охранные услуги) и КПП возлагаемых на ООО «АЛЕКРУС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дополнительной услуги: обслуживание электромагнитных замков входных подъездных дверей и утверждение размера платы за обслуживание запирающего устройства (домофо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хемы движения и въездного режима транспортных средств на территории с запретом постоянной стоянки на территории внутри дом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ома МК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 Совета МК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bookmarkStart w:id="8" w:name="OLE_LINK35"/>
      <w:bookmarkEnd w:id="8"/>
      <w:r>
        <w:rPr>
          <w:sz w:val="22"/>
          <w:szCs w:val="22"/>
        </w:rPr>
        <w:t>Принятие решения о проведении работ по текущему ремонту подъездов в МК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софинансировании работ по ремонту подъездов собственниками в размере не менее 5% от общей стоимости рабо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еречня работ по ремонту подъездов и сметы расход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тавки софинансирования работ (цена/кв.м общей площади помещения собственника) и сроков опла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, уполномоченных участвовать в приемке выполненных работ по ремонту подъездов, в том числе подписывать соответствующие акты — Кузнецова Геннадия Анатольевич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 открытии управляющей организацией отдельного счета для финансирования работ по ремонту подъезд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формировании и распространении управляющей организацией единых платежных докумен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В</w:t>
      </w:r>
      <w:bookmarkStart w:id="9" w:name="OLE_LINK36"/>
      <w:r>
        <w:rPr>
          <w:sz w:val="22"/>
          <w:szCs w:val="22"/>
        </w:rPr>
        <w:t>озложение полномочий на ООО «АЛЕКРУС» ИНН 7733747910 действовать от имени всех собственников при заключении гражданско-правовых договоров, в том числе на оказание охранных услуг, с фондом капитального ремонта, на обслуживание электромагнитных замков входных подъездных дверей, видеокамер, ограждения с автоматическими воротами, прочих дополнительных услуг, перечень которых утверждается общим собранием собственников помещ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зложение на ООО «АЛЕКРУС» ИНН 7733747910 дополнительных функций по заключению и сопровождению договоров аренды общего имущества жилого дома, договоров на размещение средств наружной рекламы и информации в (на) местах общего пользования, включая истребование задолженности и штрафных санкций за нарушение сроков оплаты по договору аренды по согласованию с Советом многоквартирного дом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сторжения договора управления с ООО «ЖУК» (ИНН:504147440 ОГРН: 1135027013010) и признание недействительными результаты голосования, инициированного Кириловским Д.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Подтверждение способа управления домом - упр</w:t>
      </w:r>
      <w:bookmarkStart w:id="10" w:name="OLE_LINK12"/>
      <w:r>
        <w:rPr>
          <w:sz w:val="22"/>
          <w:szCs w:val="22"/>
        </w:rPr>
        <w:t xml:space="preserve">авляющая организац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bookmarkStart w:id="11" w:name="OLE_LINK28"/>
      <w:bookmarkStart w:id="12" w:name="OLE_LINK27"/>
      <w:bookmarkStart w:id="13" w:name="OLE_LINK23"/>
      <w:bookmarkEnd w:id="10"/>
      <w:r>
        <w:rPr>
          <w:sz w:val="22"/>
          <w:szCs w:val="22"/>
        </w:rPr>
        <w:t xml:space="preserve">Выбор управляющей организации - Общество с ограниченной ответственностью «АЛЕКРУС» (ООО «АЛЕКРУС») ИНН </w:t>
      </w:r>
      <w:bookmarkEnd w:id="11"/>
      <w:bookmarkEnd w:id="12"/>
      <w:bookmarkEnd w:id="13"/>
      <w:r>
        <w:rPr>
          <w:sz w:val="22"/>
          <w:szCs w:val="22"/>
        </w:rPr>
        <w:t xml:space="preserve">7733747910, Лицензия №1709 от 05 февраля 2019г., Генеральный директор Басангов Александр Сергеевич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приема крышной котельной в общее имущество собственников помещений в многоквартирном дом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рядка расчета оплаты коммунальной услуги по отоплению исходя из объема коммунальных ресурсов (газ, электроэнергия, водоснабжение и водоотведение), использованных в течение расчетного периода при производстве данной коммунальной услуги и тарифа на использованный при производстве коммунальный ресур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змера платы на содержание и обслуживание крышной котельно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bookmarkStart w:id="14" w:name="OLE_LINK30"/>
      <w:bookmarkStart w:id="15" w:name="OLE_LINK29"/>
      <w:r>
        <w:rPr>
          <w:sz w:val="22"/>
          <w:szCs w:val="22"/>
        </w:rPr>
        <w:t>Утверждение заключения Договора управления с ООО «АЛЕКРУС», утверждение формы (редакции) договора управления, в том числе состава общего имущества</w:t>
      </w:r>
      <w:bookmarkEnd w:id="14"/>
      <w:bookmarkEnd w:id="15"/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тарифа  на обслуживание и содержание дома. Тариф 38,84 руб./кв.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материалов общего собрания собственников помещений в многоквартирном доме, технической документации на дом и ключей от помещений общедомового иму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Утверждение способа созыва</w:t>
      </w:r>
      <w:bookmarkStart w:id="16" w:name="__DdeLink__1964_34567803241"/>
      <w:bookmarkEnd w:id="16"/>
      <w:r>
        <w:rPr>
          <w:sz w:val="22"/>
          <w:szCs w:val="22"/>
        </w:rPr>
        <w:t xml:space="preserve"> и оспаривания общего собрания собственников  МКД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места размещения сообщений о принятых решениях на общем собрании собственников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  <w:bookmarkStart w:id="17" w:name="OLE_LINK39"/>
      <w:bookmarkStart w:id="18" w:name="OLE_LINK39"/>
      <w:bookmarkEnd w:id="18"/>
      <w:bookmarkEnd w:id="9"/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2"/>
          <w:szCs w:val="22"/>
        </w:rPr>
        <w:t xml:space="preserve">Решения по вопросам, поставленным на очно-заочном голосовании, осуществляется собственником помещения(ий) </w:t>
      </w:r>
      <w:bookmarkStart w:id="19" w:name="OLE_LINK26"/>
      <w:bookmarkStart w:id="20" w:name="OLE_LINK25"/>
      <w:bookmarkStart w:id="21" w:name="OLE_LINK24"/>
      <w:r>
        <w:rPr>
          <w:sz w:val="22"/>
          <w:szCs w:val="22"/>
        </w:rPr>
        <w:t>путем очного обсуждения вопросов повестки дня и принятия решений по вопросам, поставленным на голосование и передачи решений собственников в установленный срок в место или по адресу, которые указаны в сообщении о проведении общего собрания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bookmarkEnd w:id="19"/>
      <w:bookmarkEnd w:id="20"/>
      <w:bookmarkEnd w:id="21"/>
      <w:r>
        <w:rPr>
          <w:sz w:val="22"/>
          <w:szCs w:val="22"/>
        </w:rPr>
        <w:t xml:space="preserve">Очное обсуждение вопросов собственниками помещений состоится </w:t>
      </w:r>
      <w:r>
        <w:rPr>
          <w:b/>
          <w:bCs/>
          <w:sz w:val="22"/>
          <w:szCs w:val="22"/>
        </w:rPr>
        <w:t xml:space="preserve">«29» июля 2019 года в 10 часов 00  минут </w:t>
      </w:r>
      <w:r>
        <w:rPr>
          <w:sz w:val="22"/>
          <w:szCs w:val="22"/>
        </w:rPr>
        <w:t>по адресу: МО, г.о. Жуковский, ул. Гарнаева д.14, пом. 11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лее принятые и заполненные Вами решения по вопросам, поставленным на голосование, передаются по адресам: МО, г.о. Жуковский, ул. Гарнаева д.14, пом. 11, с 10:00 до 18:00 в рабочее время (понедельник - суббота), либо через управляющего, связавшись предварительно по телефону +7(499)967-84-88, либо в диспетчерскую служб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2"/>
          <w:szCs w:val="22"/>
        </w:rPr>
        <w:t>Последний день приема заполненных решений собственников помещений</w:t>
      </w:r>
      <w:r>
        <w:rPr>
          <w:b/>
          <w:bCs/>
          <w:sz w:val="22"/>
          <w:szCs w:val="22"/>
        </w:rPr>
        <w:t xml:space="preserve"> «02» сентября 2019 года до 23.00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2"/>
          <w:szCs w:val="22"/>
        </w:rPr>
        <w:t xml:space="preserve">Подсчет голосов будет подводиться счетной комиссией с 10:00  «03» сентября  2019 года по адресу: </w:t>
      </w:r>
      <w:bookmarkStart w:id="22" w:name="OLE_LINK2"/>
      <w:r>
        <w:rPr>
          <w:sz w:val="22"/>
          <w:szCs w:val="22"/>
        </w:rPr>
        <w:t>МО, г.о. Жуковский, ул. Гарнаева, д. 14, пом. 11</w:t>
      </w:r>
      <w:bookmarkEnd w:id="22"/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2"/>
          <w:szCs w:val="22"/>
        </w:rPr>
        <w:t xml:space="preserve">С информацией и материалами, необходимыми для принятия решения по повестке дня, Вы можете ознакомиться </w:t>
      </w:r>
      <w:bookmarkStart w:id="23" w:name="OLE_LINK1"/>
      <w:r>
        <w:rPr>
          <w:sz w:val="22"/>
          <w:szCs w:val="22"/>
        </w:rPr>
        <w:t>в офисе управляющей компании по адресу: М.О., г.о. Жуковский, ул. Гарнаева</w:t>
      </w:r>
      <w:bookmarkStart w:id="24" w:name="OLE_LINK16"/>
      <w:r>
        <w:rPr>
          <w:sz w:val="22"/>
          <w:szCs w:val="22"/>
        </w:rPr>
        <w:t xml:space="preserve">, д. 14, пом. 11, </w:t>
      </w:r>
      <w:bookmarkStart w:id="25" w:name="OLE_LINK4"/>
      <w:bookmarkStart w:id="26" w:name="OLE_LINK3"/>
      <w:r>
        <w:rPr>
          <w:sz w:val="22"/>
          <w:szCs w:val="22"/>
        </w:rPr>
        <w:t>с 10:00 до 18:00 в рабочее в</w:t>
      </w:r>
      <w:bookmarkEnd w:id="24"/>
      <w:r>
        <w:rPr>
          <w:sz w:val="22"/>
          <w:szCs w:val="22"/>
        </w:rPr>
        <w:t>ремя (понедельник - суббота), либо через управляющего, связавшись предварительно по телефону +7(499)967-84-88</w:t>
      </w:r>
      <w:bookmarkEnd w:id="23"/>
      <w:bookmarkEnd w:id="25"/>
      <w:bookmarkEnd w:id="26"/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2"/>
          <w:szCs w:val="22"/>
        </w:rPr>
        <w:t>Решения, принятые общим собранием, и итоги голосования, будут объявлены до «09» сентября 2019 года до 22:00 часов путем размещения информации на досках объявлений по адресу: Московская область, Раменский район, пос. Ильинский, ул. Чкалова, д.1</w:t>
      </w:r>
      <w:bookmarkStart w:id="27" w:name="OLE_LINK15"/>
      <w:bookmarkStart w:id="28" w:name="OLE_LINK7"/>
      <w:bookmarkStart w:id="29" w:name="OLE_LINK6"/>
      <w:bookmarkStart w:id="30" w:name="OLE_LINK5"/>
      <w:bookmarkEnd w:id="27"/>
      <w:bookmarkEnd w:id="28"/>
      <w:bookmarkEnd w:id="29"/>
      <w:bookmarkEnd w:id="30"/>
      <w:r>
        <w:rPr>
          <w:sz w:val="22"/>
          <w:szCs w:val="22"/>
        </w:rPr>
        <w:t xml:space="preserve">, а также в сети Интернет на сайте компании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ekru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nline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2"/>
          <w:szCs w:val="22"/>
        </w:rPr>
        <w:t>Дополнительно сообщаем, что если Вы не можете принять личное участие в голосовании, то за Вас может проголосовать Ваш представитель, имеющий доверенность на голосование. Доверенность должна содержать сведения о собственнике помещения в многоквартирном доме и его представителе, оформлена в письменной форме и удостоверена либо нот</w:t>
      </w:r>
      <w:bookmarkStart w:id="31" w:name="OLE_LINK14"/>
      <w:r>
        <w:rPr>
          <w:sz w:val="22"/>
          <w:szCs w:val="22"/>
        </w:rPr>
        <w:t>ариально, либо по месту работы, учебы, ж</w:t>
      </w:r>
      <w:bookmarkEnd w:id="31"/>
      <w:r>
        <w:rPr>
          <w:sz w:val="22"/>
          <w:szCs w:val="22"/>
        </w:rPr>
        <w:t xml:space="preserve">ительства в соответствии с требованиями </w:t>
      </w:r>
      <w:hyperlink r:id="rId2">
        <w:r>
          <w:rPr>
            <w:rStyle w:val="InternetLink"/>
            <w:color w:val="000000"/>
            <w:sz w:val="22"/>
            <w:szCs w:val="22"/>
          </w:rPr>
          <w:t>п. 4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5</w:t>
        </w:r>
      </w:hyperlink>
      <w:r>
        <w:rPr>
          <w:sz w:val="22"/>
          <w:szCs w:val="22"/>
        </w:rPr>
        <w:t xml:space="preserve"> ст. 185 ГК РФ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СОБСТВЕННИК ПОМЕЩЕНИЯ!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каждому вопросу, поставленному на голосование, Вы должны поставить только один из вариантов ответа: "ЗА", или "ПРОТИВ", или "ВОЗДЕРЖАЛСЯ" знаками "X" или "V"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ш голос по поставленным на голосование вопросам будет признан недействительным и, следовательно, не будет учитываться при подсчете голосов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ставления сразу нескольких ответов на один и тот же вопрос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проставления ответов по вопросам, поставленным на голосовани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казания сведений о собственнике помещений в многоквартирном доме (представителе собственника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решение собственника помещения в многоквартирном доме по поставленным на голосование вопросам не подписан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ставителе собственника помещения(ий) в многоквартирном доме заполняются только в случае наличия у последнего доверен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2"/>
          <w:szCs w:val="22"/>
        </w:rPr>
        <w:t xml:space="preserve">Дополнительные разъяснения о порядке заполнения решения Вы можете получить </w:t>
      </w:r>
      <w:bookmarkStart w:id="32" w:name="OLE_LINK22"/>
      <w:bookmarkStart w:id="33" w:name="OLE_LINK21"/>
      <w:r>
        <w:rPr>
          <w:sz w:val="22"/>
          <w:szCs w:val="22"/>
        </w:rPr>
        <w:t xml:space="preserve">в офисе управляющей компании по адресу: </w:t>
      </w:r>
      <w:bookmarkStart w:id="34" w:name="OLE_LINK20"/>
      <w:bookmarkStart w:id="35" w:name="OLE_LINK19"/>
      <w:r>
        <w:rPr>
          <w:sz w:val="22"/>
          <w:szCs w:val="22"/>
        </w:rPr>
        <w:t xml:space="preserve">М.О., г.о. Жуковский, ул. Гарнаева, д. 14, пом. </w:t>
      </w:r>
      <w:bookmarkEnd w:id="32"/>
      <w:bookmarkEnd w:id="33"/>
      <w:bookmarkEnd w:id="34"/>
      <w:bookmarkEnd w:id="35"/>
      <w:r>
        <w:rPr>
          <w:sz w:val="22"/>
          <w:szCs w:val="22"/>
        </w:rPr>
        <w:t>11, с 10:00 до 18:00 в рабочее время (понедельник - суббота), либо через управляющего, связавшись предварительно по телефону +7(499)967-84-88.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</w:rPr>
        <w:t xml:space="preserve">Инициатор общего собрания собственников  Кузнецов Геннадий Анатольевич, </w:t>
      </w:r>
      <w:r>
        <w:rPr>
          <w:rFonts w:cs="Times New Roman"/>
          <w:color w:val="000000"/>
          <w:sz w:val="22"/>
          <w:szCs w:val="22"/>
        </w:rPr>
        <w:t>управляющая компания ООО «АЛЕКРУС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szCs w:val="22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 w:cs="Times New Roman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25" TargetMode="External"/><Relationship Id="rId3" Type="http://schemas.openxmlformats.org/officeDocument/2006/relationships/hyperlink" Target="consultantplus://offline/main?base=LAW;n=112770;fld=134;dst=101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7:00Z</dcterms:created>
  <dc:creator>Serg</dc:creator>
  <dc:description/>
  <dc:language>en-US</dc:language>
  <cp:lastModifiedBy/>
  <cp:lastPrinted>1995-11-21T17:41:00Z</cp:lastPrinted>
  <dcterms:modified xsi:type="dcterms:W3CDTF">2019-07-18T10:28:51Z</dcterms:modified>
  <cp:revision>11</cp:revision>
  <dc:subject/>
  <dc:title/>
</cp:coreProperties>
</file>