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200" cy="10712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71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9645" cy="10711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9645" cy="1071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4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9645" cy="10711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9645" cy="1071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00" w:h="1975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15:00Z</dcterms:created>
  <dc:creator>nantipova</dc:creator>
  <dc:description/>
  <cp:keywords/>
  <dc:language>en-US</dc:language>
  <cp:lastModifiedBy>nantipova</cp:lastModifiedBy>
  <dcterms:modified xsi:type="dcterms:W3CDTF">2008-12-24T13:15:00Z</dcterms:modified>
  <cp:revision>1</cp:revision>
  <dc:subject/>
  <dc:title/>
</cp:coreProperties>
</file>