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15 июня 2018 год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 </w:t>
            </w:r>
            <w:r>
              <w:rPr>
                <w:sz w:val="28"/>
                <w:szCs w:val="28"/>
              </w:rPr>
              <w:t>8/2 - С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                             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размера платы для собственников, которые на их общем собрании не приняли решение об установлении размера платы за содержание и ремонт жилого помещения на территории городского поселения Ильинский Раме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городского поселения Ильи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депутатов городского поселения Ильинский РЕШИЛ:</w:t>
      </w:r>
    </w:p>
    <w:p>
      <w:pPr>
        <w:pStyle w:val="Normal"/>
        <w:tabs>
          <w:tab w:val="clear" w:pos="709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ab/>
        <w:t>1. 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Раменского муниципального района и размер платы за содержание и ремонт жилого помещения для собственников жилых помещений, которые не приняли решения о выборе способа управления многоквартирного дома и размера платы для собственников, которые на их общем собрании не приняли решение об установлении размера платы за содержание и ремонт жилого помещения на территории городского поселения Ильинский Раменского муниципального района Московской области, в соответствии с Приложением к настоящему решению.</w:t>
      </w:r>
    </w:p>
    <w:p>
      <w:pPr>
        <w:pStyle w:val="Normal"/>
        <w:tabs>
          <w:tab w:val="left" w:pos="709" w:leader="none"/>
          <w:tab w:val="left" w:pos="6980" w:leader="none"/>
        </w:tabs>
        <w:ind w:firstLine="709"/>
        <w:jc w:val="both"/>
        <w:rPr/>
      </w:pPr>
      <w:r>
        <w:rPr>
          <w:sz w:val="28"/>
          <w:szCs w:val="28"/>
        </w:rPr>
        <w:t>2. Признать Решение Совета депутатов городского поселения Ильинский Раменского муниципального района Московской области от 30.06.2017 года № 8/3-СД утратившим силу с 01.07.2018 года.</w:t>
      </w:r>
    </w:p>
    <w:p>
      <w:pPr>
        <w:pStyle w:val="Normal"/>
        <w:tabs>
          <w:tab w:val="left" w:pos="709" w:leader="none"/>
          <w:tab w:val="left" w:pos="698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и применяется  к правоотношениям с 01.07.2018 года.</w:t>
      </w:r>
    </w:p>
    <w:p>
      <w:pPr>
        <w:pStyle w:val="Normal"/>
        <w:tabs>
          <w:tab w:val="left" w:pos="709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Ильинский вестник».</w:t>
      </w:r>
    </w:p>
    <w:p>
      <w:pPr>
        <w:pStyle w:val="Normal"/>
        <w:tabs>
          <w:tab w:val="left" w:pos="709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left" w:pos="709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Ильинский</w:t>
        <w:tab/>
        <w:tab/>
        <w:t xml:space="preserve">                  С.В. Демин</w:t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ородского поселения Ильинский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5 июня  2018 года   № 8/2 - СД</w:t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размера платы за содержание и ремонт жилого помещения на территории городского поселения Ильинский Рам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овской области (без ОД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30"/>
        <w:gridCol w:w="1553"/>
        <w:gridCol w:w="1830"/>
      </w:tblGrid>
      <w:tr>
        <w:trPr>
          <w:trHeight w:val="120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лищного фонда по видам благоустройства (категории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рения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 xml:space="preserve">(руб. в месяц) 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со всеми видами благоустройства  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  лифтом* (лифтами) и мусоропроводом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б./кв.м.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лифтом* (лифтами), без мусоропровод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6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без лифта (лифтов), с мусоропроводом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7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з лифта (лифтов) и мусоропровода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ДГО, дымо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55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истем ОДП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41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истемы АСКУ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68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оборудования ИТП (автоматика, силовое и насосное оборудование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91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еплообменников всех типов, размещенных в МК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21</w:t>
            </w:r>
          </w:p>
        </w:tc>
      </w:tr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истем автоматического пожаротушения; систем приточно-вытяжной вентиляции; сигнализаторов загазованности;  тепловых завес, являющимися общедомовым имуществом;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61</w:t>
            </w:r>
          </w:p>
        </w:tc>
      </w:tr>
      <w:tr>
        <w:trPr>
          <w:trHeight w:val="688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истем противопожарного водопровода в МКД повышенной этажности (пож.рукава, гидранты и т.д.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30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истем автоматической пожарной сигнализации, оповещ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85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истем  противодымной защиты (дымоудаление и подпор воздух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отельной (встроенной, пристроенной, крышной), являющейся общедомовым имущество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,33 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, предназначенных для обслуживания, эксплуатации и благоустройства МКД за пределами придомовой территории (более 5 м от стены дома) – п.(ж) ПП РФ №491 от 13.08.2006 г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16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 Корректирующие размеры платы за лифт, в зависимости от площади жилых и нежилых помещений, обслуживаемой в расчете на 1 лифт</w:t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емой площади 2800 и более кв.м. на 1 лиф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,11 руб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91"/>
        <w:gridCol w:w="1461"/>
        <w:gridCol w:w="104"/>
        <w:gridCol w:w="1824"/>
      </w:tblGrid>
      <w:tr>
        <w:trPr>
          <w:trHeight w:val="115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жилищного фонда по видам благоустройства (категории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рения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уб. в месяц)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дома, имеющие не все виды благоустройства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содержанием придомовой территории и оборудованной стационарной площадкой сбора ТКО 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,11 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 содержанием придомовой территории, без оборудованной стационарной площадки сбора ТКО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,61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з содержания придомовой территории (палисадники, используемые жителями и подобное), с оборудованной стационарной площадкой сбора ТКО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14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з содержания придомовой территории (палисадники, используемые жителями и подобное), без оборудованной стационарной площадки сбора ТКО 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8,64</w:t>
            </w:r>
          </w:p>
        </w:tc>
      </w:tr>
      <w:tr>
        <w:trPr>
          <w:trHeight w:val="9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дома пониженного уровня благоустройства; ветхие дома; дома без мест общего пользования и т.д.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./кв.м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/>
      </w:pPr>
      <w:r>
        <w:rPr>
          <w:b/>
          <w:sz w:val="26"/>
          <w:szCs w:val="26"/>
        </w:rPr>
        <w:t>При наличии</w:t>
      </w:r>
      <w:r>
        <w:rPr>
          <w:sz w:val="26"/>
          <w:szCs w:val="26"/>
        </w:rPr>
        <w:t xml:space="preserve"> индивидуальных (квартирных) приборов учета: ОДН (плата за коммунальные ресурсы на общедомовые нужды) по холодному водоснабжению, горячему водоснабжению, водоотведению, электроснабжению начисляются по фактическим показаниям общедомового прибора учета, но не более нормативов, установленных распоряжениями Министерства жилищно-коммунального хозяйства Московской области от 22.05.2017 года №63-РВ; от 20.09.2017 №178-РВ. Если общедомовые приборы не введены в эксплуатацию или истек их межповерочный интервал, то расчет ОДН производится по нормативу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отсутствии</w:t>
      </w:r>
      <w:r>
        <w:rPr>
          <w:sz w:val="26"/>
          <w:szCs w:val="26"/>
        </w:rPr>
        <w:t xml:space="preserve"> индивидуальных (квартирных) приборов учета: плата на ОДН по холодному/горячему водоснабжению и водоотведению, не начисляется, так как объем коммунальных ресурсов на общедомовые нужды учтен в действующих нормативах.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right"/>
        <w:rPr/>
      </w:pPr>
      <w:r>
        <w:rPr/>
        <w:t>Таблица № 3</w:t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center"/>
        <w:rPr/>
      </w:pPr>
      <w:r>
        <w:rPr/>
        <w:t>Структура платы за жилое помещение по видам благоустройства жилищного фонда с 01.07.2018 г.</w:t>
      </w:r>
    </w:p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center"/>
        <w:rPr/>
      </w:pPr>
      <w:r>
        <w:rPr/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5"/>
        <w:gridCol w:w="1303"/>
        <w:gridCol w:w="681"/>
        <w:gridCol w:w="911"/>
        <w:gridCol w:w="676"/>
        <w:gridCol w:w="656"/>
        <w:gridCol w:w="656"/>
        <w:gridCol w:w="856"/>
        <w:gridCol w:w="796"/>
        <w:gridCol w:w="756"/>
        <w:gridCol w:w="714"/>
        <w:gridCol w:w="687"/>
        <w:gridCol w:w="795"/>
        <w:gridCol w:w="860"/>
        <w:gridCol w:w="851"/>
        <w:gridCol w:w="1134"/>
      </w:tblGrid>
      <w:tr>
        <w:trPr>
          <w:trHeight w:val="288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жилищного фонда по видам благоустройства </w:t>
            </w:r>
          </w:p>
        </w:tc>
        <w:tc>
          <w:tcPr>
            <w:tcW w:w="1233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а за жилое помещ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(руб. за 1 кв. метр общей площад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ДС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а за содержание и ремонт жилого помещения 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неё: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к размеру платы (Технич. обслужив ВДГО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к размеру платы (Эксплуатация ОДПУ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к размеру платы (Эксплуатация теплообменников (бойлеров)</w:t>
            </w:r>
          </w:p>
        </w:tc>
      </w:tr>
      <w:tr>
        <w:trPr>
          <w:trHeight w:val="333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придомовой территории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итарное содержание мест общего пользования в жилых домах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лиф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жилищного фон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. инженерн.оборудования и конструкт.элементов зд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вентканалов и дымо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МосОблЕИР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захоронение ТБО (в.т.ч. содержанием контейнерных площадок)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Жилые дома со всеми удобствами,с лифтом и мусоропровод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1</w:t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Жилые дома со всеми удобствами, без лифта и мусоропров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1</w:t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Жилые дома со всеми удобствами, с лифтом без мусоропров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1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Жилые дома, где менее 3-х видов благоустро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Ветхие жилые до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Жилые дома без мест общего пользован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left" w:pos="709" w:leader="none"/>
          <w:tab w:val="left" w:pos="6980" w:leader="none"/>
        </w:tabs>
        <w:spacing w:before="120" w:after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3:00Z</dcterms:created>
  <dc:creator>Игорь</dc:creator>
  <dc:description/>
  <dc:language>en-US</dc:language>
  <cp:lastModifiedBy>User</cp:lastModifiedBy>
  <cp:lastPrinted>2017-05-31T09:46:00Z</cp:lastPrinted>
  <dcterms:modified xsi:type="dcterms:W3CDTF">2018-06-15T08:33:00Z</dcterms:modified>
  <cp:revision>2</cp:revision>
  <dc:subject/>
  <dc:title/>
</cp:coreProperties>
</file>