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7390" cy="9083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908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8660" cy="908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908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71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8660" cy="908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908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32" w:right="360" w:gutter="0" w:header="0" w:top="12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14:00Z</dcterms:created>
  <dc:creator>nantipova</dc:creator>
  <dc:description/>
  <cp:keywords/>
  <dc:language>en-US</dc:language>
  <cp:lastModifiedBy>nantipova</cp:lastModifiedBy>
  <dcterms:modified xsi:type="dcterms:W3CDTF">2009-04-16T12:14:00Z</dcterms:modified>
  <cp:revision>1</cp:revision>
  <dc:subject/>
  <dc:title/>
</cp:coreProperties>
</file>