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рганизация : ООО "ЖилКомСервис" Абонент:                                                                        Дата: 13.12.16 ТеРосс № 5483 Версия ПО: 06.54 (16.12.15) Тепловая система 1: ЦО Формула: (M[2з]). Q=M1*(h1-h2) Адрес:                                                                        G1min (м3/ч): 0,250 G1max (м3/ч): 250,000 G2min (м3/ч): 0,250 G2max (м3/ч): 250,000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суточная ведомость учета параметров теплопотребления за период с 24.11.16 по 21.12.16</w:t>
      </w:r>
    </w:p>
    <w:tbl>
      <w:tblPr>
        <w:tblStyle w:val="a3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101"/>
        <w:gridCol w:w="972"/>
        <w:gridCol w:w="974"/>
        <w:gridCol w:w="774"/>
        <w:gridCol w:w="529"/>
        <w:gridCol w:w="527"/>
        <w:gridCol w:w="537"/>
        <w:gridCol w:w="678"/>
        <w:gridCol w:w="676"/>
        <w:gridCol w:w="1354"/>
        <w:gridCol w:w="527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Тепло, Гкал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Масса, Тонн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Тонн</w:t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Температура, гр.С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Давление, атм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Наработка, час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Q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M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M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M2'-M1'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t1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t2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t1-t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P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P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Tp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НС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.11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159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39,593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6,796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,2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6,5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4,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5.11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1937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34,746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2,031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,28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7,8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5,7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6.11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,249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33,664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1,168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,5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5,9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4,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,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7.11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,376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34,32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2,24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,92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5,9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4,4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,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8.11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,2207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34,011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1,351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,3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5,8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4,4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,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3,98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9.11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943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31,675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38,953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,27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9,1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6,4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0.11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5752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38,265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6,367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8,10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7,3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4,9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1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541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7,515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56,75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9,23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5,6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3,3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2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279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50,5469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60,585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039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4,9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2,9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3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189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4,773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55,718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9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4,6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2,6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4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580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3,640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55,99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35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5,7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3,4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5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9136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2,039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54,68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64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7,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4,8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6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7,0697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0,367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53,179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81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7,8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5,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7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5727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52,953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66,37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,42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4,3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2,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8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904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45,492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58,406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914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0,1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9,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,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3,83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9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0238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44,0469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54,343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29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8,2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,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,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,727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2,648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0,671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8,02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8,6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5,9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5658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79,367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9,414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04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0,5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,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,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6914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1,25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1,265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0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0,7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,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,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8408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3,890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3,74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9,85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9,9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6,2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,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3,95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7,165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0,695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1,570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87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5,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9,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,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3,93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,327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3,257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5,69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43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4,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9,3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,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6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,911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7,468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9,781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31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2,1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,4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7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,7742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9,81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00,554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74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1,5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,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8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5,4707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7,125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8,304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,18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1,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,2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9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7343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0,195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01,484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,289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0,6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,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,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0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4,903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86,890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7,49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60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1,2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,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,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1.12.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3,493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90,32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00,843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,52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7,1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4,8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4,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438,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4380,5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4665,7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85,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73,8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1,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2,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2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71,69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0,3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ксимальный часовой расход (т/ч): 67,6477   (м3/ч): 69,35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ния интеграторов:</w:t>
        <w:tab/>
        <w:tab/>
        <w:t>Классификация нештатных ситуаций (НС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-отсутствие теплоносителя</w:t>
      </w:r>
    </w:p>
    <w:tbl>
      <w:tblPr>
        <w:tblStyle w:val="a3"/>
        <w:tblW w:w="7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731"/>
        <w:gridCol w:w="794"/>
        <w:gridCol w:w="916"/>
        <w:gridCol w:w="917"/>
        <w:gridCol w:w="795"/>
        <w:gridCol w:w="2423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Q, Гкал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M1, Тонн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M2, Тон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Тр, час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Т-отключение по t1-t2&lt;mi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21.12.16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24: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071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91484,3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91620,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799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Р-отключение по Gmin, Gmax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24.11.16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0: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32,9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7103,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56954,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1127,4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Ф-функциональный отказ</w:t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438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4380,5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34665,7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671,6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ru-RU" w:eastAsia="en-US" w:bidi="ar-SA"/>
              </w:rPr>
              <w:t>П-отключение питания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тч. = Тнараб. + Тсб.пит. + Тф.отк. + Тdt&lt;min + TG&lt;min + TG&gt;m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2,00 = 671,69 + 0,00 + 0,00 + 0,31 + 0,00 + 0,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ставитель абонента:                                                                            Деревянко Г.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ставитель организации:       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sz w:val="16"/>
        </w:rPr>
      </w:pPr>
      <w:r>
        <w:rPr/>
      </w:r>
    </w:p>
    <w:sectPr>
      <w:type w:val="nextPage"/>
      <w:pgSz w:w="11906" w:h="16838"/>
      <w:pgMar w:left="756" w:right="756" w:gutter="0" w:header="0" w:top="756" w:footer="0" w:bottom="75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8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5</Words>
  <Characters>3050</Characters>
  <CharactersWithSpaces>357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9:00Z</dcterms:created>
  <dc:creator>Управляющий</dc:creator>
  <dc:description/>
  <dc:language>en-US</dc:language>
  <cp:lastModifiedBy>Управляющий</cp:lastModifiedBy>
  <dcterms:modified xsi:type="dcterms:W3CDTF">2016-12-22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