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015" cy="211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01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РЕШЕНИЕ</w:t>
            </w:r>
          </w:p>
        </w:tc>
      </w:tr>
    </w:tbl>
    <w:p>
      <w:pPr>
        <w:pStyle w:val="3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                                                                               № </w:t>
      </w:r>
    </w:p>
    <w:p>
      <w:pPr>
        <w:pStyle w:val="3"/>
        <w:spacing w:lineRule="auto" w:line="360"/>
        <w:rPr/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депутатов городского поселения Ильинский от 27.11.2015 г. № 15/1-СД «О бюджете городского поселения Ильинский Раменского муниципального района Московской области на 2016 год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Ф, Уставом городского поселения Ильинский Раменского муниципального района Московской области, Положением о бюджетном процессе в городском поселении Ильинский Раменского муниципального района Московской области, утвержденным Решением Совета депутатов городского поселения Ильинский от 07.10.2010 г. № 9/8-СД,</w:t>
      </w:r>
    </w:p>
    <w:p>
      <w:pPr>
        <w:pStyle w:val="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городского поселения Ильинский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firstLine="567"/>
        <w:rPr/>
      </w:pPr>
      <w:r>
        <w:rPr/>
        <w:t xml:space="preserve">1.Внести в Решение Совета депутатов </w:t>
      </w:r>
      <w:r>
        <w:rPr>
          <w:color w:val="000000"/>
        </w:rPr>
        <w:t>городского поселения Ильинский</w:t>
      </w:r>
      <w:r>
        <w:rPr/>
        <w:t xml:space="preserve"> от 17.11.2015 года №15/1-СД «О бюджете</w:t>
      </w:r>
      <w:r>
        <w:rPr>
          <w:color w:val="000000"/>
        </w:rPr>
        <w:t xml:space="preserve"> городского поселения Ильинский</w:t>
      </w:r>
      <w:r>
        <w:rPr/>
        <w:t xml:space="preserve"> на 2016 год» (далее – Решение) </w:t>
      </w:r>
      <w:r>
        <w:rPr>
          <w:color w:val="000000"/>
        </w:rPr>
        <w:t>следующие</w:t>
      </w:r>
      <w:r>
        <w:rPr/>
        <w:t xml:space="preserve"> изменения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1.</w:t>
      </w:r>
      <w:r>
        <w:rPr>
          <w:sz w:val="24"/>
          <w:szCs w:val="24"/>
        </w:rPr>
        <w:t xml:space="preserve"> </w:t>
      </w:r>
      <w:r>
        <w:rPr>
          <w:szCs w:val="28"/>
        </w:rPr>
        <w:t>Изложить пункт 1 Решения в следующей редакции: «Утвердить основные характеристики бюджета городского поселения Ильинский Раменского муниципального района Московской области (далее по тексту – бюджет городского поселения Ильинский) на 2016 год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28"/>
        </w:rPr>
        <w:t xml:space="preserve">а) общий объем </w:t>
      </w:r>
      <w:r>
        <w:rPr>
          <w:szCs w:val="28"/>
        </w:rPr>
        <w:t xml:space="preserve"> доходов бюджета городского поселения Ильинский в сумме 79 777 тыс. рублей, в том числе объем межбюджетных трансфертов, получаемых из других бюджетов бюджетной системы Российской Федерации в сумме 1 123 тыс. рублей;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б) </w:t>
      </w:r>
      <w:r>
        <w:rPr>
          <w:bCs/>
          <w:szCs w:val="28"/>
        </w:rPr>
        <w:t xml:space="preserve">общий объем </w:t>
      </w:r>
      <w:r>
        <w:rPr>
          <w:szCs w:val="28"/>
        </w:rPr>
        <w:t xml:space="preserve"> расходов бюджета городского поселения Ильинский в сумме 74 539 тыс. рублей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8"/>
        <w:rPr>
          <w:iCs/>
          <w:sz w:val="24"/>
          <w:szCs w:val="24"/>
        </w:rPr>
      </w:pPr>
      <w:r>
        <w:rPr>
          <w:iCs/>
          <w:szCs w:val="28"/>
        </w:rPr>
        <w:t xml:space="preserve">в) </w:t>
      </w:r>
      <w:r>
        <w:rPr>
          <w:szCs w:val="28"/>
        </w:rPr>
        <w:t>профицит  городского поселения  Ильинский  в сумме 5 238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Изложить пункт 9 Решения в следующей редакции: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становить, что в 2016 году из бюджета городского поселения </w:t>
      </w:r>
      <w:r>
        <w:rPr>
          <w:sz w:val="28"/>
          <w:szCs w:val="28"/>
        </w:rPr>
        <w:t>Ильинский</w:t>
      </w:r>
      <w:r>
        <w:rPr>
          <w:color w:val="000000"/>
          <w:sz w:val="28"/>
          <w:szCs w:val="28"/>
        </w:rPr>
        <w:t xml:space="preserve"> предоставляются бюджетные ассигнования в сум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2 452 тыс. руб. – на реализацию муниципальной программы «Муниципальное управление городского поселения </w:t>
      </w:r>
      <w:r>
        <w:rPr>
          <w:sz w:val="28"/>
          <w:szCs w:val="28"/>
        </w:rPr>
        <w:t>Ильинский</w:t>
      </w:r>
      <w:r>
        <w:rPr>
          <w:color w:val="000000"/>
          <w:sz w:val="28"/>
          <w:szCs w:val="28"/>
        </w:rPr>
        <w:t xml:space="preserve"> Раменского муниципального района Московской области на 2015-2019 годы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4 107 тыс. руб. – на реализацию мероприятий в рамках муниципальной программы «Благоустройство территории городского поселения </w:t>
      </w:r>
      <w:r>
        <w:rPr>
          <w:sz w:val="28"/>
          <w:szCs w:val="28"/>
        </w:rPr>
        <w:t>Ильинский</w:t>
      </w:r>
      <w:r>
        <w:rPr>
          <w:color w:val="000000"/>
          <w:sz w:val="28"/>
          <w:szCs w:val="28"/>
        </w:rPr>
        <w:t xml:space="preserve"> Раменского муниципального района Московской области на 2015-2019 год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6 816 тыс. руб.– на реализацию мероприятий в рамках муниципальной  программы «Организация досуга населения, проведение праздничных и культурно-массовых мероприятий в городском поселения Ильинский </w:t>
      </w:r>
      <w:r>
        <w:rPr>
          <w:color w:val="000000"/>
          <w:sz w:val="28"/>
          <w:szCs w:val="28"/>
        </w:rPr>
        <w:t xml:space="preserve">Раменского муниципального района Московской области </w:t>
      </w:r>
      <w:r>
        <w:rPr>
          <w:sz w:val="28"/>
          <w:szCs w:val="28"/>
        </w:rPr>
        <w:t>на 2015-2019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Приложение № 1 к Решению от 27.11.2015г. № 15/1-СД «Объем поступлений доходов в бюджет городского поселения Ильинский                                                                                                                                                                                    в 2016 году по основным источникам» изложить в редакции Приложения №1 к настоящему Реш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3 к Решению от 27.11.2015г. № 15/1-СД «Расходы бюджета городского поселения Ильинский на 2016 год по разделам, подразделам, целевым статьям (муниципальным программам городского поселения Ильинский  и непрограммным направлениям деятельности), группам и подгруппам видов расходов классификации расходов бюджетов»</w:t>
      </w:r>
      <w:r>
        <w:rPr/>
        <w:t xml:space="preserve"> </w:t>
      </w:r>
      <w:r>
        <w:rPr>
          <w:sz w:val="28"/>
          <w:szCs w:val="28"/>
        </w:rPr>
        <w:t>изложить в редакции Приложения №2 к настоящему Реш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риложение № 4 к Решению от 27.11.2015г. № 15/1-СД   «Ведомственная структура расходов бюджета городского поселения Ильинский на 2016 год» изложить в редакции Приложения №3 к настоящему Реш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риложение № 5  к  Решению от 17.12.2015 г. № 15/1-СД «Расходы бюджета городского поселения Ильинский  на 2016 г по целевым статьям (муниципальным программам городского поселения Ильинский и непрограммным  направлениям деятельности), группам и подгруппам видов расходов классификации расходов бюджетов» изложить в редакции Приложения №4   к настоящему Решению  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7. Приложение № 8 к Решению от 27.11.2015 г. № 15/1-СД «Источники внутреннего финансирования дефицита бюджета городского поселения Ильинский на 2015 год» изложить в редакции Приложения № 5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8.</w:t>
      </w:r>
      <w:r>
        <w:rPr>
          <w:color w:val="000000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Утвердить объем бюджетных ассигнований Дорожного фонда городского  поселения </w:t>
      </w:r>
      <w:r>
        <w:rPr>
          <w:sz w:val="28"/>
          <w:szCs w:val="28"/>
        </w:rPr>
        <w:t>Ильинский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на 2016 год в размере 5 651 тыс. рублей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городского поселения Ильинский Раменского муниципального района Московской области и опубликовать в газете «Ильин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еления Ильинский                  </w:t>
        <w:tab/>
        <w:tab/>
        <w:tab/>
        <w:t xml:space="preserve">               </w:t>
        <w:tab/>
        <w:t xml:space="preserve">                       С.В. Де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3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3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8:00Z</dcterms:created>
  <dc:creator>Финуправление</dc:creator>
  <dc:description/>
  <cp:keywords/>
  <dc:language>en-US</dc:language>
  <cp:lastModifiedBy>ЮРИСТ</cp:lastModifiedBy>
  <cp:lastPrinted>2016-01-13T17:43:00Z</cp:lastPrinted>
  <dcterms:modified xsi:type="dcterms:W3CDTF">2016-01-13T15:39:00Z</dcterms:modified>
  <cp:revision>3</cp:revision>
  <dc:subject/>
  <dc:title> </dc:title>
</cp:coreProperties>
</file>