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городского поселения Ильинский Раменского муниципального района Московской области имущества (линий уличного освещения)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городского поселения Ильинский Раме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ь в собственность городского поселения Ильинский Раменского муниципального района Московской области имущество (линии уличного освещения) 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льинский включить указанное выше имущество в состав муниципальной казны городского поселения Ильинский Рам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городского поселения Ильинский В.И. Овечки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hanging="0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льинский</w:t>
        <w:tab/>
        <w:t xml:space="preserve">              С.В. Демин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4:00Z</dcterms:created>
  <dc:creator>ЮРИСТ</dc:creator>
  <dc:description/>
  <cp:keywords/>
  <dc:language>en-US</dc:language>
  <cp:lastModifiedBy>ЮРИСТ</cp:lastModifiedBy>
  <cp:lastPrinted>2014-12-26T09:21:00Z</cp:lastPrinted>
  <dcterms:modified xsi:type="dcterms:W3CDTF">2016-01-22T13:20:00Z</dcterms:modified>
  <cp:revision>4</cp:revision>
  <dc:subject/>
  <dc:title>ПРОЕКТ</dc:title>
</cp:coreProperties>
</file>