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сПРОЕКТ</w:t>
      </w:r>
    </w:p>
    <w:p>
      <w:pPr>
        <w:pStyle w:val="Normal"/>
        <w:ind w:left="-720" w:firstLine="360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645795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городского поселения Ильинский Раменского муниципального района Московской области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44 Федерального закона от 6 октября 2003 г. №131-ФЗ  «Об общих принципах организации местного самоуправления в Российской Федерации», Уставом  городского поселения Ильинский Раменского муниципального района Московской области, учитывая результаты публичных слушаний по внесению изменений и дополнений  в Устав городского поселения Ильинский Раменского муниципального района Московской области от 15 мая 2015 года, с целью приведения муниципальных правовых актов органов местного самоуправления городского поселения Ильинский в соответствие с действующим законодательством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городского поселения Ильинский РЕШИЛ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сти в Устав городского поселения Ильинский Раменского муниципального района Московской области, принятый решением Совета депутатов городского поселения Ильинский от 22.05.2009 г. № 7/1-СД (с изменениями, внесенными решением Совета депутатов городского поселения Ильинский Раменского муниципального района Московской области от 10.04.2014 года № 4/1-СД),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9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дпункте 21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2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3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дополнить подпунктом 38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8) 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10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ункт 1 дополнить подпунктами 12, 13, 1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1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) подпункт 7.1 пункта 1 после слов «коммунальной инфраструктуры городского поселения Ильинский,» дополнить словами: «программ комплексного развития транспортной инфраструктуры городского поселения Ильинский,</w:t>
      </w:r>
      <w:r>
        <w:rPr/>
        <w:t xml:space="preserve"> </w:t>
      </w:r>
      <w:r>
        <w:rPr>
          <w:color w:val="000000"/>
          <w:sz w:val="28"/>
          <w:szCs w:val="28"/>
        </w:rPr>
        <w:t>программ комплексного развития социальной инфраструктуры городского поселения Ильинский,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подпункт 10 пункта 1 дополнить словами "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"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) дополнить пунктом 2.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В случае принятия закона Московской области о перераспределении полномочий между органами местного самоуправления и органами государственной власти Московской области администрация городского поселения Ильинский исполняет полномочия в соответствии с законом Московской области в течение срока, установленного соответствующим законом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татье 11.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Органы местного самоуправления городского поселения Ильинский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татье 19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 пункта 2   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кодексом Российской Федерации,"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статье 2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3.  Порядок назначения и проведения опроса граждан определяется настоящим Уставом, нормативными правовыми актами Совета депутатов городского поселения Ильинский в соответствии с законом субъекта Российской Федерации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7. В статье 27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1 признать утратившим силу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8. В статье 30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) в пункте 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дпункте 18.1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19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29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9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35 считать подпунктом 36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3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5) 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б) дополнить пунктом 2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В случае принятия закона Московской области о перераспределении полномочий между органами местного самоуправления и органами государственной власти Московской области администрация городского поселения Ильинский исполняет полномочия в соответствии с законом Московской области в течение срока, установленного соответствующим законом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9. В статье 3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Половина членов конкурсной комиссии назначается Советом депутатов городского поселения Ильинский, а другая половина - Руководителем администрации Раменского муниципального района.»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0. В статье 32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В целях осуществления внешнего муниципального финансового контроля Совет депутатов городского поселения Ильинский вправе образовать контрольно-счетный орган муниципального образования.»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1. В статье 38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2. В статье 40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 пункте 1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 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1) имущество, предназначенное для решения вопросов местного значения;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ополнить подпунктами 4 и 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имущество, предназначенное для осуществления отдельных государственных полномочий, переданных органам местного самоуправления городского поселения Ильинский, в случаях, установленных федеральными законами и законами Москов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г. N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мущество, предназначенное для осуществления полномочий по решению вопросов местного значения в соответствии с пунктом 1 статьи 11 настоящего Устава.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В случаях возникновения у городского поселения Ильинский права собственности на имущество, не соответствующее требованиям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3. В статье 43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) 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 2. Составление и рассмотрение проекта бюджета городского поселения Ильинский, утверждение и исполнение бюджета</w:t>
      </w:r>
      <w:r>
        <w:rPr/>
        <w:t xml:space="preserve"> </w:t>
      </w:r>
      <w:r>
        <w:rPr>
          <w:color w:val="000000"/>
          <w:sz w:val="28"/>
          <w:szCs w:val="28"/>
        </w:rPr>
        <w:t>городского поселения Ильинский, осуществление контроля за его исполнением, составление и утверждение отчета об исполнении бюджета</w:t>
      </w:r>
      <w:r>
        <w:rPr/>
        <w:t xml:space="preserve"> </w:t>
      </w:r>
      <w:r>
        <w:rPr>
          <w:color w:val="000000"/>
          <w:sz w:val="28"/>
          <w:szCs w:val="28"/>
        </w:rPr>
        <w:t>городского поселения Ильинский осуществляются органами местного самоуправления городского поселения Ильинский самостоятельно с соблюдением требований, установленных Бюджетным кодексом Российской Федерации.»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дополнить пунктами 3 и 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3. Бюджетные полномочия городского поселения Ильинский устанавливаются Бюджетны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ект бюджета городского поселения Ильинский, решение об утверждении бюджета городского поселения Ильинский, годовой отчет о его исполнении, ежеквартальные сведения о ходе исполнения бюджета и о численности муниципальных служащих органов местного самоуправления городского поселения Ильинский, работников муниципальных учреждений с указанием фактических затрат на их денежное содержание подлежат официальному опубликованию.»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4. Статью 4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44. Доходы бюджета городского поселения Ильинский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ходов бюджета городского поселения Ильинский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5. Статьи 46-48 признать утратившими силу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7. Статью 50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50. Расходы бюджета городского поселения Ильинский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расходов бюджета городского поселения Ильинский  осуществляется в соответствии с расходными обязательствами городского поселения Ильинский, устанавливаемыми и исполняемыми органами местного самоуправления городского поселения Ильинский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ение расходных обязательств городского поселения Ильинский осуществляется за счет средств бюджета городского поселения Ильинский в соответствии с требованиями Бюджетного кодекса Российской Федерации.»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8. Статью 5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Статья 51. Порядок составления и рассмотрения проекта бюджета городского поселения Ильинский, утверждения и исполнения бюджета городского поселения Ильинский, осуществления контроля за его исполнением</w:t>
      </w:r>
      <w:r>
        <w:rPr/>
        <w:t xml:space="preserve"> </w:t>
      </w:r>
      <w:r>
        <w:rPr>
          <w:color w:val="000000"/>
          <w:sz w:val="28"/>
          <w:szCs w:val="28"/>
        </w:rPr>
        <w:t>составления и утверждения отчета об исполнении бюджета городского поселения Ильинский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составления и рассмотрения проекта бюджета городского поселения Ильинский, утверждения и исполнения бюджета городского поселения Ильинский, осуществления контроля за его исполнением составления и утверждения отчета об исполнении бюджета городского поселения Ильинский определяется Положением о бюджетном устройстве и бюджетном процессе в городском поселении Ильинский, утверждаемым  Советом депутатов городского поселения Ильинский.»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 xml:space="preserve">3. Направить настоящее решение в течение 15 дней со дня его принятия в Управление Министерства юстиции РФ по Московской области для государственной  регистраци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 xml:space="preserve">4. Опубликовать настоящее решение после регистрации в течение семи дней со дня его поступления из Управления Министерства юстиции РФ по Московской области в газете  «Ильинский вестник»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Контроль за исполнением настоящего решения возложить на заместителя председателя Совета депутатов городского поселения  Ильинский Раменского муниципального района Московской области В.И. Овечкина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/>
      </w:pPr>
      <w:r>
        <w:rPr>
          <w:sz w:val="28"/>
          <w:szCs w:val="28"/>
        </w:rPr>
        <w:t>поселения Ильинский</w:t>
        <w:tab/>
        <w:t xml:space="preserve">              С.В. Демин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5:00Z</dcterms:created>
  <dc:creator>ЮРИСТ</dc:creator>
  <dc:description/>
  <cp:keywords/>
  <dc:language>en-US</dc:language>
  <cp:lastModifiedBy>HP</cp:lastModifiedBy>
  <cp:lastPrinted>2014-04-12T12:16:00Z</cp:lastPrinted>
  <dcterms:modified xsi:type="dcterms:W3CDTF">2015-05-27T19:12:00Z</dcterms:modified>
  <cp:revision>7</cp:revision>
  <dc:subject/>
  <dc:title>ПРОЕКТ</dc:title>
</cp:coreProperties>
</file>