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left="-720" w:firstLine="360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</w:p>
    <w:p>
      <w:pPr>
        <w:pStyle w:val="Normal"/>
        <w:ind w:hanging="567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645795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городского поселения Ильинский Раменского муниципального района Московской области от 21.11.2013 г. № 11/1-СД «О земельном налоге»  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главой 31 Налогового кодекса Российской Федерации, Уставом городского поселения Ильинский Раменского муниципального района Московской области,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городского поселения Ильинский РЕШИЛ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Внести в Решение Совета депутатов городского поселения Ильинский от от 21.11.2013 г. № 11/1-СД «О земельном налоге» (с изменениями внесенными Решением Совета депутатов городского поселения Ильинский от 28.08.2014 г. № 11/1-СД «О земельном налоге») (далее - Решение)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дпунктах 2.2.,2.3. цифры «0,2» заменить цифрами «0,17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Решение пунктом 4.1.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4.1. Освободить от уплаты земельного налога в размере 50 процентов в отношении земельных участков, расположенных на территории городского  поселения Ильинский Раменского муниципального района Московской области, приобретенных (предоставленных) для индивидуального жилищного строительства, для ведения личного подсобного и дачного хозяйства (строительства), садоводства и огородничества следующие категории налогоплательщиков (при предоставлении документов подтверждающих право пользования льготой)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1. Малоимущие семьи и малоимущих одиноко проживающих граждан, среднедушевой доход которых ниже величины прожиточного минимума по состоянию на 1 января налогового периода, установленной в Московской области на душу населения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2. Семьи, имеющие трех и более несовершеннолетних детей, среднедушевой доход которых ниже величины прожиточного минимума по состоянию на 1 января налогового периода, установленной в Московской области на душу населения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Пенсионеров, доход которых ниже двукратной величины прожиточного минимума по состоянию на 1 января налогового периода,  установленной в Московской области для пенсионеров.»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5 Решения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категорий налогоплательщиков указанных в п.п. 4.1.1., 4.1.2. льгота предоставляется одному из членов семьи по одному земельному участку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лучаев, когда налогоплательщик относится к нескольким категориям, льгота предоставляется по одному из оснований.»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стоящее Решение применяется при исчислении налога за налоговый период начиная с 1 января 2014 года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газете «Ильинский вестник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/>
      </w:pPr>
      <w:r>
        <w:rPr>
          <w:sz w:val="28"/>
          <w:szCs w:val="28"/>
        </w:rPr>
        <w:t>поселения Ильинский</w:t>
        <w:tab/>
        <w:t xml:space="preserve">              С.В. Демин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8:00Z</dcterms:created>
  <dc:creator>ЮРИСТ</dc:creator>
  <dc:description/>
  <cp:keywords/>
  <dc:language>en-US</dc:language>
  <cp:lastModifiedBy>ЮРИСТ</cp:lastModifiedBy>
  <cp:lastPrinted>2015-05-22T09:51:00Z</cp:lastPrinted>
  <dcterms:modified xsi:type="dcterms:W3CDTF">2015-05-22T07:15:00Z</dcterms:modified>
  <cp:revision>4</cp:revision>
  <dc:subject/>
  <dc:title>ПРОЕКТ</dc:title>
</cp:coreProperties>
</file>