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70015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лиц, ответственных за осуществление обмена электронными документами в системе электронного документооборота Федерального казначейства 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требований договора №2967 от 31.12.2013 года, заключенного между Управлением Федерального казначейства по Московской области  и   Администрацией городского поселения Ильинский Раменского муниципального района Московской области об обмене электронными докумен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Ильинский РЕШИЛ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бмена электронными документами при осуществлении электронного документооборота между Администрацией городского поселения Ильинский Раменского муниципального района Московской области и Межрегиональным операционным УФК в рамках Договора об обмене электронными документами от 31.12.2013 года №2967 (далее – Договор) </w:t>
      </w:r>
    </w:p>
    <w:p>
      <w:pPr>
        <w:pStyle w:val="TextBodyIndent"/>
        <w:shd w:fill="auto" w:val="clear"/>
        <w:ind w:left="0" w:firstLine="851"/>
        <w:rPr/>
      </w:pPr>
      <w:r>
        <w:rPr>
          <w:szCs w:val="28"/>
        </w:rPr>
        <w:t xml:space="preserve">1. Наделить </w:t>
      </w:r>
      <w:r>
        <w:rPr>
          <w:szCs w:val="28"/>
          <w:lang w:val="en-US" w:eastAsia="en-US"/>
        </w:rPr>
        <w:t>ниже</w:t>
      </w:r>
      <w:r>
        <w:rPr>
          <w:szCs w:val="28"/>
        </w:rPr>
        <w:t>перечисленных сотрудников действовать по поручению</w:t>
      </w:r>
      <w:r>
        <w:rPr>
          <w:i/>
          <w:szCs w:val="28"/>
        </w:rPr>
        <w:t xml:space="preserve"> </w:t>
      </w:r>
      <w:r>
        <w:rPr>
          <w:szCs w:val="28"/>
        </w:rPr>
        <w:t>Совета депутатов городского поселения Ильинский Раменского муниципального района Московской области, в части права подписания электронных документов (далее – ЭД), направляемых в Межрегиональное операционное УФК:</w:t>
      </w:r>
    </w:p>
    <w:p>
      <w:pPr>
        <w:pStyle w:val="TextBodyIndent"/>
        <w:shd w:fill="auto" w:val="clear"/>
        <w:ind w:left="0" w:firstLine="851"/>
        <w:rPr/>
      </w:pPr>
      <w:r>
        <w:rPr>
          <w:szCs w:val="28"/>
        </w:rPr>
        <w:t>1.1. Первой усиленной квалифицированной электронной подпись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ина Сергея Владимировича, главу городского поселения Ильинский Рамен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торой усиленной квалифицированной электронной подпис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ечкина Владимира Ивановича, заместителя председателя Совета депутатов городского поселения Ильинский Рамен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администраторами автоматизированного рабочего места обмена ЭД (далее – АРМ ЭД), отвечающими за обеспеч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есперебойной эксплуатации программного обеспечения и технических средств АРМ ЭД, взаимодействие с Межрегиональным операционным УФК по техническим вопросам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Совета депутатов городского поселения Ильинский Раменского муниципального района Московской области Овечкина Владимира Иванови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озложить функции и обязанности по формированию, отправке и получению ЭД, проверке подлинности электронной подписи в ЭД на заместителя председателя Совета депутатов городского поселения Ильинский Раменского муниципального района Московской области Овечкина Владимира Ивановича.</w:t>
      </w:r>
    </w:p>
    <w:p>
      <w:pPr>
        <w:pStyle w:val="TextBodyIndent"/>
        <w:shd w:fill="auto" w:val="clear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auto" w:val="clear"/>
        <w:spacing w:before="0" w:after="0"/>
        <w:ind w:left="0" w:firstLine="709"/>
        <w:rPr/>
      </w:pPr>
      <w:r>
        <w:rPr>
          <w:szCs w:val="28"/>
        </w:rPr>
        <w:t xml:space="preserve">  </w:t>
      </w:r>
      <w:r>
        <w:rPr>
          <w:szCs w:val="28"/>
        </w:rPr>
        <w:t>4. Назначить администратором информационной безопасности и наделить полномочиями по реализации системы административного управления безопасностью заместителя председателя Совета депутатов городского поселения Ильинский Раменского муниципального района Московской области Овечкина Владимира Ивановича.</w:t>
      </w:r>
    </w:p>
    <w:p>
      <w:pPr>
        <w:pStyle w:val="TextBodyIndent"/>
        <w:shd w:fill="auto" w:val="clear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hd w:fill="auto" w:val="clear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Заместителю председателя Совета депутатов городского поселения Ильинский Раменского муниципального района Московской области Овечкину Владимиру Ивановичу провести инструктаж сотрудников, указанных в пунктах 1</w:t>
        <w:noBreakHyphen/>
        <w:t>3 настоящего решения, по работе с АРМ ЭД и ознакомить их под роспись с документами, регулирующими электронный документооборот, определенными Правилами электронного документооборота в системе электронного документооборота Федерального казначейства, являющимися приложением к Договору.</w:t>
      </w:r>
    </w:p>
    <w:p>
      <w:pPr>
        <w:pStyle w:val="TextBodyIndent"/>
        <w:shd w:fill="auto" w:val="clear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hd w:fill="auto" w:val="clear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Заместителю председателя Совета депутатов городского поселения Ильинский Раменского муниципального района Московской области Овечкину Владимиру Ивановичу ознакомить сотрудников, указанных в пункте 1 настоящего приказа, под роспись с Руководством по обеспечению безопасности использования квалифицированной электронной подписи и средств квалифицированной электронной подписи.</w:t>
      </w:r>
    </w:p>
    <w:p>
      <w:pPr>
        <w:pStyle w:val="TextBodyIndent"/>
        <w:shd w:fill="auto" w:val="clear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3174"/>
          <w:tab w:val="left" w:pos="-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отрудникам, указанным в пунктах 1</w:t>
        <w:noBreakHyphen/>
        <w:t>3 настоящего решения неукоснительно соблюдать требования соответствующих нормативных документов.</w:t>
      </w:r>
    </w:p>
    <w:p>
      <w:pPr>
        <w:pStyle w:val="3"/>
        <w:tabs>
          <w:tab w:val="clear" w:pos="3174"/>
          <w:tab w:val="left" w:pos="-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auto" w:val="clear"/>
        <w:spacing w:before="0" w:after="0"/>
        <w:ind w:left="0" w:firstLine="709"/>
        <w:rPr/>
      </w:pPr>
      <w:r>
        <w:rPr>
          <w:szCs w:val="28"/>
        </w:rPr>
        <w:t xml:space="preserve">     </w:t>
      </w:r>
      <w:r>
        <w:rPr>
          <w:szCs w:val="28"/>
        </w:rPr>
        <w:t>8. Установить, что назначенные пунктами 1</w:t>
        <w:noBreakHyphen/>
        <w:t>3 настоящего приказа сотрудники несут персональную ответственность за: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- сохранение в тайне конфиденциальной информации, ставшей им известной в процессе электронного обмена;</w:t>
      </w:r>
    </w:p>
    <w:p>
      <w:pPr>
        <w:pStyle w:val="2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безопасность ключевой информации, в том числе ключей электронной подписи и ключей аутентификации, и обеспечение ее конфиденциальности;</w:t>
      </w:r>
    </w:p>
    <w:p>
      <w:pPr>
        <w:pStyle w:val="2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соблюдение требований по эксплуатации АРМ ЭД, средств электронной подписи и средств криптографической защиты информации.</w:t>
      </w:r>
    </w:p>
    <w:p>
      <w:pPr>
        <w:pStyle w:val="2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auto" w:val="clear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Ильинский                                            С.В. Демин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нского муниципального района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lineRule="auto" w:line="240" w:before="4" w:after="0"/>
      <w:ind w:left="25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1:00Z</dcterms:created>
  <dc:creator>Надежда</dc:creator>
  <dc:description/>
  <cp:keywords/>
  <dc:language>en-US</dc:language>
  <cp:lastModifiedBy>ЮРИСТ</cp:lastModifiedBy>
  <dcterms:modified xsi:type="dcterms:W3CDTF">2015-05-25T13:35:00Z</dcterms:modified>
  <cp:revision>8</cp:revision>
  <dc:subject/>
  <dc:title/>
</cp:coreProperties>
</file>