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2"/>
        </w:rPr>
        <w:t>к решению Совета депутатов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городского поселения Ильинский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«Об исполнении бюджета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городского поселения Ильинский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Cs/>
          <w:sz w:val="22"/>
        </w:rPr>
      </w:pPr>
      <w:r>
        <w:rPr>
          <w:bCs/>
          <w:sz w:val="22"/>
        </w:rPr>
        <w:t xml:space="preserve">за 2014 год»   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>от «_____»__________2015 г. №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ходы бюджета за счет средств, выделенных из резервного фонда </w:t>
      </w:r>
    </w:p>
    <w:p>
      <w:pPr>
        <w:pStyle w:val="Heading3"/>
        <w:rPr/>
      </w:pPr>
      <w:r>
        <w:rPr>
          <w:bCs w:val="false"/>
        </w:rPr>
        <w:t>городского поселения Ильинский за 201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0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5119"/>
      </w:tblGrid>
      <w:tr>
        <w:trPr>
          <w:trHeight w:val="1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34" w:hanging="0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лан         2014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акт         2014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</w:tr>
      <w:tr>
        <w:trPr>
          <w:trHeight w:val="1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13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5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1:00Z</dcterms:created>
  <dc:creator>Лаврухина Т. В.</dc:creator>
  <dc:description/>
  <cp:keywords/>
  <dc:language>en-US</dc:language>
  <cp:lastModifiedBy>Надежда</cp:lastModifiedBy>
  <cp:lastPrinted>2013-03-25T14:32:00Z</cp:lastPrinted>
  <dcterms:modified xsi:type="dcterms:W3CDTF">2015-04-28T09:01:00Z</dcterms:modified>
  <cp:revision>3</cp:revision>
  <dc:subject/>
  <dc:title>Распределение резервного фонда</dc:title>
</cp:coreProperties>
</file>