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98"/>
      </w:tblGrid>
      <w:tr>
        <w:trPr>
          <w:trHeight w:val="4032" w:hRule="atLeast"/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015" cy="234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01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Heading6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РЕШЕНИЕ</w:t>
            </w:r>
          </w:p>
        </w:tc>
      </w:tr>
    </w:tbl>
    <w:p>
      <w:pPr>
        <w:pStyle w:val="3"/>
        <w:ind w:right="4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№   </w:t>
      </w:r>
    </w:p>
    <w:p>
      <w:pPr>
        <w:pStyle w:val="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  <w:sz w:val="28"/>
          <w:szCs w:val="28"/>
        </w:rPr>
        <w:t>Об исполнении бюджета городского поселения Ильинский Раменского муниципального района Московской области за 2014 год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тчет об исполнении бюджета городского поселения Ильинский Раменского муниципального района Московской области за 2014 год,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городского поселения Ильинский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ind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городского поселения Ильинский Раменского муниципального района Московской области за 2014 год по доходам в сумме 47 831,5 тыс. рублей и расходам в сумме 48 252,9 тыс.рублей с дефицитом бюджета в сумме 421,5 тыс.рубле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ступление доходов в бюджет городского поселения Ильинский Раменского муниципального района Московской области по основным источникам за 2014 год согласно приложению № 1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исполнение расходов бюджета городского поселения Ильинский Раменского муниципального района Московской области за 2014 год по разделам, подразделам, целевым статьям и видам расходов функциональной классификации расходов согласно приложению № 2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распределение расходов по исполнению бюджета городского поселения Ильинский Раменского муниципального района Московской области за 2014 год по разделу «Межбюджетные трансферты» согласно приложению № 3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исполнение ведомственной структуры расходов бюджета городского поселения Ильинский Раменского муниципального района Московской области за 2014 год согласно приложению № 4 к настоящему Решению. 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точники внутреннего финансирования дефицита бюджета городского поселения Ильинский Раменского муниципального района Московской области за 2014 год согласно приложению № 5 к настоящему Решению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ходы средств из резервного фонда городского поселения Ильинский Раменского муниципального района Московской области за 2014 год согласно приложению № 6 к настоящему Решению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по исполнению бюджета городского поселения Ильинский Раменского муниципального района Московской области за 2014 год по целевым статьям (муниципальным программам городского поселения Ильинский и непрограммным направлениям деятельности) группам и подгруппам видов расходов классификации расходов бюджетов за 2014 год согласно приложению № 7 к настоящему Решению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публиковать настоящее Решение в газете «Ильинский вестник» разместить на официальном сайте городского поселения Ильинский Раменского муниципального  района Московской области в сети Интернет http://www.поселок-ильинский.рф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льинский                                                               С.В. Демин               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2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Финуправление</dc:creator>
  <dc:description/>
  <cp:keywords/>
  <dc:language>en-US</dc:language>
  <cp:lastModifiedBy>ЮРИСТ</cp:lastModifiedBy>
  <cp:lastPrinted>2015-04-29T16:18:00Z</cp:lastPrinted>
  <dcterms:modified xsi:type="dcterms:W3CDTF">2015-04-29T13:19:00Z</dcterms:modified>
  <cp:revision>2</cp:revision>
  <dc:subject/>
  <dc:title> </dc:title>
</cp:coreProperties>
</file>