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4579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5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</w:t>
            </w:r>
            <w:r>
              <w:rPr>
                <w:sz w:val="28"/>
                <w:szCs w:val="28"/>
              </w:rPr>
              <w:t>6/2-С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й Совета депутатов городского поселения Ильинский Раменского муниципального района Московской области 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городского поселения Ильинский в соответствие с действующим законодательством руководствуясь Уставом городского поселения Ильинский Рам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городского поселения Ильинский РЕШИЛ: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шения Совета депутатов городского поселения Ильинский Раменского муниципального района Московской области № 2/5 от 05.02.2009 г. «Об утверждении Положения об оплате труда работников муниципальных учреждений культуры городского поселения Ильинский Раменского муниципального района Московской области», № 5/2 от 16.05.2013 г. «О внесении изменений и дополнений в Решение Совета депутатов городского поселения Ильинский «Об оплате труда работников муниципальных учреждений культуры городского поселения Ильинский»», № 7/3-СД от 29.05.2014 г.</w:t>
      </w:r>
      <w:r>
        <w:rPr/>
        <w:t xml:space="preserve"> «</w:t>
      </w:r>
      <w:r>
        <w:rPr>
          <w:color w:val="000000"/>
          <w:sz w:val="28"/>
          <w:szCs w:val="28"/>
        </w:rPr>
        <w:t>О внесении изменений и дополнений в Решение Совета депутатов городского поселения Ильинский от 05.02.2009 года №2/5-СД «Об оплате труда работников муниципальных учреждений культуры городского поселения Ильинский»»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газете «Ильинский вестник» и разместить  на официальном сайте городского поселения  Ильинский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городского поселения Ильинский В.И. Овечкина.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6980" w:leader="none"/>
        </w:tabs>
        <w:jc w:val="both"/>
        <w:rPr/>
      </w:pPr>
      <w:r>
        <w:rPr>
          <w:sz w:val="28"/>
          <w:szCs w:val="28"/>
        </w:rPr>
        <w:t>поселения Ильинский</w:t>
        <w:tab/>
        <w:t xml:space="preserve">              С.В. Дем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6:00Z</dcterms:created>
  <dc:creator>ЮРИСТ</dc:creator>
  <dc:description/>
  <cp:keywords/>
  <dc:language>en-US</dc:language>
  <cp:lastModifiedBy>ЮРИСТ</cp:lastModifiedBy>
  <cp:lastPrinted>2014-08-28T16:28:00Z</cp:lastPrinted>
  <dcterms:modified xsi:type="dcterms:W3CDTF">2015-04-30T06:12:00Z</dcterms:modified>
  <cp:revision>4</cp:revision>
  <dc:subject/>
  <dc:title>ПРОЕКТ</dc:title>
</cp:coreProperties>
</file>