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494780" cy="226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ЕНИЕ</w:t>
      </w:r>
    </w:p>
    <w:p>
      <w:pPr>
        <w:pStyle w:val="Style17"/>
        <w:spacing w:lineRule="exact" w:line="273" w:before="307" w:after="240"/>
        <w:ind w:left="14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                                                                                                №                   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15"/>
        <w:gridCol w:w="3915"/>
      </w:tblGrid>
      <w:tr>
        <w:trPr>
          <w:trHeight w:val="97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ъявлении конкурса на замещение должности Руководителя администрации городского поселения Ильинский Раменского муниципального района Московской области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6 октября 2003г. N 131-ФЗ «Об общих принципах организации местного самоуправления в Российской Федерации», статьей 17 Федерального закона от 02.03.2007 № 25-ФЗ «О муниципальной службе в Российской Федерации»,  статьей 31.1.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Ильинский Раменского муниципального района Московской области, Положением о порядке проведения конкурса на замещение должности руководителя администрации городского поселения Ильинский, утвержденным Решением Совета депутатов городского поселения Ильинский от 24.09.2009г. № 12/1 – СД (в редакции от 25.03.2015 г.)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Ильинский РЕШИЛ: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Объявить конкурс на замещение должности Руководителя администрации городского поселения Ильинский Рамен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овести конкурс на замещение должности Руководителя администрации городского поселения Ильинский Раменского муниципального района Московской области 23 апреля 2015 года в 14.00 часов по адресу: Московская область, р.п. Ильинский, ул. Ленинская, д.38. Днем начала проведения конкурса считать первый день со дня опубликования  настоящего Решения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рием документов для участия в конкурсе осуществлять 8, 9, 10, 13, 14, 15, 16, 17 апреля 2015 года с 10:00 до 15:00; 11, 12 апреля 2015 года с 10:00 по 12:00 по адресу: Московская область, р.п. Ильинский, ул. Ленинская, д.38, кабинет 201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начить членов Конкурсной комиссии по проведению конкурса на замещение должности Руководителя администрации городского поселения Ильинский Раменского муниципального района Московской области от городского поселения Ильинский в количестве 4 человек (50% от общего количества членов комиссии)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письмо Руководителю администрации Раменского муниципального района с просьбой о назначении в состав Конкурсной комиссии по проведению конкурса на замещение должности руководителя администрации  городского поселения Ильинский  Раменского муниципального района Московской области   4-х 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 Опубликовать настоящее Решение вместе с информационным сообщением о проведении конкурса на замещение должности Руководителя администрации  городского поселения Ильинский  Раменского муниципального района Московской области, которое должно содержать: условие конкурса; сведения о дате, времени и месте его проведения (в том числе дату и время начала и окончания приема заявок с прилагаемыми к ним документами; адрес места приема заявок и документов, номера телефонов конкурсной комиссии); проект контракта; перечень документов, которые необходимо представить кандидатам; основные требования предъявляемые к кандидату на замещения должности руководителя администрации; ограничения и запреты, связанные с прохождением муниципальной службы,  в газете «Ильинский вестник» и  на официальном сайте городского поселения Ильинский в сети Интернет http://www.поселок-ильинский.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 xml:space="preserve"> Контроль за исполнением настоящего решения возложить на Главу городского поселения Ильинский  С.В.Дем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Ильинский </w:t>
        <w:tab/>
        <w:t xml:space="preserve">                                                                                    С.В.Де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льин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 2015 г. № __________-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конкурса на замещение должности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поселения Ильинский Раменского муниципального района Московской области от городского поселения Иль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ин Сергей Владимирович – Глава городского поселения Ильин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чкин Владимир Иванович – заместитель Председателя Совета депутатов городского поселения Ильин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ченко Татьяна Владимировна – депутат Совета депутатов городского поселения Ильин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Владимир Леонидович - депутат Совета депутатов городского поселения Иль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6:00Z</dcterms:created>
  <dc:creator>Maria</dc:creator>
  <dc:description/>
  <cp:keywords/>
  <dc:language>en-US</dc:language>
  <cp:lastModifiedBy>ЮРИСТ</cp:lastModifiedBy>
  <cp:lastPrinted>2015-03-04T10:13:00Z</cp:lastPrinted>
  <dcterms:modified xsi:type="dcterms:W3CDTF">2015-03-30T15:43:00Z</dcterms:modified>
  <cp:revision>13</cp:revision>
  <dc:subject/>
  <dc:title> </dc:title>
</cp:coreProperties>
</file>