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720" w:firstLine="36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ского поселения Ильинский «О внесении изменений и дополнений в Устав городского поселения Ильинский Раменского муниципального района Московской области»</w:t>
        <w:tab/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от 6 октября 2003 г. №131-ФЗ,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ского поселения Ильинский РЕШИЛ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ринять к рассмотрению проект решения о внесении в Устав городского поселения Ильинский Раменского муниципального района Московской области,  принятый решением Совета депутатов городского  поселения Ильинский </w:t>
      </w:r>
      <w:r>
        <w:rPr>
          <w:sz w:val="28"/>
          <w:szCs w:val="28"/>
        </w:rPr>
        <w:t>от 22.05.2009 г. № 7/1-СД (с изменениями от 10.04.2014 г.),</w:t>
      </w:r>
      <w:r>
        <w:rPr>
          <w:color w:val="000000"/>
          <w:sz w:val="28"/>
          <w:szCs w:val="28"/>
        </w:rPr>
        <w:t xml:space="preserve"> (далее - Устав) следующих изменений и дополнений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9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д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21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дпункт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дополнить подпунктом 3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8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10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дополнить подпунктами 12, 1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7.1 пункта 1 после слов «коммунальной инфраструктуры городского поселения Ильинский,» дополнить словами: «программ комплексного развития транспортной инфраструктуры городского поселения Ильинский,</w:t>
      </w:r>
      <w:r>
        <w:rPr/>
        <w:t xml:space="preserve"> </w:t>
      </w:r>
      <w:r>
        <w:rPr>
          <w:color w:val="000000"/>
          <w:sz w:val="28"/>
          <w:szCs w:val="28"/>
        </w:rPr>
        <w:t>программ комплексного развития социальной инфраструктуры городского поселения Ильинский,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В случае принятия закона Московской области о перераспределении полномочий между органами местного самоуправления и органами государственной власти Московской области администрация городского поселения Ильинский исполняет полномочия в соответствии с законом Московской области в течение срока, установленного соответствующим законом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4. В статье 11.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ы местного самоуправления городского поселения Ильинский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5. В статье 19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пункта 2  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кодексом Российской Федерации,"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2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 Порядок назначения и проведения опроса граждан определяется настоящим Уставом, нормативными правовыми актами Совета депутатов городского поселения Ильинский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7. В статье 27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1 признать утратившим силу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д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 В статье 30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) в пункте 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18.1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дпункт 2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5 считать подпунктом 36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 дополнить пунктом 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 случае принятия закона Московской области о перераспределении полномочий между органами местного самоуправления и органами государственной власти Московской области администрация городского поселения Ильинский исполняет полномочия в соответствии с законом Московской области в течение срока, установленного соответствующим законом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9. В статье 3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оловина членов конкурсной комиссии назначается Советом депутатов городского поселения Ильинский, а другая половина - Руководителем администрации Раменского муниципального района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0. В статье 32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1. В целях осуществления внешнего муниципального финансового контроля Совет депутатов городского поселения Ильинский вправе образовать контрольно-счетный орган муниципального образования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1. В статье 38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2. В статье 40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 пункте 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1) имущество, предназначенное для решения вопросов местного значения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ополнить подпунктами 4 и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мущество, предназначенное для осуществления отдельных государственных полномочий, переданных органам местного самоуправления городского поселения Ильинский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г. N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мущество, предназначенное для осуществления полномочий по решению вопросов местного значения в соответствии с пунктом 1 статьи 11 настоящего Устава.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 случаях возникновения у городского поселения Ильинский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3. В статье 43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. Составление и рассмотрение проекта бюджета городского поселения Ильинский, утверждение и исполнение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Ильинский, осуществление контроля за его исполнением, составление и утверждение отчета об исполнении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Ильинский осуществляются органами местного самоуправления городского поселения Ильинский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ами 3 и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Бюджетные полномочия городского поселения Ильинский устанавливаются Бюджет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 бюджета городского поселения Ильинский, решение об утверждении бюджета городского поселения Ильинский, годовой отчет о его исполнении, ежеквартальные сведения о ходе исполнения бюджета и о численности муниципальных служащих органов местного самоуправления городского поселения Ильинский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4. Статью 4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4. Доходы бюджета городского поселения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ов бюджета городского поселения Ильинский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5. Статьи 46-48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7. Статью 5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0. Расходы бюджета городского поселения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расходов бюджета городского поселения Ильинский  осуществляется в соответствии с расходными обязательствами городского поселения Ильинский, устанавливаемыми и исполняемыми органами местного самоуправления городского поселения Ильинский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расходных обязательств городского поселения Ильинский осуществляется за счет средств бюджета городского поселения Ильинский в соответствии с требованиями Бюджетного кодекса Российской Федерации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8. Статью 5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Статья 51. Порядок составления и рассмотрения проекта бюджета городского поселения Ильинский, утверждения и исполнения бюджета городского поселения Ильинский, осуществления контроля за его исполнением</w:t>
      </w:r>
      <w:r>
        <w:rPr/>
        <w:t xml:space="preserve"> </w:t>
      </w:r>
      <w:r>
        <w:rPr>
          <w:color w:val="000000"/>
          <w:sz w:val="28"/>
          <w:szCs w:val="28"/>
        </w:rPr>
        <w:t>составления и утверждения отчета об исполнении бюджета городского поселения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составления и рассмотрения проекта бюджета городского поселения Ильинский, утверждения и исполнения бюджета городского поселения Ильинский, осуществления контроля за его исполнением составления и утверждения отчета об исполнении бюджета городского поселения Ильинский определяется Положением о бюджетном устройстве и бюджетном процессе в городском поселении Ильинский, утверждаемым  Советом депутатов городского поселения Ильинский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газете  «Ильинский вестник» и разместить  на официальном сайте городского поселения  Ильинск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Заместителю председателя Совета депутатов городского поселения Ильинский организовать прием предложений по проекту решения «О внесении изменений и дополнений в Устав городского поселения Ильинский Раменского муниципального района Московской области» от  населения городского поселения Ильинский Раме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Обсуждение проекта настоящего решения проводится посредством  внесения жителями городского поселения Ильинский Раменского муниципального района  предложений по проекту настоящего решения и путем обсуждения проекта настоящего решения на публичных слушаниях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дложения по проекту решения «О внесении изменений и дополнений в Устав городского поселения Ильинский Раменского муниципального района Московской области» должны направляться жителями городского поселения Ильинский Раменского муниципального района, обладающими избирательным правом, в письменном виде в Совет депутатов городского поселения Ильинский Раменского муниципального района в течение 30 дней со дня официального опубликования (обнародования) проекта настоящего решения, с 06.04.2015 г. по 05.05.2014 г. включительно, по адресу: 1401200, Московская область, Раменский район, пос. Ильинский, ул. Ленинская, д. 38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держать: ссылки на абзац, подпункт и пункт проекта Решения; 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 городского поселения Ильинский Раме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редложения по проекту решения «О внесении изменений и дополнений в Устав городского поселения Ильинский Раменского муниципального района Московской области» учитываются в журнале учета предложений по проекту настоящего решения,  рассматриваются рабочей группой Совета депутатов городского поселения Ильинский Раменского муниципального района по внесению изменений и дополнений в Устав и выносятся на заседание Совета депутатов городского поселения Ильинский Раменского муниципального района, на котором будет рассматриваться вопрос о принятии решения «О внесении изменений и дополнений в Устав городского поселения Ильинский Раменского муниципального района Московской области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Публичные слушания по проекту решения  «О внесении изменений и дополнений в Устав городского поселения Ильинский Раменского муниципального района Московской области» провести 15.05.2015 г. года в 10:00 часов в здании администрации городского поселения Ильинск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140120, Московская область, Раменский район, пос. Ильинский, ул. Ленинская, д. 38 . 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Главу городского поселения Ильинский С.В. Демин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поселения Ильинский</w:t>
        <w:tab/>
        <w:t xml:space="preserve">              С.В. Демин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7:00Z</dcterms:created>
  <dc:creator>ЮРИСТ</dc:creator>
  <dc:description/>
  <cp:keywords/>
  <dc:language>en-US</dc:language>
  <cp:lastModifiedBy>ЮРИСТ</cp:lastModifiedBy>
  <cp:lastPrinted>2015-03-30T18:28:00Z</cp:lastPrinted>
  <dcterms:modified xsi:type="dcterms:W3CDTF">2015-03-31T07:15:00Z</dcterms:modified>
  <cp:revision>13</cp:revision>
  <dc:subject/>
  <dc:title>ПРОЕКТ</dc:title>
</cp:coreProperties>
</file>