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144"/>
        <w:gridCol w:w="429"/>
        <w:gridCol w:w="1178"/>
        <w:gridCol w:w="1266"/>
        <w:gridCol w:w="1406"/>
        <w:gridCol w:w="222"/>
        <w:gridCol w:w="17"/>
      </w:tblGrid>
      <w:tr>
        <w:trPr>
          <w:trHeight w:val="360" w:hRule="atLeast"/>
        </w:trPr>
        <w:tc>
          <w:tcPr>
            <w:tcW w:w="101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ТА ПЛАТЕЖЕЙ ЖК ИЛЬИНСКИЙ</w:t>
            </w:r>
          </w:p>
        </w:tc>
      </w:tr>
      <w:tr>
        <w:trPr>
          <w:trHeight w:val="270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 ТСЖ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 за кв.м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71  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6,7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Сотрудни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2 3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4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з/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3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Текущие расх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 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7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е (орг. расходы, офис, канцелярия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обслужив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Накопительный фон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00 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ой фонд (сист. диспетчеризации, сист. охраны, сист. домофона, сист. ТВ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вые сборы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 ЖК "Ильинский"</w:t>
            </w:r>
          </w:p>
        </w:tc>
        <w:tc>
          <w:tcPr>
            <w:tcW w:w="40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427,80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6,7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2"/>
      <w:ind w:firstLine="45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2"/>
      <w:ind w:firstLine="58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52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51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ind w:firstLine="44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0:00Z</dcterms:created>
  <dc:creator>One</dc:creator>
  <dc:description/>
  <cp:keywords/>
  <dc:language>en-US</dc:language>
  <cp:lastModifiedBy>Стрижак</cp:lastModifiedBy>
  <dcterms:modified xsi:type="dcterms:W3CDTF">2009-03-18T10:10:00Z</dcterms:modified>
  <cp:revision>2</cp:revision>
  <dc:subject/>
  <dc:title/>
</cp:coreProperties>
</file>