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ГОРОДСКОГО ПОСЕЛЕНИЯ ИЛЬИН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МЕНСКИЙ МУНИЦИПАЛЬНЫЙ РАЙОН МОСКОВ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0120, Московская область, Раменский район, пос. Ильинский, ул. Ленинская, д.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1.2014 г. </w:t>
        <w:tab/>
        <w:t>№ 05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рограмму городского поселения Ильинский Раменского муниципального района Московской области «Обеспечение жильём молодых семей городского поселения Ильинский Раменского муниципального района Московской области на 2014 – 2018 гг.»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79 Бюджетного кодекса Российской Федерации </w:t>
      </w:r>
      <w:r>
        <w:rPr>
          <w:rFonts w:cs="Arial" w:ascii="Arial" w:hAnsi="Arial"/>
          <w:bCs/>
          <w:sz w:val="24"/>
          <w:szCs w:val="24"/>
        </w:rPr>
        <w:t xml:space="preserve">от 31 июля 1998 г. N 145-ФЗ, в целях приведения </w:t>
      </w:r>
      <w:r>
        <w:rPr>
          <w:rFonts w:cs="Arial" w:ascii="Arial" w:hAnsi="Arial"/>
          <w:sz w:val="24"/>
          <w:szCs w:val="24"/>
        </w:rPr>
        <w:t xml:space="preserve">муниципальной программы городского поселения Ильинский Раменского муниципального района Московской области «Обеспечение жильём молодых семей городского поселения Ильинский Раменского муниципального района Московской области на 2014 – 2018 гг.» </w:t>
      </w:r>
      <w:r>
        <w:rPr>
          <w:rFonts w:cs="Arial" w:ascii="Arial" w:hAnsi="Arial"/>
          <w:bCs/>
          <w:sz w:val="24"/>
          <w:szCs w:val="24"/>
        </w:rPr>
        <w:t xml:space="preserve">в соответствие с решением Совета депутатов городского поселения Ильинский </w:t>
      </w:r>
      <w:r>
        <w:rPr>
          <w:rFonts w:cs="Arial" w:ascii="Arial" w:hAnsi="Arial"/>
          <w:sz w:val="24"/>
          <w:szCs w:val="24"/>
        </w:rPr>
        <w:t>№ 12/1-СД от 04.12.2013г. «О бюджете городского поселения Ильинский Раменского муниципального района Московской области на 2014г».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целевую программу городского поселения Ильинский Раменского муниципального района Московской области «Обеспечение жильём молодых семей городского поселения Ильинский Раменского муниципального района Московской области на 2014 – 2018 гг.» (далее – Программа), утвержденную постановлением Руководителя администрации городского поселения Ильинский от 01.10.2013 г. № 108 следующие изменения: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аспорте Программы раздел «Объем и источники финансирования» изложить в следующей редакции:  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89"/>
      </w:tblGrid>
      <w:tr>
        <w:trPr>
          <w:trHeight w:val="1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ий объем средств, направляемых на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ю мероприятий 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– 10551,6 тыс. рублей 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0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2637,9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637,9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637,9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637,9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з них по источникам: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поселения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ский Раме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1311,0363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0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27,75908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27,75908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27,75908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,75908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ругие источники: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9240,5637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0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310,14093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310,14093 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310,14093  тыс. рублей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2310,14093  тыс. рублей </w:t>
            </w:r>
          </w:p>
        </w:tc>
      </w:tr>
      <w:tr>
        <w:trPr>
          <w:trHeight w:val="1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видетельств, выданных молодым семьям – участницам Подпрограммы – 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семей, улучшивших жилищные условия – 4. </w:t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аздел 4 Программы «Планируемые результаты реализации целевой Программы городского поселения Раменское Московской области «Обеспечение жильем молодых семей  городского поселения Ильинский Раменского муниципального района Московской области на 2014-2018 гг.» изложить в следующей редакции: 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ланируемые результаты реализации Программы городского поселения Ильинский «Обеспечение жильем молодых семей городского поселения Ильинский Раменского муниципального района Московской области на 2014-2018гг.»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1418"/>
        <w:gridCol w:w="992"/>
        <w:gridCol w:w="2551"/>
        <w:gridCol w:w="992"/>
        <w:gridCol w:w="1418"/>
        <w:gridCol w:w="567"/>
        <w:gridCol w:w="992"/>
        <w:gridCol w:w="993"/>
        <w:gridCol w:w="992"/>
        <w:gridCol w:w="992"/>
      </w:tblGrid>
      <w:tr>
        <w:trPr>
          <w:tblHeader w:val="true"/>
          <w:trHeight w:val="85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-ца 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на начало реа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 Подпр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мы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значения показателя по годам реализации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ородского поселения Ильинский Рамен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- 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</w:t>
            </w:r>
          </w:p>
        </w:tc>
      </w:tr>
      <w:tr>
        <w:trPr>
          <w:trHeight w:val="1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олодым семьям социальных выплат на приобретение жилья или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0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6" w:right="-108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0,5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 бюджета  городского поселения Ильинский Раменского муниципального района Московской области, выделенных на предоставление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5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5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75908</w:t>
            </w:r>
          </w:p>
        </w:tc>
      </w:tr>
      <w:tr>
        <w:trPr>
          <w:trHeight w:val="15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,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Разделе 6 Программы «Ресурсное обеспечение Программы» таблицу изложить в следующей редакции: 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64"/>
        <w:gridCol w:w="2125"/>
        <w:gridCol w:w="1723"/>
        <w:gridCol w:w="1424"/>
        <w:gridCol w:w="1478"/>
        <w:gridCol w:w="1840"/>
      </w:tblGrid>
      <w:tr>
        <w:trPr>
          <w:trHeight w:val="10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.р.):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и заёмные средства молодых семей (т.р.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различного уров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поселения Ильинский (т.р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(т.р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(т.р.)</w:t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,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59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59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4685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,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59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59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4685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,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59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59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4685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,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59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59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4685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8,5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3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3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987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грамме городского поселения Ильинский Раменского муниципального района Московской области «Обеспечение жильем молодых семей городского поселения Ильинский Раменского муниципального района Московской области на 2014-2018 гг.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68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"Ильинский вестник" и разместить на официальном сайте городского поселения Ильинский в сети Интернет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поселок-ильински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8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начальника отдела градостроительства и землепользования администрации городского поселения Ильинский Баженова И.И.</w:t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ородского поселения Ильинский</w:t>
        <w:tab/>
        <w:tab/>
        <w:tab/>
        <w:tab/>
        <w:tab/>
        <w:tab/>
        <w:tab/>
        <w:t>О.Б. Плы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к муниципальной программе городского поселения Ильин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Рамен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«Обеспечение жильем молодых семей городского поселения Ильин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Раменского муниципального района Московской области на 2014-2018 гг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Расчет средств, направляемых на реализацию муниципальной программы городского поселения Ильинский Раменского муниципального района Московской области «Обеспечение жильем молодых семей  городского поселения Ильинский Раменского муниципального района Московской области на 2014-2018 гг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9"/>
        <w:gridCol w:w="1134"/>
        <w:gridCol w:w="1021"/>
        <w:gridCol w:w="1193"/>
        <w:gridCol w:w="1613"/>
        <w:gridCol w:w="1276"/>
        <w:gridCol w:w="1545"/>
        <w:gridCol w:w="1577"/>
        <w:gridCol w:w="663"/>
        <w:gridCol w:w="1624"/>
        <w:gridCol w:w="1608"/>
      </w:tblGrid>
      <w:tr>
        <w:trPr>
          <w:trHeight w:val="9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а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квартиры 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имость кв. м. (пла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стоимость кварти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6" w:right="-16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-ть кроме местного бюджета (ф.б.;.обл.б;собственные ср-ва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ые средства семьи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6" w:right="-16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(35,5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(35,5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(29%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из бюджетоав разных уровней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р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р. </w:t>
            </w:r>
          </w:p>
        </w:tc>
      </w:tr>
      <w:tr>
        <w:trPr>
          <w:trHeight w:val="4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семья (2 взрослых + 1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8850р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7900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0140,93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759,08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7 759,08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7 746,85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23 265,00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14 635,00р. </w:t>
            </w:r>
          </w:p>
        </w:tc>
      </w:tr>
      <w:tr>
        <w:trPr>
          <w:trHeight w:val="4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37900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0140,93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759,08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7 759,08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7 746,85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23 265,00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14 635,00р. </w:t>
            </w:r>
          </w:p>
        </w:tc>
      </w:tr>
      <w:tr>
        <w:trPr>
          <w:trHeight w:val="4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семья (2 взрослых + 1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8850р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37900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0140,93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759,08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7 759,08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7 746,85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23 265,00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14 635,00р. 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37900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0140,93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759,08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7 759,08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7 746,85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23 265,00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14 635,00р. 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семья (2 взрослых + 1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850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37900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0140,93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759,08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7 759,08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7 746,85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23 265,00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14 635,00р. </w:t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37900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0140,93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759,08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7 759,08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7 746,85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23 265,00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14 635,00р. 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семья (2 взрослых + 1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850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37900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0140,93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759,08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7 759,08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7 746,85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23 265,00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14 635,00р. 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37900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0140,93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759,08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7 759,08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67 746,85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23 265,00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14 635,00р. </w:t>
            </w:r>
          </w:p>
        </w:tc>
      </w:tr>
      <w:tr>
        <w:trPr>
          <w:trHeight w:val="3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551600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40563,70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1036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11 036,30р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070 987,40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693 060,00р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 858 540,00р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67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Вертикальный отступ 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1:00Z</dcterms:created>
  <dc:creator>Admin</dc:creator>
  <dc:description/>
  <cp:keywords/>
  <dc:language>en-US</dc:language>
  <cp:lastModifiedBy>ЮРИСТ</cp:lastModifiedBy>
  <cp:lastPrinted>2014-02-05T10:29:00Z</cp:lastPrinted>
  <dcterms:modified xsi:type="dcterms:W3CDTF">2014-09-11T06:51:00Z</dcterms:modified>
  <cp:revision>2</cp:revision>
  <dc:subject/>
  <dc:title> </dc:title>
</cp:coreProperties>
</file>