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5795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</w:t>
      </w:r>
      <w:r>
        <w:rPr>
          <w:rFonts w:cs="Times New Roman" w:ascii="Times New Roman" w:hAnsi="Times New Roman"/>
          <w:sz w:val="28"/>
          <w:szCs w:val="28"/>
          <w:u w:val="single"/>
        </w:rPr>
        <w:t>01.11.2014 г.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                                     №__</w:t>
      </w:r>
      <w:r>
        <w:rPr>
          <w:rFonts w:cs="Times New Roman" w:ascii="Times New Roman" w:hAnsi="Times New Roman"/>
          <w:sz w:val="28"/>
          <w:szCs w:val="28"/>
          <w:u w:val="single"/>
        </w:rPr>
        <w:t>344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Благоустройство территории городского поселения Ильинский Раменского муниципального района Московской области на 2015-2019гг.»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ект муниципальной программы городского поселения Ильинский Раменского муниципального района Московской области «Благоустройство территории городского поселения Ильинский Раменского муниципального района Московской области на 2015-2019 гг.», руководствуясь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,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городского поселения Ильинский Раменского муниципального района Московской области «Благоустройство территории городского поселения Ильинский Раменского муниципального района Московской области на 2015-2019гг.» согласно Приложения.</w:t>
      </w:r>
    </w:p>
    <w:p>
      <w:pPr>
        <w:pStyle w:val="Style18"/>
        <w:spacing w:before="0" w:after="0"/>
        <w:ind w:left="-360" w:right="-1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Ильинский вестник»  и разместить на официальном интернет-портале городского поселения Ильинский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поселок-ильинский.рф</w:t>
        </w:r>
      </w:hyperlink>
    </w:p>
    <w:p>
      <w:pPr>
        <w:pStyle w:val="Style18"/>
        <w:spacing w:before="0" w:after="0"/>
        <w:ind w:left="-284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льинский                                                             И.И. Баженов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Исп. Симонова И.И. 496469-18-10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Руководителя администрации 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Ильинский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_________ 20____ г.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ГО ПОСЕЛЕНИЯ ИЛЬИНСКИЙ РАМЕНСКОГО МУНИЦИПАЛЬНОГО РАЙОНА МОСКОВ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БЛАГОУСТРОЙСТВО ТЕРРИТОРИИ ГОРОДСКОГО ПОСЕЛЕНИЯ ИЛЬИНСКИЙ РАМЕНСКОГО МУНИЦИПАЛЬНОГО РАЙОНА МОСКОВСКОЙ ОБЛАСТИ НА 2015-2019ГГ.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Ильинский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поселения Ильинский Рамен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городского поселения Ильинский Раменского муниципального района Московской области на 2015-2019 гг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23"/>
      </w:tblGrid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поселения Ильинский Раменского муниципального района Московской области «Благоустройство территории городского поселения Ильинский Раменского муниципального района Московской области на 2015-2019 гг.» (далее –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оссийской Федерации от 31.07.1997г № 145-ФЗ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он Московской области от 29.11.2005 №249/2005-ОЗ «Об обеспечении функционирования систем жизнеобеспечения населения на территории Московской области»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становление Руководителя  администрации городского поселения Ильинский от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Руководителя Администрации городского поселения Ильинский Раменского муниципального района Московской  области  от № 210/1 от 18.07.2014 г. «О разработке проектов муниципальных программ городского поселения Ильинский Раменского муниципального района Московской области на 2015-2019 гг.»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 городского поселения Ильинский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, содержание и ремонт сетей уличного освещения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поселения в рамках благоустройств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г.п. Ильинский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г.п. Ильинск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й объем финансирования 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 2015-2019 г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 829,44 тыс. рублей,</w:t>
            </w:r>
          </w:p>
          <w:p>
            <w:pPr>
              <w:pStyle w:val="ConsPlusCell"/>
              <w:spacing w:lineRule="auto" w:line="228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. – 16 713,20 тыс. руб.;                               </w:t>
              <w:br/>
              <w:t xml:space="preserve">- 2016 г. – 16 819,09 тыс. руб.;                               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. – 17 281,51 тыс. руб.;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8 г. – 17 759,97 тыс. руб.;                           </w:t>
            </w:r>
          </w:p>
          <w:p>
            <w:pPr>
              <w:pStyle w:val="ConsPlusCell"/>
              <w:spacing w:lineRule="auto" w:line="228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. – 18 255,67 тыс. руб.</w:t>
            </w:r>
          </w:p>
          <w:p>
            <w:pPr>
              <w:pStyle w:val="ConsPlusCell"/>
              <w:spacing w:lineRule="auto" w:line="228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по источникам:</w:t>
            </w:r>
          </w:p>
          <w:p>
            <w:pPr>
              <w:pStyle w:val="ConsPlusCell"/>
              <w:spacing w:lineRule="auto" w:line="228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 привлечение средств</w:t>
            </w:r>
          </w:p>
          <w:p>
            <w:pPr>
              <w:pStyle w:val="ConsPlusCell"/>
              <w:spacing w:lineRule="auto" w:line="228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а городского поселения Ильинский  Раменского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 829,44 тыс. рубле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. – 16 713,20 тыс. руб.;                               </w:t>
              <w:br/>
              <w:t xml:space="preserve">- 2016 г. – 16 819,09 тыс. руб.;                               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. – 17 281,51 тыс. руб.;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8 г. – 17 759,97 тыс. руб.;                           </w:t>
            </w:r>
          </w:p>
          <w:p>
            <w:pPr>
              <w:pStyle w:val="ConsPlusCell"/>
              <w:spacing w:lineRule="auto" w:line="228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. – 18 255,67 тыс. руб.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источники – 00,00 тыс. рублей, в том числе по годам:</w:t>
            </w:r>
          </w:p>
          <w:p>
            <w:pPr>
              <w:pStyle w:val="ConsPlusCell"/>
              <w:spacing w:lineRule="auto" w:line="228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 – 00,00 тыс. рублей</w:t>
            </w:r>
          </w:p>
          <w:p>
            <w:pPr>
              <w:pStyle w:val="ConsPlusCell"/>
              <w:spacing w:lineRule="auto" w:line="228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– 00,00 тыс. рублей</w:t>
            </w:r>
          </w:p>
          <w:p>
            <w:pPr>
              <w:pStyle w:val="ConsPlusCell"/>
              <w:spacing w:lineRule="auto" w:line="228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 – 00,00 тыс. рублей</w:t>
            </w:r>
          </w:p>
          <w:p>
            <w:pPr>
              <w:pStyle w:val="ConsPlusCell"/>
              <w:spacing w:lineRule="auto" w:line="228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– 00,00 тыс. рублей</w:t>
            </w:r>
          </w:p>
          <w:p>
            <w:pPr>
              <w:pStyle w:val="ConsPlusCell"/>
              <w:spacing w:lineRule="auto" w:line="228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 – 00,00 тыс. рублей</w:t>
            </w:r>
          </w:p>
          <w:p>
            <w:pPr>
              <w:pStyle w:val="ConsPlusCell"/>
              <w:widowControl/>
              <w:spacing w:lineRule="auto" w:line="22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объем финансирования мероприятий Программы подлежит уточнению в соответствии с бюджетным законодательством на очередной финансовый год (очередной финансовый год и плановый перио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управление комплексным благоустройством территории городского поселения Ильинский;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ы улучшения благоустройства территории городского поселения Ильинский;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территории городского поселения Ильинский;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жителям городского поселения любви и уважения к своему поселению, к соблюдению чистоты и порядка на территории городского поселения Ильинский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ческого состояния территории;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территории городского поселения Ильинский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Характеристика проблем и необходимость их решения программно-целевым методом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устройство территории городского поселения Ильинский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городского поселения Ильинский осуществляемых органами местного самоуправления, физическими и юридическими лиц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сть благоустройства территорий, в том числе комплексного продиктовано на сегодняшний день необходимостью обеспечения проживания людей в более комфортных условиях.</w:t>
        <w:tab/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создание благоприятных условий для проживания граждан, повышения уровня благоустройства и санитарного состояния городского поселения Ильинск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указанной цели необходимо решение следующих задач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мероприятия по уборке территории городского поселения Ильинский от мусор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держание объектов внешнего благоустройства территории городского поселения Ильинск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зеленение территории городского поселения Ильинск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конструкция существующих объектов благоустройства территории городского поселения Ильинск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новых объектов благоустройства территории городского поселения Ильинск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держание и ремонт внутриквартальных автомобильных дорог общего пользования местного значения и тротуаров на территории городского поселения Ильинск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ое уличное освещение и техническое обслуживание (содержание) объектов уличного освещ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ведения о заказчике, разработчике и исполнителях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азчиком Программы является администрация городского поселения Ильинский </w:t>
      </w:r>
      <w:r>
        <w:rPr>
          <w:rFonts w:cs="Times New Roman" w:ascii="Times New Roman" w:hAnsi="Times New Roman"/>
          <w:iCs/>
          <w:sz w:val="28"/>
          <w:szCs w:val="28"/>
        </w:rPr>
        <w:t>Рам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ом Программы является финансово-экономический отдел администрации городского поселения Ильинский </w:t>
      </w:r>
      <w:r>
        <w:rPr>
          <w:rFonts w:cs="Times New Roman" w:ascii="Times New Roman" w:hAnsi="Times New Roman"/>
          <w:iCs/>
          <w:sz w:val="28"/>
          <w:szCs w:val="28"/>
        </w:rPr>
        <w:t>Рамен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ями Программы являютс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я городского поселения Ильинский, организации различных форм собственности, отобранные на конкурсной основе в порядке, предусмотренном действующим законодательств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и и задачи Программы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совершенствование системы комплексного благоустройства территории городского поселения Ильинский Раменского муниципального района Московской област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ичное освещение, содержание и ремонт сетей уличного освещения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ительство и содержание автомобильных дорог и инженерных сооружений на них в границах поселения в рамках благоустройства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чие мероприятия по благоустройству территории г.п. Ильинский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еленение территории г.п. Ильинский.</w:t>
      </w:r>
    </w:p>
    <w:p>
      <w:pPr>
        <w:pStyle w:val="Normal"/>
        <w:spacing w:lineRule="auto" w:line="240" w:before="0" w:after="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0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ланируемые результаты реализации Программ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планируемые результаты реализации Программы и их динамика по годам реализации приведены в Приложении № 2 к Программе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Состав, форма и сроки представления отчетности о ходе </w:t>
        <w:br/>
        <w:t>реализации мероприятий Программы исполнителями мероприятий заказчи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, форма и сроки представления отчетности о ходе </w:t>
        <w:br/>
        <w:t>реализации мероприятий Программы исполнителями мероприятий заказчику  составляются и представляются в соответствии с требованиями, установленными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х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отчет содерж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 несвоевременного выполнения программных мероприятий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еративный отчет о реализации мероприятий Программы (подпрограмм) представляются по форме согласно Приложению № 4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ценка эффективности реализации Программы производится ежегодно в соответствии с Методикой оценки эффективности реализации Программы установленной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м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539" w:footer="28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spacing w:lineRule="auto" w:line="240" w:before="0" w:after="0"/>
        <w:ind w:left="9072" w:right="-73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ИЛЬ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МЕНСКОГО МУНИЦИПАЛЬНОГО РАЙОНА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right="2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Благоустройство территории городского поселения Ильинский Раменского муниципального района Московской области </w:t>
      </w:r>
    </w:p>
    <w:p>
      <w:pPr>
        <w:pStyle w:val="Normal"/>
        <w:spacing w:lineRule="auto" w:line="240" w:before="0" w:after="0"/>
        <w:ind w:left="851" w:right="2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9 гг.»</w:t>
      </w:r>
    </w:p>
    <w:p>
      <w:pPr>
        <w:pStyle w:val="Normal"/>
        <w:spacing w:lineRule="auto" w:line="240" w:before="0" w:after="0"/>
        <w:ind w:left="851" w:right="2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6"/>
        <w:gridCol w:w="1276"/>
        <w:gridCol w:w="708"/>
        <w:gridCol w:w="1276"/>
        <w:gridCol w:w="992"/>
        <w:gridCol w:w="993"/>
        <w:gridCol w:w="992"/>
        <w:gridCol w:w="992"/>
        <w:gridCol w:w="992"/>
        <w:gridCol w:w="1843"/>
        <w:gridCol w:w="2518"/>
      </w:tblGrid>
      <w:tr>
        <w:trPr>
          <w:trHeight w:val="76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й Программ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Задача 1: Уличное освещение, содержание и ремонт сетей уличного освещения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олнение работ по модернизации сети уличного 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.п. Ильинский Раме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 6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9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9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9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9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9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величение доли модернизированной сети уличного освещения г.п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ь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ое обслуживание наружных электрических сетей и светильников системы уличного освещения г.п. Ил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.п. Ильинский Раме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 5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того по задач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 17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 41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 41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 4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 45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 46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Задача 2: Строительство и содержание автомобильных дорог и инженерных сооружений на них в границах поселения в рамках благоустройства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и ремонт внутриквартальных дорог городского поселения Ил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.п. Ильинский Раме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 09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7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21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2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0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доли протяженности внутриквартальных дорог, отвечающих нормативным требованиям</w:t>
            </w:r>
          </w:p>
        </w:tc>
      </w:tr>
      <w:tr>
        <w:trPr>
          <w:trHeight w:val="283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того по задаче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 09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1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17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21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2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30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Задача 3: Прочие мероприятия по благоустройству территории г.п. Ильинский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раска деревьев на территории г.п. Ил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.п. Ильинский Раме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доли территорий г.п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ь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содержащихся в надлежащем состоя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малых архитектурных форм на территории г.п. Ил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.п. Ильинский Раме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 8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7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8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9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лавок и урн на территории г.п. Ил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.п. Ильинский Раме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04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ос травы на территории г.п. Ил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.п. Ильинский Раме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 8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0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6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7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декоративных ограждений на территории г.п. Ил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.п. Ильинский Раме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 2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4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7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1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и содержание детских площадок, ограждений, лавок, урн на территории г.п. Ил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.п. Ильинский Раме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 9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0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6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83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89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нитарная очистка территории г.п. Ил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.п. Ильинский Раме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 34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5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6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7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90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того по задаче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1 7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 87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 92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 27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 6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 02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4: Озеленение территории г.п. Ильинский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нитарная обрезка деревьев на территории г.п. Ил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.п. Ильинский Раме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5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лощади зеленых насаждений, находящихся в границах г.п. Ильинский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Удаление сухих и аварийных деревьев на территории г.п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ь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.п. Ильинский Рам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 2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4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7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1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.п. Ильинский Раменского муниципального района Московской облас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того по задаче 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 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30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3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4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 45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6 82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 7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 8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 28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 75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 25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214" w:right="-7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9072" w:right="-73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2 к Программе</w:t>
      </w:r>
    </w:p>
    <w:p>
      <w:pPr>
        <w:pStyle w:val="Normal"/>
        <w:spacing w:lineRule="auto" w:line="240" w:before="0" w:after="0"/>
        <w:ind w:left="9214" w:right="-73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9214" w:right="-73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реализации муниципальной программы городского поселения Ильинский Раменского муниципального района Моск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Благоустройство территории городского поселения Ильинский Раменского муниципального района на 2015-2019 г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37"/>
        <w:gridCol w:w="1418"/>
        <w:gridCol w:w="3925"/>
        <w:gridCol w:w="678"/>
        <w:gridCol w:w="1350"/>
        <w:gridCol w:w="851"/>
        <w:gridCol w:w="850"/>
        <w:gridCol w:w="851"/>
        <w:gridCol w:w="850"/>
        <w:gridCol w:w="851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п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ьинский</w:t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, содержание и ремонт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77,8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одернизированной сети уличного освещ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5,5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внутриквартальных дорог, отвечающих нормативным требован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территории г.п. Иль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43,5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ерриторий г.п. Ильинский, содержащихся в надлежащем состоян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г.п. Иль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12,5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зеленых насаждений, находящихся в границах г.п. Ильинск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spacing w:lineRule="auto" w:line="240" w:before="0" w:after="0"/>
        <w:ind w:left="9072" w:right="-73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3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снование объемов финансовых ресурсов, необходимых для реализации мероприятий, предусмотренн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ой городского поселения Ильинский Рам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«Благоустройство территории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Ильинский</w:t>
      </w:r>
      <w:r>
        <w:rPr>
          <w:rFonts w:cs="Times New Roman" w:ascii="Times New Roman" w:hAnsi="Times New Roman"/>
          <w:b/>
          <w:sz w:val="24"/>
        </w:rPr>
        <w:t xml:space="preserve"> Раменского муниципального района Московской области на 2015-2019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430"/>
        <w:gridCol w:w="5954"/>
        <w:gridCol w:w="3260"/>
        <w:gridCol w:w="992"/>
      </w:tblGrid>
      <w:tr>
        <w:trPr>
          <w:trHeight w:val="795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расходы</w:t>
            </w:r>
          </w:p>
        </w:tc>
      </w:tr>
      <w:tr>
        <w:trPr>
          <w:trHeight w:val="126" w:hRule="atLeast"/>
        </w:trPr>
        <w:tc>
          <w:tcPr>
            <w:tcW w:w="1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 Уличное освещение, содержание и ремонт сетей уличного освещения</w:t>
            </w:r>
          </w:p>
        </w:tc>
      </w:tr>
      <w:tr>
        <w:trPr>
          <w:trHeight w:val="98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Выполнение работ по модернизации сети уличного освещения городского поселения Ильинск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п. Ильинский Раменского муниципального район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о на основании расходов прошлых лет по аналогичным мероприятиям и исходя из необходимости средств на решение задач на предстоящий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19 652,00 тыс. руб.                        2015 г. – 3 930,40 тыс. руб.                                    2016 г. – 3 930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3 930,40тыс. руб.                                    2018 г. – 3 930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– 3 930,40 тыс. руб.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Техническое обслуживание наружных электрических сетей и светильников системы уличного освещения г.п. Ильинск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2 525,83 тыс. руб.                        2015 г. – 482,00 тыс. руб.                                    2016 г. – 484,2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501,6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-  519,6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 – 538,26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 Строительство и содержание автомобильных дорог и инженерных сооружений на них в границах поселения в рамках благоустройства</w:t>
            </w:r>
          </w:p>
        </w:tc>
      </w:tr>
      <w:tr>
        <w:trPr>
          <w:trHeight w:val="126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  <w:tab w:val="right" w:pos="60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Содержание и ремонт внутриквартальных дорог городского поселения Иль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п. Ильинский Рамен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о на основании расходов прошлых лет по аналогичным мероприятиям и исходя из необходимости средств на решение задач на предстоящий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6 095,56 тыс. руб.                        2015 г. – 1 126,90 тыс. руб.                                    2016 г. – 1 177,3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1 219,5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-  1 263,2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– 1 308,53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 Прочие мероприятия по благоустройству территории г.п. Удельная</w:t>
            </w:r>
          </w:p>
        </w:tc>
      </w:tr>
      <w:tr>
        <w:trPr>
          <w:trHeight w:val="112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Покраска деревьев на территории г.п. Иль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п. Ильинский Рамен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о на основании расходов прошлых лет по аналогичным мероприятиям и исходя из необходимости средств на решение задач на предстоящий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524,04 тыс. руб.                        2015 г. – 100,00 тыс. руб.                                    2016 г. – 100,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104,0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-  107,8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– 111,67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Установка малых архитектурных форм на территории г.п. Иль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п. Ильинский Рамен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о на основании расходов прошлых лет по аналогичным мероприятиям и исходя из необходимости средств на решение задач на предстоящий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9 819,84 тыс. руб.                        2015 г. – 1 873,90 тыс. руб.                                    2016 г. – 1 882,81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1 950,3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-  2 020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– 2 092,62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Установка лавок и урн на территории г.п. Иль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п. Ильинский Рамен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о на основании расходов прошлых лет по аналогичным мероприятиям и исходя из необходимости средств на решение задач на предстоящий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1 048,05 тыс. руб.                        2015 г. – 200,0 тыс. руб.                                    2016 г. – 200,9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208,1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-  215,6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– 223,34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Покос травы на территории г.п. Иль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п. Ильинский Рамен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о на основании расходов прошлых лет по аналогичным мероприятиям и исходя из необходимости средств на решение задач на предстоящий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7 861,58 тыс. руб.                        2015 г. – 1 500,00 тыс. руб.                                    2016 г. – 1 507,1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1 516,5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-  1 617,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– 1 675,46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Установка декоративных ограждений на территории г.п. Иль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п. Ильинский Рамен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о на основании расходов прошлых лет по аналогичным мероприятиям и исходя из необходимости средств на решение задач на предстоящий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5 240,33 тыс. руб.                        2015 г. – 1 000,0 тыс. руб.                                    2016 г. – 1 004,7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1 040,7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-  1 078,0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– 1 116,72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 Ремонт и содержание детских площадок, ограждений, лавок, урн на территории г.п. Иль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п. Ильинский Рамен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о на основании расходов прошлых лет по аналогичным мероприятиям и исходя из необходимости средств на решение задач на предстоящий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8 908,55 тыс. руб.                        2015 г. – 1 700,00 тыс. руб.                                    2016 г. – 1 708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1 769,3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-  1 832,7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– 1 898,42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 Санитарная очистка территории г.п. Иль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п. Ильинский Рамен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о на основании расходов прошлых лет по аналогичным мероприятиям и исходя из необходимости средств на решение задач на предстоящий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18 341,14,0 тыс. руб.                        2015 г. – 3 500,00 тыс. руб.                                    2016 г. – 3 516,6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3 642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-  3 773,2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– 3 908,52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: Озеленение территории г.п. Ильинский</w:t>
            </w:r>
          </w:p>
        </w:tc>
      </w:tr>
      <w:tr>
        <w:trPr>
          <w:trHeight w:val="81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 Санитарная обрезка деревьев на территории г.п. Ильинск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п. Ильинский Рам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но на основании расходов прошлых лет по аналогичным мероприятиям и исходя из необходимости средств на решение задач на предстоящий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1 572,09 тыс. руб.                        2015 г. – 300,00 тыс. руб.                                    2016 г. – 301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312,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-  323,4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– 335,01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Удаление сухих и аварийных деревьев на территории г.п. Ильинск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5 240,33 тыс. руб.                        2015 г. – 1 000,0 тыс. руб.                                    2016 г. – 1 004,7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 – 1 040,7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 -  1 078,0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 – 1 116,72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tbl>
      <w:tblPr>
        <w:tblW w:w="15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1"/>
        <w:gridCol w:w="459"/>
      </w:tblGrid>
      <w:tr>
        <w:trPr/>
        <w:tc>
          <w:tcPr>
            <w:tcW w:w="1539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4 к Програм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ЫЙ (ГОДОВОЙ) ОТЧЕТ О ВЫПОЛНЕНИИ МУНИЦИПАЛЬНОЙ ПРОГРАММЫ ГОРОДСКОГО ПОСЕЛЕНИЯ ИЛЬИНСКИЙ РАМЕНСКОГО МУНИЦИПАЛЬНОГО РАЙОНА «БЛАГОУСТРОЙСТВО ТЕРРИТОРИИ ГОРОДСКОГО ПОСЕЛЕНИЯ ИЛЬИНСКИЙ РАМЕНСКОГО МУНИУ/ЦИПАЛЬНОГО РАЙОНА МОСКОВСКОЙ ОБЛАСТИ НА 2015-2019 ГГ.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_____________ - _____________ 20__ ГОД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    </w:t>
            </w:r>
          </w:p>
          <w:tbl>
            <w:tblPr>
              <w:tblW w:w="15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3015"/>
              <w:gridCol w:w="1980"/>
              <w:gridCol w:w="1980"/>
              <w:gridCol w:w="1980"/>
              <w:gridCol w:w="2340"/>
              <w:gridCol w:w="2506"/>
            </w:tblGrid>
            <w:tr>
              <w:trPr>
                <w:trHeight w:val="640" w:hRule="atLeast"/>
              </w:trPr>
              <w:tc>
                <w:tcPr>
                  <w:tcW w:w="1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N   </w:t>
                    <w:br/>
                    <w:t>п/п</w:t>
                  </w:r>
                </w:p>
              </w:tc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речень программных мероприят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лановый объём финансирования на _________ - __________20___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актически профинансир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2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епень и результаты выполнения программных мероприят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85" w:hRule="atLeast"/>
              </w:trPr>
              <w:tc>
                <w:tcPr>
                  <w:tcW w:w="1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юджет       </w:t>
                    <w:br/>
                    <w:t xml:space="preserve">городского поселения Ильинский Раменского муниципального района Московской   </w:t>
                    <w:br/>
                    <w:t>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источники финансирова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Бюджет  городского поселения Ильинский      </w:t>
                    <w:br/>
                    <w:t xml:space="preserve">Раменского муниципального района Московской   </w:t>
                    <w:br/>
                    <w:t>обла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источники финансирования</w:t>
                  </w:r>
                </w:p>
              </w:tc>
              <w:tc>
                <w:tcPr>
                  <w:tcW w:w="2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 по подпрограмм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                                                   Подпись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21" w:right="-730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22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22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6:00Z</dcterms:created>
  <dc:creator>Надежда</dc:creator>
  <dc:description/>
  <cp:keywords/>
  <dc:language>en-US</dc:language>
  <cp:lastModifiedBy>ЮРИСТ</cp:lastModifiedBy>
  <cp:lastPrinted>2014-11-27T14:43:00Z</cp:lastPrinted>
  <dcterms:modified xsi:type="dcterms:W3CDTF">2014-11-27T15:19:00Z</dcterms:modified>
  <cp:revision>3</cp:revision>
  <dc:subject/>
  <dc:title/>
</cp:coreProperties>
</file>