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5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893" w:leader="none"/>
        </w:tabs>
        <w:ind w:left="-284" w:hanging="0"/>
        <w:rPr/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01.11.2014 г.</w:t>
      </w:r>
      <w:r>
        <w:rPr>
          <w:rFonts w:eastAsia="Calibri"/>
          <w:sz w:val="28"/>
          <w:szCs w:val="28"/>
          <w:lang w:eastAsia="en-US"/>
        </w:rPr>
        <w:t>___                                                                           №___</w:t>
      </w:r>
      <w:r>
        <w:rPr>
          <w:rFonts w:eastAsia="Calibri"/>
          <w:sz w:val="28"/>
          <w:szCs w:val="28"/>
          <w:u w:val="single"/>
          <w:lang w:eastAsia="en-US"/>
        </w:rPr>
        <w:t>339</w:t>
      </w:r>
      <w:r>
        <w:rPr>
          <w:rFonts w:eastAsia="Calibri"/>
          <w:sz w:val="28"/>
          <w:szCs w:val="28"/>
          <w:lang w:eastAsia="en-US"/>
        </w:rPr>
        <w:t>_____</w:t>
      </w:r>
    </w:p>
    <w:p>
      <w:pPr>
        <w:pStyle w:val="Normal"/>
        <w:ind w:left="-284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городского поселения Ильинский Раменского муниципального района Московской области «Реализация молодежной политики в городском поселении Ильинский Раменского муниципального района Московской области на 2015-2019 годы»</w:t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-284" w:firstLine="567"/>
        <w:jc w:val="both"/>
        <w:rPr/>
      </w:pPr>
      <w:r>
        <w:rPr>
          <w:sz w:val="28"/>
          <w:szCs w:val="28"/>
        </w:rPr>
        <w:t xml:space="preserve">Рассмотрев проект муниципальной программы городского поселения Ильинский Раменского муниципального района Московской области «Реализация молодежной политики в городском поселении Ильинский Раменского муниципального района Московской области на 2015-2019 года», руководствуясь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, </w:t>
      </w:r>
    </w:p>
    <w:p>
      <w:pPr>
        <w:pStyle w:val="Normal"/>
        <w:tabs>
          <w:tab w:val="clear" w:pos="708"/>
          <w:tab w:val="left" w:pos="6893" w:leader="none"/>
        </w:tabs>
        <w:suppressAutoHyphens w:val="true"/>
        <w:ind w:left="-284" w:firstLine="567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93" w:leader="none"/>
        </w:tabs>
        <w:suppressAutoHyphens w:val="true"/>
        <w:ind w:left="-284" w:firstLine="567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ПОСТАНОВЛЯЮ:</w:t>
      </w:r>
    </w:p>
    <w:p>
      <w:pPr>
        <w:pStyle w:val="Normal"/>
        <w:ind w:left="-284" w:right="-284" w:firstLine="567"/>
        <w:rPr>
          <w:rFonts w:eastAsia="Calibri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программу городского поселения Ильинский Раменского муниципального района Московской области «Реализация молодежной политики в городском поселении Ильинский Раменского муниципального района Московской области на 2015-2019 годы» согласно Приложения.</w:t>
      </w:r>
    </w:p>
    <w:p>
      <w:pPr>
        <w:pStyle w:val="Style20"/>
        <w:spacing w:before="0" w:after="0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Ильинский вестник»  и разместить на официальном интернет-портале городского поселения Ильинск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поселок-ильинский.рф</w:t>
      </w:r>
    </w:p>
    <w:p>
      <w:pPr>
        <w:pStyle w:val="Style20"/>
        <w:spacing w:before="0" w:after="0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Исполняющий обязанности руководителя</w:t>
      </w:r>
    </w:p>
    <w:p>
      <w:pPr>
        <w:pStyle w:val="Normal"/>
        <w:ind w:left="-284" w:right="-284" w:hanging="0"/>
        <w:jc w:val="both"/>
        <w:rPr/>
      </w:pPr>
      <w:r>
        <w:rPr>
          <w:sz w:val="28"/>
        </w:rPr>
        <w:t xml:space="preserve">администрации городского поселения Ильинский                               И.И. Баженов </w:t>
      </w:r>
    </w:p>
    <w:p>
      <w:pPr>
        <w:pStyle w:val="Normal"/>
        <w:ind w:left="-284" w:right="-284" w:firstLine="567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-284"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/>
        <w:t>Исп. Симонова И. И.</w:t>
      </w:r>
    </w:p>
    <w:p>
      <w:pPr>
        <w:pStyle w:val="Normal"/>
        <w:ind w:left="-284" w:right="-284" w:hanging="0"/>
        <w:jc w:val="both"/>
        <w:rPr/>
      </w:pPr>
      <w:r>
        <w:rPr/>
        <w:t>Тел. (49646) 21865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Руководителя администрации 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родского поселения  Ильинский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___» _____________ 20</w:t>
      </w:r>
      <w:r>
        <w:rPr>
          <w:sz w:val="24"/>
          <w:szCs w:val="24"/>
          <w:u w:val="single"/>
          <w:lang w:eastAsia="ar-SA"/>
        </w:rPr>
        <w:t>14</w:t>
      </w:r>
      <w:r>
        <w:rPr>
          <w:sz w:val="24"/>
          <w:szCs w:val="24"/>
          <w:lang w:eastAsia="ar-SA"/>
        </w:rPr>
        <w:t xml:space="preserve"> г. № </w:t>
      </w:r>
      <w:r>
        <w:rPr>
          <w:sz w:val="24"/>
          <w:szCs w:val="24"/>
          <w:u w:val="single"/>
          <w:lang w:eastAsia="ar-SA"/>
        </w:rPr>
        <w:t>_________</w:t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ind w:left="284" w:hanging="0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40"/>
          <w:szCs w:val="40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40"/>
          <w:szCs w:val="40"/>
          <w:lang w:eastAsia="ar-SA"/>
        </w:rPr>
        <w:t>ГОРОДСКОГО ПОСЕЛЕНИЯ ИЛЬИНСКИЙ РАМЕНСКОГО МУНИЦИПАЛЬНОГО РАЙОНА МОСКОВСКОЙ ОБЛАСТИ</w:t>
        <w:br/>
        <w:t xml:space="preserve">«РЕАЛИЗАЦИЯ МОЛОДЕЖНОЙ ПОЛИТИКИ В ГОРОДСКОМ ПОСЕЛЕНИИ ИЛЬИНСКИЙ РАМЕНСКОГО МУНИЦИПАЛЬНОГО РАЙОНА 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МОСКОВСКОЙ ОБЛАСТИ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40"/>
          <w:szCs w:val="40"/>
          <w:lang w:eastAsia="ar-SA"/>
        </w:rPr>
        <w:t>НА 2015-2019 ГОДЫ»</w:t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b/>
          <w:b/>
          <w:sz w:val="40"/>
          <w:szCs w:val="40"/>
          <w:lang w:eastAsia="ar-SA"/>
        </w:rPr>
      </w:pPr>
      <w:r>
        <w:rPr>
          <w:rFonts w:cs="Tahoma" w:ascii="Tahoma" w:hAnsi="Tahoma"/>
          <w:b/>
          <w:sz w:val="40"/>
          <w:szCs w:val="40"/>
          <w:lang w:eastAsia="ar-SA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40"/>
          <w:szCs w:val="40"/>
          <w:lang w:eastAsia="ar-SA"/>
        </w:rPr>
      </w:pPr>
      <w:r>
        <w:rPr>
          <w:rFonts w:cs="Tahoma" w:ascii="Tahoma" w:hAnsi="Tahoma"/>
          <w:sz w:val="40"/>
          <w:szCs w:val="40"/>
          <w:lang w:eastAsia="ar-SA"/>
        </w:rPr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/>
      </w:pPr>
      <w:r>
        <w:rPr>
          <w:sz w:val="28"/>
          <w:szCs w:val="28"/>
          <w:lang w:eastAsia="en-US"/>
        </w:rPr>
        <w:t>р.п. Ильинский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ского поселения  Ильинский Раменского муниципального района Московской «Реализация молодежной политики в городском поселении Ильинский Раменского муниципального района Мо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19 года»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городского поселения Ильинский Раменского муниципального района Московской области «Реализация молодежной политики в городском поселении Ильинский Раменского муниципального района Московской области на 2015-2019 годы»</w:t>
            </w:r>
            <w:r>
              <w:rPr>
                <w:sz w:val="22"/>
                <w:szCs w:val="22"/>
              </w:rPr>
              <w:t xml:space="preserve"> (далее –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06 октября 2003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Руководителя  администрации городского поселения Ильинский от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становление  Руководителя Администрации городского поселения Ильинский Раменского муниципального района Московской 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№ 210/1 от 18.07.2014 г. «О разработке проектов муниципальных программ городского поселения Ильинский Раменского муниципального района Московской области на 2015-2019 гг.»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условий и возможностей для вовлечения молодежи в культурную и политическую жизнь городского поселения Ильинск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социальному, культурному, духовно-нравственному и физическому развитию молодежи, реализации ее общественных инициатив, программ, проектов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овлечение молодежи в активную, социально значимую общественную деятельность поселения;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ддержка талантливой молодежи, организация досуга, пропаганда здорового образа жизни;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условий для духовно-нравственного развития и воспитания у молодежи чувства патриотизма, гражданской ответственности;</w:t>
            </w:r>
          </w:p>
          <w:p>
            <w:pPr>
              <w:pStyle w:val="Normal"/>
              <w:tabs>
                <w:tab w:val="clear" w:pos="708"/>
                <w:tab w:val="center" w:pos="2301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молодежи и информационная поддержка молодежных мероприятий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 Московской области.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 Московской области.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 годы</w:t>
            </w:r>
          </w:p>
        </w:tc>
      </w:tr>
      <w:tr>
        <w:trPr>
          <w:trHeight w:val="1422" w:hRule="atLeast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75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; организации различных форм собственности, отобранные на конкурсной основе в порядке, предусмотренном действующим законодательством </w:t>
            </w:r>
          </w:p>
        </w:tc>
      </w:tr>
      <w:tr>
        <w:trPr>
          <w:trHeight w:val="2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й объем финансир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  2015-2019 гг. – 3 909 ,92 тыс. рублей,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. – 746,13 тыс. руб.;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. – 749,68 тыс. руб.;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776,54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. – 804,37 тыс. руб.;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г. – 833,20 тыс. руб.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по источник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ое привлечение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бюджета городского поселения Ильинский  Раменского муниципального района - 3 909 ,92  тыс.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. – 746,13 тыс. руб.;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. – 749,68 тыс. руб.;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776,54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. – 804,37 тыс. руб.;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г. – 833,20 тыс. руб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е источники – 0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5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6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7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8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9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ый объем финансирования мероприятий Программы подлежит уточнению в соответствии с бюджетным законодательством на очередной финансовый год (очередной финансовый год и плановый период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 доли молодых граждан, принимающих участие в деятельности общественных организаций и объединений;</w:t>
            </w:r>
          </w:p>
          <w:p>
            <w:pPr>
              <w:pStyle w:val="ConsPlusNonformat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 доли молодых граждан, принимающих участие в добровольческой деятельности;</w:t>
            </w:r>
          </w:p>
          <w:p>
            <w:pPr>
              <w:pStyle w:val="ConsPlusCell"/>
              <w:spacing w:lineRule="auto" w:line="228"/>
              <w:ind w:left="175" w:hanging="0"/>
              <w:rPr/>
            </w:pPr>
            <w:r>
              <w:rPr/>
              <w:t>- увеличение   доли молодых граждан, принимающих участие в мероприятиях по гражданско-патриотическому воспитанию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 и необходимость их решения программно-целевым методом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ая программа «Реализация молодежной политики в городском поселении Ильинский Раменского муниципального района Московской области на 2015-2019 годы» определяет последовательные действия в реализации основных направлений молодежной политики, что позволит достигнуть более устойчивых общественно значимых результатов и оказать социальные услуги разным категориям молодежи. Реализация программы будет способствовать созданию и укреплению инфраструктуры культуры городского поселения Ильин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 социально-культурной среды городского поселения Ильинский выявил ряд актуальных проблем, тормозящих социально-культурное развитие и негативно влияющие на общественные проблемы в целом.  Комплекс проблем связан с деформацией образа жизни жителей, стремительным ростом асоциальных явлений: наркомания, алкоголизм, токсикомания, курение, ростом потребления психоактивных веществ в молодежной и подростковой сре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чно уделяется внимание духовно-патриотическому воспитанию, духовному и нравственному развитию подростков, формированию у подростков и молодежи потребности служения России. Отсутствует социальная работа, ориентированная на поддержку позитивных ценностей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показателем включения подрастающего поколения в политическую и социально экономическую жизнь общества является апробация и внедрение таких форм работы, как создание «волонтерского движения», молодежного парламента, общественных и экспертных молодежных советов при органах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аким образом, основополагающей задачей политики администрации городского поселения Ильинский на современном этапе является создание благоприятных экономических, социальных, организационно-правовых условиях для воспитания, обучения и развития молодых граждан, проведение эффективной муниципальной молодежной политики как одн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ение программного метода призвано объединить и скоординировать деятельность различных учреждений и творческих коллективов на достижение оптимального результата, сделать процесс культурной и спортивной жизни городского поселения Ильинский максимально насыщенным, разнообразным и многоуровневым. Помощь, оказываемая в рамках Программы различными учреждениями и организациями в реализации их мероприятий, поможет сделать эти проекты более значимыми и экономически успеш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данной программы нацелены на создание условий для организованного досуга подростков и молодежи городского поселения Ильинский, что будет способствовать развитию в молодежной среде общечеловеческих ценностей в области культуры, творчества,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3. Сведения о заказчике, разработчике и исполнителях </w:t>
      </w:r>
      <w:r>
        <w:rPr>
          <w:b/>
          <w:sz w:val="28"/>
          <w:szCs w:val="28"/>
        </w:rPr>
        <w:t>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казчиком Программы является администрация городского поселения Ильинский </w:t>
      </w:r>
      <w:r>
        <w:rPr>
          <w:iCs/>
          <w:sz w:val="28"/>
          <w:szCs w:val="28"/>
          <w:lang w:eastAsia="ar-SA"/>
        </w:rPr>
        <w:t>Раменского муниципального района.</w:t>
      </w:r>
      <w:r>
        <w:rPr>
          <w:sz w:val="28"/>
          <w:szCs w:val="28"/>
          <w:lang w:eastAsia="ar-SA"/>
        </w:rPr>
        <w:t xml:space="preserve"> Разработчиком Программы является финансово-экономический отдел администрации городского поселения Ильинский </w:t>
      </w:r>
      <w:r>
        <w:rPr>
          <w:iCs/>
          <w:sz w:val="28"/>
          <w:szCs w:val="28"/>
          <w:lang w:eastAsia="ar-SA"/>
        </w:rPr>
        <w:t>Раме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ями Программы являются:</w:t>
      </w:r>
      <w:r>
        <w:rPr>
          <w:iCs/>
          <w:sz w:val="28"/>
          <w:szCs w:val="28"/>
          <w:lang w:eastAsia="ar-SA"/>
        </w:rPr>
        <w:t xml:space="preserve"> администрация городского поселения Ильинский, организации различных форм собственности, отобранные на конкурсной основе в порядке, предусмотр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Обоснование и распределение объемов финансовых средств на реализацию программы по годам и </w:t>
        <w:tab/>
        <w:t>источникам финансирования представлено в приложении   № 3 к Программе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4. Цели и задач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возможностей для вовлечения молодежи в культурную и политическую жизнь городского поселения Ильи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социальному, культурному, духовно-нравственному и физическому развитию молодежи, реализации ее общественных инициатив, программ,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активную, социально значимую общественную деятельность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алантливой молодежи, организация досуга, пропаганда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уховно-нравственного развития и воспитания у молодежи чувства патриотизма, гражданской ответств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олодежи и информационная поддержка молодежных мероприятий.</w:t>
      </w:r>
    </w:p>
    <w:p>
      <w:pPr>
        <w:pStyle w:val="Normal"/>
        <w:spacing w:before="75" w:after="7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75" w:after="7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5. Планируемые результаты реализации Программы. </w:t>
      </w:r>
    </w:p>
    <w:p>
      <w:pPr>
        <w:pStyle w:val="Normal"/>
        <w:spacing w:before="75" w:after="75"/>
        <w:ind w:firstLine="709"/>
        <w:jc w:val="both"/>
        <w:rPr/>
      </w:pPr>
      <w:r>
        <w:rPr>
          <w:bCs/>
          <w:sz w:val="28"/>
          <w:szCs w:val="28"/>
          <w:lang w:eastAsia="ar-SA"/>
        </w:rPr>
        <w:t>Основные планируемые результаты реализации Программы и их динамика по годам реализации приведены в Приложении № 2 к Програм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b/>
          <w:bCs/>
          <w:sz w:val="28"/>
          <w:szCs w:val="28"/>
          <w:lang w:eastAsia="ar-SA"/>
        </w:rPr>
        <w:t xml:space="preserve">6. Состав, форма и сроки представления отчетности о ходе </w:t>
        <w:br/>
        <w:t>реализации мероприятий Программы исполнителями мероприятий заказчику</w:t>
      </w:r>
    </w:p>
    <w:p>
      <w:pPr>
        <w:pStyle w:val="Normal"/>
        <w:suppressAutoHyphens w:val="true"/>
        <w:spacing w:before="75" w:after="75"/>
        <w:ind w:firstLine="709"/>
        <w:jc w:val="both"/>
        <w:rPr>
          <w:i/>
          <w:i/>
          <w:iCs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Состав, форма и сроки представления отчетности о ходе </w:t>
        <w:br/>
        <w:t>реализации мероприятий Программы исполнителями мероприятий заказчику  составляются и представляются в соответствии с требованиями, установленными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х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</w:r>
      <w:r>
        <w:rPr>
          <w:i/>
          <w:i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ативный отчет содержи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75" w:after="75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75" w:after="75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причин несвоевременного выполнения программных мероприятий.</w:t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sz w:val="28"/>
          <w:szCs w:val="28"/>
          <w:lang w:eastAsia="ar-SA"/>
        </w:rPr>
        <w:tab/>
        <w:t>Оперативный отчет о реализации мероприятий Программы (подпрограмм) представляются по форме согласно Приложению № 4.</w:t>
      </w:r>
    </w:p>
    <w:p>
      <w:pPr>
        <w:pStyle w:val="Normal"/>
        <w:suppressAutoHyphens w:val="true"/>
        <w:spacing w:before="75" w:after="75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b/>
          <w:bCs/>
          <w:sz w:val="28"/>
          <w:szCs w:val="28"/>
          <w:lang w:eastAsia="ar-SA"/>
        </w:rPr>
        <w:t>7. Оценка эффективности реализации Программы</w:t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sz w:val="28"/>
          <w:szCs w:val="28"/>
          <w:lang w:eastAsia="ar-SA"/>
        </w:rPr>
        <w:tab/>
        <w:t xml:space="preserve">Оценка эффективности реализации Программы производится ежегодно в соответствии с Методикой оценки эффективности реализации Программы установленной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м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. 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оценки эффективности реализации Программы: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214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риложение №1 к Программе</w:t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ЕРОПРИЯТИЙ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ОРОДСКОГО ПОСЕЛЕНИЯ ИЛЬИНСКИЙ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МЕНСКОГО МУНИЦИПАЛЬНОГО РАЙОНА МОСКОВСКОЙ ОБЛАСТИ </w:t>
      </w:r>
    </w:p>
    <w:p>
      <w:pPr>
        <w:pStyle w:val="Normal"/>
        <w:ind w:left="851" w:right="25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851" w:right="253" w:hanging="0"/>
        <w:jc w:val="center"/>
        <w:rPr/>
      </w:pPr>
      <w:r>
        <w:rPr>
          <w:b/>
          <w:sz w:val="24"/>
          <w:szCs w:val="24"/>
          <w:lang w:eastAsia="en-US"/>
        </w:rPr>
        <w:t>«Реализация молодежной политики в городском поселении Ильинский Раменского муниципального района Московской области на 2015-2019 годы»</w:t>
      </w:r>
    </w:p>
    <w:p>
      <w:pPr>
        <w:pStyle w:val="Normal"/>
        <w:ind w:left="851" w:right="253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7"/>
        <w:gridCol w:w="1417"/>
        <w:gridCol w:w="709"/>
        <w:gridCol w:w="850"/>
        <w:gridCol w:w="851"/>
        <w:gridCol w:w="850"/>
        <w:gridCol w:w="851"/>
        <w:gridCol w:w="850"/>
        <w:gridCol w:w="851"/>
        <w:gridCol w:w="2194"/>
        <w:gridCol w:w="3431"/>
      </w:tblGrid>
      <w:tr>
        <w:trPr>
          <w:trHeight w:val="76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 руб.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й Программы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а по военно-прикладному многоборью для допризывной молодежи Рам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молодежи к здоровому образу жизни, формирование правильных представлений о подготовке и службе в рядах вооруженных сил РФ, формирование у молодежи представления о нормах ГТ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молодежи с ветеранами «Они сражались за роди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ческого духа у молодежи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мероприятий "Молодежь против наркотиков"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сле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молодежи к здоровому образу жизни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й вечер отдыха молодежного акти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среди молодеж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муникации среди молодежи.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молодежного подразделения "Зеленый патруль"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отр строя и песни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кальных конкурсов дл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елочных игрушек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76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9214" w:right="-7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214" w:right="-73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right="-730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214" w:right="-730" w:hanging="0"/>
        <w:jc w:val="right"/>
        <w:rPr>
          <w:lang w:eastAsia="en-US"/>
        </w:rPr>
      </w:pPr>
      <w:r>
        <w:rPr>
          <w:lang w:eastAsia="en-US"/>
        </w:rPr>
        <w:t>Приложение №2 к Постановлению</w:t>
      </w:r>
    </w:p>
    <w:p>
      <w:pPr>
        <w:pStyle w:val="Normal"/>
        <w:ind w:left="9214" w:right="-737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 xml:space="preserve">Планируемые результаты реализации муниципальной программы городского поселения Ильинский Раменского муниципального района Москов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  <w:b/>
          <w:sz w:val="24"/>
          <w:szCs w:val="28"/>
        </w:rPr>
        <w:t xml:space="preserve">«Реализация молодежной политики в городском поселении Ильинский Раменского муниципального района Москов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>на 2015-2019 годы»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88"/>
        <w:gridCol w:w="2268"/>
        <w:gridCol w:w="3619"/>
        <w:gridCol w:w="633"/>
        <w:gridCol w:w="1055"/>
        <w:gridCol w:w="773"/>
        <w:gridCol w:w="770"/>
        <w:gridCol w:w="770"/>
        <w:gridCol w:w="731"/>
        <w:gridCol w:w="736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1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68" w:right="-1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ind w:left="-78" w:right="-1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начало реализации программ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.п. Ильинский Раменского муниципального района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олодежных мероприятий на территории городского поселения Ильин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09,9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олодых граждан, принимающих участие в деятельности общественных организаций и объедин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олодых граждан, принимающих участие в добровольческ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олодых граждан, принимающих участие в мероприятиях по гражданско-патриотическому воспит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9214" w:right="-730" w:hanging="0"/>
        <w:jc w:val="right"/>
        <w:rPr>
          <w:lang w:eastAsia="en-US"/>
        </w:rPr>
      </w:pPr>
      <w:r>
        <w:rPr>
          <w:lang w:eastAsia="en-US"/>
        </w:rPr>
        <w:t>Приложение №3 к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объемов финансовых ресурсов, необходимых для реализации мероприятий, предусмотренны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  <w:lang w:eastAsia="en-US"/>
        </w:rPr>
        <w:t>муниципальной программой городского поселения Ильинский Раменского муниципального района Московской области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  <w:lang w:eastAsia="en-US"/>
        </w:rPr>
        <w:t xml:space="preserve">«Реализация молодежной политики в городском поселении Ильинский Раменского муниципального района Москов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 2015-2019 год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6520"/>
        <w:gridCol w:w="3260"/>
        <w:gridCol w:w="169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енства по военно-прикладному многоборью для допризывной молодежи Раме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ского поселения  Ильинский Раменского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на подготовку и проведение мероприятий определен по форму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 = З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  <w:lang w:eastAsia="en-US"/>
              </w:rPr>
              <w:t>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 Р- объем финансовых расходов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 - затраты на проведение мероприятий в 2014 г.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– количество коман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транспортных расходов рассчитан исходя их стоимости аналогичных расходов п ценам 2014 г. (с учетом инфля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66,80 тыс. руб.</w:t>
            </w:r>
            <w:r>
              <w:rPr>
                <w:sz w:val="24"/>
                <w:szCs w:val="24"/>
              </w:rPr>
              <w:t>, 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7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70,3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72,8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75,4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78,16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Встреча молодежи с ветеранами «Они сражались за Роди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ского поселения  Ильинский Раменского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расходов на подготовку и проведение мероприятий определен по формуле: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 = З+П+Ц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де Р- объем финансовых расходов;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З - затраты на проведение аналогичных мероприятий по ценам 2014г.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 – подарки, Ц - цветы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62,03 тыс. руб.</w:t>
            </w:r>
            <w:r>
              <w:rPr>
                <w:sz w:val="24"/>
                <w:szCs w:val="24"/>
              </w:rPr>
              <w:t>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5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50,2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52,0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3,9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55,84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мероприятий "Молодежь против наркотиков"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ского поселения  Ильинский Раменского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расходов на подготовку и проведение мероприятий определен по формуле: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 = З+П+Ц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де Р- объем финансовых расходов;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З - затраты на проведение аналогичных мероприятий по ценам 2014 г.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 – подарки, Ц - цветы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88,21 тыс. руб.</w:t>
            </w:r>
            <w:r>
              <w:rPr>
                <w:sz w:val="24"/>
                <w:szCs w:val="24"/>
              </w:rPr>
              <w:t>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55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55,2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57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9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1,42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сл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ского поселения  Ильинский Раменского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на подготовку и проведение мероприятий определен по форму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 = З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  <w:lang w:eastAsia="en-US"/>
              </w:rPr>
              <w:t>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 Р- объем финансовых расходов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 - затраты на проведение мероприятий в 2014 г.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– количество коман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транспортных расходов рассчитан исходя их стоимости аналогичных расходов по ценам 2014 г. (с учетом инфляци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66,80 тыс. руб.</w:t>
            </w:r>
            <w:r>
              <w:rPr>
                <w:sz w:val="24"/>
                <w:szCs w:val="24"/>
              </w:rPr>
              <w:t>, 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7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70,3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72,8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75,4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78,16 тыс. руб.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ского поселения  Ильинский Раменского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на подготовку и проведение мероприятий определен по форму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 = З+П+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 Р- объем финансовых расходов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 - затраты на проведение аналогичных мероприятий по ценам 2014 г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 – призы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 – аренда аппара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71,64 тыс. руб.</w:t>
            </w:r>
            <w:r>
              <w:rPr>
                <w:sz w:val="24"/>
                <w:szCs w:val="24"/>
              </w:rPr>
              <w:t>, 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9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90,4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93,6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97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00,51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вогодний вечер отдыха молодежного акти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ского поселения  Ильинский Раменского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на подготовку и проведение мероприятий определен по форму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 = З+П+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 Р- объем финансовых расходов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 - затраты на проведение аналогичных мероприятий по ценам 2014 г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 – приглашенные артисты, А – аренда аппа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40,61 тыс. руб.</w:t>
            </w:r>
            <w:r>
              <w:rPr>
                <w:sz w:val="24"/>
                <w:szCs w:val="24"/>
              </w:rPr>
              <w:t>, 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65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65,3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67,6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70,0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72,58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молодежного подразделения "Зеленый патруль"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ского поселения  Ильинский Раменского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рассчитана согласно ценам 2014 г. на основании информации о рыночных ценах на аналогичную продукцию (техника, расходные материалы, призы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786,04 тыс. руб.</w:t>
            </w:r>
            <w:r>
              <w:rPr>
                <w:sz w:val="24"/>
                <w:szCs w:val="24"/>
              </w:rPr>
              <w:t>, 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15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50,7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56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61,7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67,51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тр строя и песн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ского поселения  Ильинский Раменского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расходов на подготовку и проведение мероприятий определен по формуле: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 = З+П+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де Р- объем финансовых расходов;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 - затраты на проведение аналогичных мероприятий по ценам 2014 г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 – призы, А – аренда аппа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4,44 тыс. руб.</w:t>
            </w:r>
            <w:r>
              <w:rPr>
                <w:sz w:val="24"/>
                <w:szCs w:val="24"/>
              </w:rPr>
              <w:t>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6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60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2,4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64,6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 – 67,01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окальных конкурсов дл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ского поселения  Ильинский Раменского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расходов на подготовку и проведение мероприятий определен по формуле: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 = З+П+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де Р- объем финансовых расходов;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 - затраты на проведение аналогичных мероприятий по ценам 2014 г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 – призы, А – аренда аппа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19,21 тыс. руб.</w:t>
            </w:r>
            <w:r>
              <w:rPr>
                <w:sz w:val="24"/>
                <w:szCs w:val="24"/>
              </w:rPr>
              <w:t>, 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8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80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83,2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86,2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 – 89,33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елочных игруше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ского поселения  Ильинский Раменского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расходов на подготовку и проведение мероприятий определен по формуле: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 = З+П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де Р- объем финансовых расходов;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 - затраты на проведение аналогичных мероприятий по ценам 2014 г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 – пр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14 тыс. руб., 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56,1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56,4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58,4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0,5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62,68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73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color w:val="000000"/>
          <w:kern w:val="2"/>
          <w:sz w:val="24"/>
          <w:szCs w:val="24"/>
          <w:lang w:eastAsia="ar-SA"/>
        </w:rPr>
        <w:t xml:space="preserve">Приложение № 4 к Программе             </w:t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 xml:space="preserve">ОПЕРАТИВНЫЙ (ГОДОВОЙ) ОТЧЕТ О ВЫПОЛНЕНИИ МУНИЦИПАЛЬНОЙ ПРОГРАММЫ ГОРОДСКОГО ПОСЕЛЕНИЯ ИЛЬИНСКИЙ РАМЕНСКОГО МУНИЦИПАЛЬНОГО РАЙОНА </w:t>
      </w:r>
      <w:r>
        <w:rPr>
          <w:rFonts w:eastAsia="Calibri"/>
          <w:bCs/>
          <w:color w:val="000000"/>
          <w:kern w:val="2"/>
          <w:sz w:val="28"/>
          <w:szCs w:val="28"/>
          <w:u w:val="single"/>
          <w:lang w:eastAsia="ar-SA"/>
        </w:rPr>
        <w:t>«РЕАЛИЗАЦИЯ МОЛОДЕЖНОЙ ПОЛИТИКИ В ГОРОДСКОМ ПОСЕЛЕНИИ ИЛЬИНСКИЙ РАМЕНСКОГО МУНИЦИПАЛЬНОГО РАЙОНА МОСКОВСКОЙ ОБЛАСТИ НА 2015-2019 гг.»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>ЗА _____________ - _____________ 20__ ГОДА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>Разработчик 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51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15"/>
        <w:gridCol w:w="1980"/>
        <w:gridCol w:w="1980"/>
        <w:gridCol w:w="1980"/>
        <w:gridCol w:w="2340"/>
        <w:gridCol w:w="2506"/>
      </w:tblGrid>
      <w:tr>
        <w:trPr>
          <w:trHeight w:val="6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N   </w:t>
              <w:b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Перечень программных мероприят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Плановый объём финансирования на _________ - __________20___ го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Фактически профинансирован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Степень и результаты выполнения программных мероприят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бюджет       </w:t>
              <w:br/>
              <w:t xml:space="preserve">городского поселения Ильинский Раменского муниципального района Московской   </w:t>
              <w:br/>
              <w:t>област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Други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Бюджет  городского поселения Ильинский      </w:t>
              <w:br/>
              <w:t xml:space="preserve">Раменского муниципального района Московской   </w:t>
              <w:br/>
              <w:t>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Другие источники финансировани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23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ar-SA"/>
        </w:rPr>
        <w:t xml:space="preserve">    </w:t>
      </w:r>
      <w:r>
        <w:rPr>
          <w:rFonts w:eastAsia="Calibri"/>
          <w:bCs/>
          <w:color w:val="000000"/>
          <w:kern w:val="2"/>
          <w:sz w:val="24"/>
          <w:szCs w:val="24"/>
          <w:lang w:eastAsia="ar-SA"/>
        </w:rPr>
        <w:t>Руководитель                                                    Подпис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426" w:hanging="0"/>
        <w:jc w:val="both"/>
        <w:rPr>
          <w:rFonts w:eastAsia="Calibri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orient="landscape" w:w="16838" w:h="11906"/>
      <w:pgMar w:left="709" w:right="962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3:00Z</dcterms:created>
  <dc:creator>AlabinaLI</dc:creator>
  <dc:description/>
  <cp:keywords/>
  <dc:language>en-US</dc:language>
  <cp:lastModifiedBy>ЮРИСТ</cp:lastModifiedBy>
  <cp:lastPrinted>2014-11-26T11:12:00Z</cp:lastPrinted>
  <dcterms:modified xsi:type="dcterms:W3CDTF">2014-11-27T15:21:00Z</dcterms:modified>
  <cp:revision>4</cp:revision>
  <dc:subject/>
  <dc:title/>
</cp:coreProperties>
</file>