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5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893" w:leader="none"/>
        </w:tabs>
        <w:ind w:left="-284" w:hanging="0"/>
        <w:rPr/>
      </w:pPr>
      <w:r>
        <w:rPr>
          <w:rFonts w:eastAsia="Calibri"/>
          <w:sz w:val="28"/>
          <w:szCs w:val="28"/>
          <w:lang w:eastAsia="en-US"/>
        </w:rPr>
        <w:t>от ____</w:t>
      </w:r>
      <w:r>
        <w:rPr>
          <w:rFonts w:eastAsia="Calibri"/>
          <w:sz w:val="28"/>
          <w:szCs w:val="28"/>
          <w:u w:val="single"/>
          <w:lang w:eastAsia="en-US"/>
        </w:rPr>
        <w:t>01.11.2014 г.</w:t>
      </w:r>
      <w:r>
        <w:rPr>
          <w:rFonts w:eastAsia="Calibri"/>
          <w:sz w:val="28"/>
          <w:szCs w:val="28"/>
          <w:lang w:eastAsia="en-US"/>
        </w:rPr>
        <w:t>__                                                                           №___</w:t>
      </w:r>
      <w:r>
        <w:rPr>
          <w:rFonts w:eastAsia="Calibri"/>
          <w:sz w:val="28"/>
          <w:szCs w:val="28"/>
          <w:u w:val="single"/>
          <w:lang w:eastAsia="en-US"/>
        </w:rPr>
        <w:t>341</w:t>
      </w:r>
      <w:r>
        <w:rPr>
          <w:rFonts w:eastAsia="Calibri"/>
          <w:sz w:val="28"/>
          <w:szCs w:val="28"/>
          <w:lang w:eastAsia="en-US"/>
        </w:rPr>
        <w:t>____</w:t>
      </w:r>
    </w:p>
    <w:p>
      <w:pPr>
        <w:pStyle w:val="Normal"/>
        <w:ind w:left="-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поселения Ильинский Раменского муниципального района Московской области «Обеспечение безопасности жизнедеятельности населения в городском поселении Иль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/>
      </w:pPr>
      <w:r>
        <w:rPr>
          <w:sz w:val="28"/>
          <w:szCs w:val="28"/>
        </w:rPr>
        <w:t>Рассмотрев проект муниципальной программы городского поселения Ильинский Раменского муниципального района Московской области «Обеспечение безопасности жизнедеятельности населения в городском поселении Иль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нского муниципального района Московской области на 2015-2019 годы», руководствуясь Постановлением Руководителя администрации городского поселения Ильинский Раменского муниципального района Московской области № 100 от 13.09.2013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, </w:t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ind w:left="-284" w:right="-284" w:firstLine="567"/>
        <w:rPr>
          <w:rFonts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городского поселения Ильинский Раменского муниципального района Московской области «Обеспечение безопасности жизнедеятельности населения в городском поселении Иль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енского муниципального района Московской области на 2015-2019 года» согласно Приложения.</w:t>
      </w:r>
    </w:p>
    <w:p>
      <w:pPr>
        <w:pStyle w:val="Style20"/>
        <w:spacing w:before="0" w:after="0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Ильинский вестник»  и разместить на официальном интернет-портале городского поселения Ильин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оселок-ильинский.рф</w:t>
      </w:r>
    </w:p>
    <w:p>
      <w:pPr>
        <w:pStyle w:val="Style20"/>
        <w:spacing w:before="0" w:after="0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Исполняющий обязанности руководителя</w:t>
      </w:r>
    </w:p>
    <w:p>
      <w:pPr>
        <w:pStyle w:val="Normal"/>
        <w:ind w:left="-284" w:right="-284" w:hanging="0"/>
        <w:jc w:val="both"/>
        <w:rPr/>
      </w:pPr>
      <w:r>
        <w:rPr>
          <w:sz w:val="28"/>
        </w:rPr>
        <w:t xml:space="preserve">администрации городского поселения Ильинский                               И.И. Баженов </w:t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/>
        <w:t>Исп. Симонова И. И.</w:t>
      </w:r>
    </w:p>
    <w:p>
      <w:pPr>
        <w:pStyle w:val="Normal"/>
        <w:ind w:left="-284" w:right="-284" w:hanging="0"/>
        <w:jc w:val="both"/>
        <w:rPr/>
      </w:pPr>
      <w:r>
        <w:rPr/>
        <w:t>Тел. (49646) 21865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Руководителя администрации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ского поселения  Ильинский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___» _____________ 20</w:t>
      </w:r>
      <w:r>
        <w:rPr>
          <w:sz w:val="24"/>
          <w:szCs w:val="24"/>
          <w:u w:val="single"/>
          <w:lang w:eastAsia="ar-SA"/>
        </w:rPr>
        <w:t>14</w:t>
      </w:r>
      <w:r>
        <w:rPr>
          <w:sz w:val="24"/>
          <w:szCs w:val="24"/>
          <w:lang w:eastAsia="ar-SA"/>
        </w:rPr>
        <w:t xml:space="preserve"> г. № </w:t>
      </w:r>
      <w:r>
        <w:rPr>
          <w:sz w:val="24"/>
          <w:szCs w:val="24"/>
          <w:u w:val="single"/>
          <w:lang w:eastAsia="ar-SA"/>
        </w:rPr>
        <w:t>_________</w:t>
      </w:r>
    </w:p>
    <w:p>
      <w:pPr>
        <w:pStyle w:val="Normal"/>
        <w:suppressAutoHyphens w:val="true"/>
        <w:spacing w:before="75" w:after="75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ind w:left="284" w:hanging="0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МУНИЦИПАЛЬНАЯ ПРОГРАММА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ГОРОДСКОГО ПОСЕЛЕНИЯ ИЛЬИНСКИЙ РАМЕНСКОГО МУНИЦИПАЛЬНОГО РАЙОНА МОСКОВСКОЙ ОБЛАСТИ «ОБЕСПЕЧЕНИЕ БЕЗОПАСНОСТИ ЖИЗНЕДЕЯТЕЛЬНОСТИ НАСЕЛЕНИЯ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b/>
          <w:b/>
          <w:sz w:val="40"/>
          <w:szCs w:val="40"/>
          <w:lang w:eastAsia="ar-SA"/>
        </w:rPr>
      </w:pPr>
      <w:r>
        <w:rPr>
          <w:rFonts w:cs="Tahoma" w:ascii="Tahoma" w:hAnsi="Tahoma"/>
          <w:b/>
          <w:sz w:val="40"/>
          <w:szCs w:val="40"/>
          <w:lang w:eastAsia="ar-SA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40"/>
          <w:szCs w:val="40"/>
          <w:lang w:eastAsia="ar-SA"/>
        </w:rPr>
      </w:pPr>
      <w:r>
        <w:rPr>
          <w:rFonts w:cs="Tahoma" w:ascii="Tahoma" w:hAnsi="Tahoma"/>
          <w:sz w:val="40"/>
          <w:szCs w:val="40"/>
          <w:lang w:eastAsia="ar-SA"/>
        </w:rPr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/>
      </w:pPr>
      <w:r>
        <w:rPr>
          <w:sz w:val="28"/>
          <w:szCs w:val="28"/>
          <w:lang w:eastAsia="en-US"/>
        </w:rPr>
        <w:t>р.п. Ильинский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городского поселения  Ильинский Раменского муниципального района Московской «Обеспечение безопасности жизнедеятельности населения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городского поселения Ильинский Раменского муниципального района Московской области «Обеспечение безопасности жизнедеятельности населения в городском поселении Ильинский Раменского муниципального района Московской области на 2015-2019 годы</w:t>
            </w:r>
            <w:r>
              <w:rPr>
                <w:sz w:val="22"/>
                <w:szCs w:val="22"/>
              </w:rPr>
              <w:t xml:space="preserve"> (далее –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06 октября 200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Руководителя  администрации городского поселения Ильинский от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  Руководителя Администрации городского поселения Ильинский Раменского муниципального района Московской 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№ 210/1 от 18.07.2014 г. «О разработке проектов муниципальных программ городского поселения Ильинский Раменского муниципального района Московской области на 2015-2019 гг.»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безопасности жизнедеятельности населения в городском поселении Ильинский Раменского муниципального района Московской области; предупреждение чрезвычайных ситуаций природного и техногенного характера на территории городского поселения Ильинский Раменского муниципального района Московской области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упреждение и ликвидация чрезвычайных ситуаций;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гражданской обороны;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, содержание и организация деятельности аварийно-спасательных служб (отрядов).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Обеспечение безопасности людей на водных объектах, охрана их жизни и здоровь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</w:tr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75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; организации различных форм собственности, отобранные на конкурсной основе в порядке, предусмотренном действующим законодательством </w:t>
            </w:r>
          </w:p>
        </w:tc>
      </w:tr>
      <w:tr>
        <w:trPr>
          <w:trHeight w:val="2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й объем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 2015-2019 гг. – 3090,29 тыс. рублей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 xml:space="preserve">- 2015 г. – 586,44 тыс. руб.;                               </w:t>
              <w:br/>
              <w:t xml:space="preserve">- 2016 г. – 593,52 тыс. руб.;                               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>- 2017 г. – 614,80 тыс. руб.;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 xml:space="preserve">- 2018 г. – 636,85 тыс. руб.;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19 г. – 658,68 тыс. руб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бюджета городского поселения Ильинский  Раменского муниципального района – 3090,29 тыс. рублей, в том числе по годам: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 xml:space="preserve">- 2015 г. – 586,44 тыс. руб.;                               </w:t>
              <w:br/>
              <w:t xml:space="preserve">- 2016 г. – 593,52 тыс. руб.;                               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>- 2017 г. – 614,80 тыс. руб.;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 xml:space="preserve">- 2018 г. – 636,85 тыс. руб.;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19 г. – 658,68 тыс. руб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источники – 0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5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7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9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массовых акций экстремистской направленности;</w:t>
            </w:r>
          </w:p>
          <w:p>
            <w:pPr>
              <w:pStyle w:val="ConsPlusCell"/>
              <w:widowControl/>
              <w:spacing w:lineRule="auto" w:line="228"/>
              <w:ind w:left="175" w:hanging="0"/>
              <w:rPr/>
            </w:pPr>
            <w:r>
              <w:rPr/>
              <w:t>Недопущение совершения террористических актов;</w:t>
            </w:r>
          </w:p>
          <w:p>
            <w:pPr>
              <w:pStyle w:val="ConsPlusCell"/>
              <w:spacing w:lineRule="auto" w:line="228"/>
              <w:ind w:left="175" w:hanging="0"/>
              <w:rPr/>
            </w:pPr>
            <w:r>
              <w:rPr/>
              <w:t xml:space="preserve">Снижения количества пожаров на 2 процента, гибели и травматизма людей на пожарах на 1 процент ежегодно. 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2. Характеристика проблем и необходимость их решения программно-целевым методом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ar-SA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 Московской области, в том числе и жителей городского поселения Ильинск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асность возникновения чрезвычайных ситуаций в сложившихся социально-экономических условиях повышается, так как все еще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основного технологического оборудования, что приводит к неудовлетворительному состоянию основных фондов в цел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храняющаяся тенденция ежегодного повышения количества и масштабов последствий аварий, катастроф и стихийных бедствий заставляет искать новые решения проблемы защиты населения и территорий от чрезвычайных ситуаций и пожаров, обязывает предвидеть будущие угрозы, риски и опасности, развивать методы их прогноза и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ми причинами возникновения чрезвычайных ситуаций техногенного и природного характера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язвимость опасных производственных объектов для несанкционированных внешних воздействий (терроризм, диверсии, хулиганство, халатност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вышение концентрации опасных производств в недопустимой близости к жилым массивам и сложным инженерным комплекс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целого ряда необратимых природных факто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величение антропогенного воздействия на окружающую природную сре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развитость систем мониторинга компонентов природной сре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изкая достоверность прогнозирования опасных природных явлен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это в комплексе создает угрозу возникновения крупных чрезвычайных ситуаций и пожаров с тяжелыми последствия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 Сведения о заказчике, разработчике и исполнителях </w:t>
      </w:r>
      <w:r>
        <w:rPr>
          <w:b/>
          <w:sz w:val="28"/>
          <w:szCs w:val="28"/>
        </w:rPr>
        <w:t>Программы</w:t>
      </w:r>
    </w:p>
    <w:p>
      <w:pPr>
        <w:pStyle w:val="Normal"/>
        <w:suppressAutoHyphens w:val="true"/>
        <w:spacing w:before="75" w:after="75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казчиком Программы является администрация городского поселения Ильинский </w:t>
      </w:r>
      <w:r>
        <w:rPr>
          <w:iCs/>
          <w:sz w:val="28"/>
          <w:szCs w:val="28"/>
          <w:lang w:eastAsia="ar-SA"/>
        </w:rPr>
        <w:t>Раменского муниципального района.</w:t>
      </w:r>
      <w:r>
        <w:rPr>
          <w:sz w:val="28"/>
          <w:szCs w:val="28"/>
          <w:lang w:eastAsia="ar-SA"/>
        </w:rPr>
        <w:t xml:space="preserve"> Разработчиком Программы является финансово-экономический отдел администрации городского поселения Ильинский </w:t>
      </w:r>
      <w:r>
        <w:rPr>
          <w:iCs/>
          <w:sz w:val="28"/>
          <w:szCs w:val="28"/>
          <w:lang w:eastAsia="ar-SA"/>
        </w:rPr>
        <w:t>Раменского муниципального района.</w:t>
      </w:r>
    </w:p>
    <w:p>
      <w:pPr>
        <w:pStyle w:val="Normal"/>
        <w:suppressAutoHyphens w:val="true"/>
        <w:spacing w:before="75" w:after="75"/>
        <w:ind w:firstLine="709"/>
        <w:jc w:val="both"/>
        <w:rPr/>
      </w:pPr>
      <w:r>
        <w:rPr>
          <w:sz w:val="28"/>
          <w:szCs w:val="28"/>
          <w:lang w:eastAsia="ar-SA"/>
        </w:rPr>
        <w:t>Исполнителями Программы являются:</w:t>
      </w:r>
      <w:r>
        <w:rPr>
          <w:iCs/>
          <w:sz w:val="28"/>
          <w:szCs w:val="28"/>
          <w:lang w:eastAsia="ar-SA"/>
        </w:rPr>
        <w:t xml:space="preserve"> администрация городского поселения Ильинский, организации различных форм собственности, отобранные на конкурсной основе в порядке, предусмотренном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обеспечения безопасности жизнедеятельности населения в городском поселении Ильинский Раменского муниципального района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едупреждение и ликвидац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еспечение гражданской оборо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, содержание и организация деятельности аварийно-спасательных служб (отрядов).</w:t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Планируемые результаты реализации Программы.</w:t>
      </w:r>
    </w:p>
    <w:p>
      <w:pPr>
        <w:pStyle w:val="Normal"/>
        <w:spacing w:before="75" w:after="75"/>
        <w:ind w:firstLine="709"/>
        <w:jc w:val="both"/>
        <w:rPr/>
      </w:pPr>
      <w:r>
        <w:rPr>
          <w:bCs/>
          <w:sz w:val="28"/>
          <w:szCs w:val="28"/>
          <w:lang w:eastAsia="ar-SA"/>
        </w:rPr>
        <w:t>Основные планируемые результаты реализации Программы и их динамика по годам реализации приведены в Приложении № 2 к Програм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6. Состав, форма и сроки представления отчетности о ходе </w:t>
        <w:br/>
        <w:t>реализации мероприятий Программы исполнителями мероприятий заказчику</w:t>
      </w:r>
    </w:p>
    <w:p>
      <w:pPr>
        <w:pStyle w:val="Normal"/>
        <w:suppressAutoHyphens w:val="true"/>
        <w:spacing w:before="75" w:after="75"/>
        <w:ind w:firstLine="709"/>
        <w:jc w:val="both"/>
        <w:rPr>
          <w:i/>
          <w:i/>
          <w:iCs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Состав, форма и сроки представления отчетности о ходе </w:t>
        <w:br/>
        <w:t>реализации мероприятий Программы исполнителями мероприятий заказчику  составляются и представляются в соответствии с требованиями, установленными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х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</w:r>
      <w:r>
        <w:rPr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ый отчет содержи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ичин несвоевременного выполнения программных мероприятий.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sz w:val="28"/>
          <w:szCs w:val="28"/>
          <w:lang w:eastAsia="ar-SA"/>
        </w:rPr>
        <w:tab/>
        <w:t>Оперативный отчет о реализации мероприятий Программы (подпрограмм) представляются по форме согласно Приложению № 4.</w:t>
      </w:r>
    </w:p>
    <w:p>
      <w:pPr>
        <w:pStyle w:val="Normal"/>
        <w:suppressAutoHyphens w:val="true"/>
        <w:spacing w:before="75" w:after="75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/>
      </w:pPr>
      <w:r>
        <w:rPr>
          <w:b/>
          <w:bCs/>
          <w:sz w:val="28"/>
          <w:szCs w:val="28"/>
          <w:lang w:eastAsia="ar-SA"/>
        </w:rPr>
        <w:t>7. Оценка эффективности реализации Программы</w:t>
      </w:r>
    </w:p>
    <w:p>
      <w:pPr>
        <w:pStyle w:val="Normal"/>
        <w:suppressAutoHyphens w:val="tru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ценка эффективности реализации Программы производится ежегодно в соответствии с Методикой оценки эффективности реализации Программы установленной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м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. 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 эффективности реализации Программы: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214" w:right="-730" w:hanging="0"/>
        <w:jc w:val="right"/>
        <w:rPr/>
      </w:pPr>
      <w:r>
        <w:rPr/>
        <w:t xml:space="preserve">    </w:t>
      </w:r>
      <w:r>
        <w:rPr/>
        <w:t>Приложение №1 к Програм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ИЛЬИНСКИ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РАМЕНСКОГО МУНИЦИПАЛЬНОГО РАЙОНА МОСКОВСКОЙ ОБЛАСТИ </w:t>
      </w:r>
    </w:p>
    <w:p>
      <w:pPr>
        <w:pStyle w:val="Normal"/>
        <w:ind w:left="851" w:right="2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25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Обеспечение безопасности жизнедеятельности населения в городском поселении Ильинский Раменского муниципального района на 2015-2019 годы»</w:t>
      </w:r>
    </w:p>
    <w:p>
      <w:pPr>
        <w:pStyle w:val="Normal"/>
        <w:ind w:left="851" w:right="2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7"/>
        <w:gridCol w:w="1417"/>
        <w:gridCol w:w="709"/>
        <w:gridCol w:w="850"/>
        <w:gridCol w:w="851"/>
        <w:gridCol w:w="850"/>
        <w:gridCol w:w="851"/>
        <w:gridCol w:w="850"/>
        <w:gridCol w:w="851"/>
        <w:gridCol w:w="1665"/>
        <w:gridCol w:w="4214"/>
      </w:tblGrid>
      <w:tr>
        <w:trPr>
          <w:trHeight w:val="76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 за выполнение мероприятий Программы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ы выполнения мероприяти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Предупреждение и ликвидация чрезвычайных ситуаций</w:t>
            </w:r>
          </w:p>
        </w:tc>
      </w:tr>
      <w:tr>
        <w:trPr>
          <w:trHeight w:val="1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и резервов финансовых средств по предупреждению и ликвидации чрезвычайных ситуаций природного и техногенного характера г.п.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от последствий аварий, стихийных бедствий и современных средств поражения (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жаров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взрывов</w:t>
              </w:r>
            </w:hyperlink>
            <w:r>
              <w:rPr/>
              <w:t xml:space="preserve">, выбросов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ильнодействующих ядовитых веществ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эпидемий</w:t>
              </w:r>
            </w:hyperlink>
            <w:r>
              <w:rPr/>
              <w:t xml:space="preserve"> и т.д.);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гражданской обороны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b/>
                <w:b/>
              </w:rPr>
            </w:pPr>
            <w:r>
              <w:rPr/>
              <w:t>Проведение учений и тренировок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 xml:space="preserve">Создание и поддержание в готовности систем управления, оповещения, связи, организация наблюдения и контроля за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адиационной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химической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биологической обстановкой</w:t>
              </w:r>
            </w:hyperlink>
            <w:r>
              <w:rPr/>
              <w:t>;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Специальная подготовка руководящих кадров и сил, всеобщее обучение населения способам защиты и действиям в чрезвычайных ситуациях мирного и военного времени;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Накопление фонда защитных сооружений для укрытия населения;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Обеспечение населения средствами индивидуальной защиты и организация изготовления простейших средств защиты самим населением;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Организация оповещения населения об угрозе нападения противника с воздуха, о радиоактивном, химическом и бактериологическом заражении, стихийных бедствиях;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Обучение населения защите от оружия массового поражения, а также ведению спасательных и неотложных аварийно-восстановительных работ.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b/>
                <w:b/>
              </w:rPr>
            </w:pPr>
            <w:r>
              <w:rPr/>
              <w:t>Пропаганда знаний в области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крытия населения в защитных сооружениях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пление, хранение, освежение и использование по предназначению средств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Создание, содержание и организация деятельности аварийно-спасательных служб (отрядов)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/>
            </w:pPr>
            <w:r>
              <w:rPr/>
              <w:t>Мероприятия по содержанию и организация деятельности аварийно-спасате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варийно-спасательных и других неотложных работ; защита населения от последствий аварий, стихийных бедствий и современных средств поражения (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ожаров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взрывов</w:t>
              </w:r>
            </w:hyperlink>
            <w:r>
              <w:rPr/>
              <w:t xml:space="preserve">, выбросов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сильнодействующих ядовитых веществ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эпидемий</w:t>
              </w:r>
            </w:hyperlink>
            <w:r>
              <w:rPr/>
              <w:t xml:space="preserve"> и т.д.)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 Обеспечение безопасности людей на водных объектах, охрана их жизни и здоровья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ие спасательного      </w:t>
              <w:br/>
              <w:t>снаряжения, инвентаря, средств для оказания первой</w:t>
              <w:br/>
              <w:t xml:space="preserve">медицинской помощи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безопасности  людей на водных объектах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/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зготовление, приобретение   </w:t>
              <w:br/>
              <w:t xml:space="preserve">и установка информационных   </w:t>
              <w:br/>
              <w:t>стендов, знаков безопасности</w:t>
              <w:br/>
              <w:t xml:space="preserve">размещение в средствах       </w:t>
              <w:br/>
              <w:t xml:space="preserve">массовой информации          </w:t>
              <w:br/>
              <w:t xml:space="preserve">материалов по правилам       </w:t>
              <w:br/>
              <w:t>поведения на водных объектах, а также информации об ограничениях</w:t>
            </w:r>
          </w:p>
          <w:p>
            <w:pPr>
              <w:pStyle w:val="ConsPlusCell"/>
              <w:jc w:val="center"/>
              <w:rPr/>
            </w:pPr>
            <w:r>
              <w:rPr/>
              <w:t>водопользования на водных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х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 уровня безопасности  людей на водных объектах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right"/>
              <w:rPr/>
            </w:pPr>
            <w:r>
              <w:rPr>
                <w:b/>
              </w:rPr>
              <w:t>Итого по задаче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9214" w:right="-730" w:hanging="0"/>
        <w:rPr/>
      </w:pPr>
      <w:r>
        <w:rPr/>
      </w:r>
    </w:p>
    <w:p>
      <w:pPr>
        <w:pStyle w:val="Normal"/>
        <w:ind w:left="8820" w:right="-730" w:hanging="0"/>
        <w:jc w:val="right"/>
        <w:rPr/>
      </w:pPr>
      <w:r>
        <w:rPr/>
      </w:r>
    </w:p>
    <w:p>
      <w:pPr>
        <w:pStyle w:val="Normal"/>
        <w:ind w:left="8820" w:right="-730" w:hanging="0"/>
        <w:jc w:val="right"/>
        <w:rPr/>
      </w:pPr>
      <w:r>
        <w:rPr/>
      </w:r>
    </w:p>
    <w:p>
      <w:pPr>
        <w:pStyle w:val="Normal"/>
        <w:ind w:left="8820" w:right="-730" w:hanging="0"/>
        <w:jc w:val="right"/>
        <w:rPr/>
      </w:pPr>
      <w:r>
        <w:rPr/>
      </w:r>
    </w:p>
    <w:p>
      <w:pPr>
        <w:pStyle w:val="Normal"/>
        <w:ind w:left="8820" w:right="-730" w:hanging="0"/>
        <w:jc w:val="right"/>
        <w:rPr/>
      </w:pPr>
      <w:r>
        <w:rPr/>
        <w:t>Приложение №2 к Программе</w:t>
      </w:r>
    </w:p>
    <w:p>
      <w:pPr>
        <w:pStyle w:val="Normal"/>
        <w:ind w:left="9214" w:right="-73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9214" w:right="-737" w:hanging="0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 реализации муниципальной программы городского поселения Ильинский Раменского муниципального района Московской области  «Обеспечение безопасности жизнедеятельности населения в городском поселении Ильинский Раменского муниципального района Московской области на 2015-2019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4"/>
        <w:gridCol w:w="2410"/>
        <w:gridCol w:w="4611"/>
        <w:gridCol w:w="633"/>
        <w:gridCol w:w="1275"/>
        <w:gridCol w:w="773"/>
        <w:gridCol w:w="770"/>
        <w:gridCol w:w="770"/>
        <w:gridCol w:w="770"/>
        <w:gridCol w:w="77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-78" w:right="-138" w:hanging="0"/>
              <w:jc w:val="center"/>
              <w:rPr/>
            </w:pPr>
            <w:r>
              <w:rPr/>
              <w:t>(на начало реализации программ)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актического и нормативного объема накопления резервного фонда финансовых, материальных ресурсов муниципального образования для ликвидации чрезвычайных ситуаций межмуниципального и регионального характера на территор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гражданской об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3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 имуществом гражданской обороны по сравнению с норм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, содержание и организация деятельности аварийно-спасательных служб (отря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6,5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 относительно показателей 2014 года, в процентном соотнош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безопасности  людей на водных объе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30" w:hanging="0"/>
        <w:jc w:val="right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</w:r>
    </w:p>
    <w:p>
      <w:pPr>
        <w:pStyle w:val="Normal"/>
        <w:ind w:right="-730" w:hanging="0"/>
        <w:jc w:val="right"/>
        <w:rPr/>
      </w:pPr>
      <w:r>
        <w:rPr/>
        <w:t>Приложение №3 к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основание объемов финансовых ресурсов, необходимых для реализации мероприятий, предусмотренн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4"/>
        </w:rPr>
        <w:t xml:space="preserve">муниципальной программой городского поселения </w:t>
      </w:r>
      <w:r>
        <w:rPr>
          <w:b/>
        </w:rPr>
        <w:t>Ильинский</w:t>
      </w:r>
      <w:r>
        <w:rPr>
          <w:b/>
          <w:szCs w:val="24"/>
        </w:rPr>
        <w:t xml:space="preserve"> Раменского муниципального района Московской области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4"/>
        </w:rPr>
        <w:t xml:space="preserve">«Обеспечение безопасности жизнедеятельности населения в городском поселении </w:t>
      </w:r>
      <w:r>
        <w:rPr>
          <w:b/>
        </w:rPr>
        <w:t>Ильинский</w:t>
      </w:r>
      <w:r>
        <w:rPr>
          <w:b/>
          <w:szCs w:val="24"/>
        </w:rPr>
        <w:t xml:space="preserve"> 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"/>
        <w:gridCol w:w="1858"/>
        <w:gridCol w:w="6"/>
        <w:gridCol w:w="6371"/>
        <w:gridCol w:w="6"/>
        <w:gridCol w:w="2544"/>
        <w:gridCol w:w="6"/>
        <w:gridCol w:w="1688"/>
        <w:gridCol w:w="6"/>
      </w:tblGrid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Предупреждение и ликвидация чрезвычайных ситуаций</w:t>
            </w:r>
          </w:p>
        </w:tc>
      </w:tr>
      <w:tr>
        <w:trPr>
          <w:trHeight w:val="36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и резервов финансовых средств по предупреждению и ликвидации чрезвычайных ситуаций природного и техногенного характера г.п. Ильински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с = Рчс </w:t>
            </w:r>
            <w:r>
              <w:rPr>
                <w:lang w:val="en-US"/>
              </w:rPr>
              <w:t>x</w:t>
            </w:r>
            <w:r>
              <w:rPr/>
              <w:t xml:space="preserve"> Ч</w:t>
            </w:r>
            <w:r>
              <w:rPr>
                <w:lang w:val="en-US"/>
              </w:rPr>
              <w:t>i</w:t>
            </w:r>
            <w:r>
              <w:rPr/>
              <w:t xml:space="preserve">, где </w:t>
            </w:r>
          </w:p>
          <w:p>
            <w:pPr>
              <w:pStyle w:val="Normal"/>
              <w:rPr/>
            </w:pPr>
            <w:r>
              <w:rPr/>
              <w:t>Счс – прогнозируемые бюджетные ассигнования на участие в предупреждении и ликвидации последствий чрезвычайных ситуаций на территории i-ого поселения Московской области;</w:t>
            </w:r>
          </w:p>
          <w:p>
            <w:pPr>
              <w:pStyle w:val="Normal"/>
              <w:rPr/>
            </w:pPr>
            <w:r>
              <w:rPr/>
              <w:t>Рчс – норматив расходов бюджетов поселений на участие в предупреждении и ликвидации последствий чрезвычайных ситуаций, в границах поселения на одного жителя поселения Московской области;</w:t>
            </w:r>
          </w:p>
          <w:p>
            <w:pPr>
              <w:pStyle w:val="Normal"/>
              <w:rPr/>
            </w:pPr>
            <w:r>
              <w:rPr/>
              <w:t>Чi - численность населения i-ого поселения Московской области по состоянию на 01.01.201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511,18 тыс. руб.</w:t>
            </w:r>
            <w:r>
              <w:rPr/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97,7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98,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101,72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105,37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2019 г. – 108,15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Обеспечение гражданской обороны</w:t>
            </w:r>
          </w:p>
        </w:tc>
      </w:tr>
      <w:tr>
        <w:trPr>
          <w:trHeight w:val="3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b/>
                <w:b/>
              </w:rPr>
            </w:pPr>
            <w:r>
              <w:rPr/>
              <w:t>Проведение учений и тренировок по гражданской оборон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о = Cср х K, где:</w:t>
              <w:br/>
              <w:t>Сго - сумма средств, направляемая на реализацию мероприятия;</w:t>
              <w:br/>
              <w:t>Cср  - средная стоимость проведения тренировок;</w:t>
              <w:br/>
              <w:t>К – количество тренировок;</w:t>
              <w:br/>
              <w:t>Сго = 5,01 тыс.руб. х 10 = 50,1 тыс.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50,1 тыс. руб.</w:t>
            </w:r>
            <w:r>
              <w:rPr/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1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1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1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1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/>
              <w:t>2019 г. – 10,1 тыс. руб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b/>
                <w:b/>
              </w:rPr>
            </w:pPr>
            <w:r>
              <w:rPr/>
              <w:t>Пропаганда знаний в области гражданской оборон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ечатной продукции (плакаты, листовки) – стоимость рассчитана согласно ценам 2014 г. на основании информации о рыночных ценах на аналогичную проду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100,1 тыс. руб.</w:t>
            </w:r>
            <w:r>
              <w:rPr/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/>
              <w:t>2019 г. – 20,1 тыс. руб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крытия населения в защитных сооружениях гражданской оборон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расходов определен на основании стоимости  проведения аналогичных мероприятий в 2014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100,1 тыс. руб.</w:t>
            </w:r>
            <w:r>
              <w:rPr/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2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/>
              <w:t>2019 г. – 20,1 тыс. руб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пление, хранение, освежение и использование по предназначению средств индивидуальной защиты насел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ассчитана согласно ценам 2014 г. на основании информации о рыночных ценах на аналогичную продукцию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148,08  тыс. руб.</w:t>
            </w:r>
            <w:r>
              <w:rPr/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26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26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29,1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31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/>
              <w:t>2019 г. – 34,60 тыс. руб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3. Создание, содержание и организация деятельности аварийно-спасательных служб (отрядов)</w:t>
            </w:r>
          </w:p>
        </w:tc>
      </w:tr>
      <w:tr>
        <w:trPr>
          <w:trHeight w:val="3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/>
            </w:pPr>
            <w:r>
              <w:rPr/>
              <w:t>Мероприятия по содержание и организация деятельности аварийно-спасательных служ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ж = Рпож </w:t>
            </w:r>
            <w:r>
              <w:rPr>
                <w:lang w:val="en-US"/>
              </w:rPr>
              <w:t>x</w:t>
            </w:r>
            <w:r>
              <w:rPr/>
              <w:t xml:space="preserve"> Ч</w:t>
            </w:r>
            <w:r>
              <w:rPr>
                <w:lang w:val="en-US"/>
              </w:rPr>
              <w:t>i</w:t>
            </w:r>
            <w:r>
              <w:rPr/>
              <w:t xml:space="preserve">, где </w:t>
            </w:r>
          </w:p>
          <w:p>
            <w:pPr>
              <w:pStyle w:val="Normal"/>
              <w:rPr/>
            </w:pPr>
            <w:r>
              <w:rPr/>
              <w:t>Спож - объем расходов на обеспечение первичных мер пожарной безопасности поселений и городских округов Московской области;</w:t>
            </w:r>
          </w:p>
          <w:p>
            <w:pPr>
              <w:pStyle w:val="Normal"/>
              <w:rPr/>
            </w:pPr>
            <w:r>
              <w:rPr/>
              <w:t>Рпож - норматив расходов бюджетов поселений и городских округов Московской области на обеспечение первичных мер пожарной безопасности поселений и городских округов в границах сельских населенных пунктов Московской области на одного жителя сельских населенных пунктов Московской области;</w:t>
            </w:r>
          </w:p>
          <w:p>
            <w:pPr>
              <w:pStyle w:val="Normal"/>
              <w:rPr/>
            </w:pPr>
            <w:r>
              <w:rPr/>
              <w:t>Чi - численность населения i-ого поселения Московской области по состоянию на 01.01.201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1 536,5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293,2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294,6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305,17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316,11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2019 г. – 327,4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а 4. Обеспечение безопасности людей на водных объектах, охрана их жизни и здоровья</w:t>
            </w:r>
          </w:p>
        </w:tc>
      </w:tr>
      <w:tr>
        <w:trPr>
          <w:trHeight w:val="3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ие спасательного      </w:t>
              <w:br/>
              <w:t>снаряжения, инвентаря, средств для оказания первой</w:t>
              <w:br/>
              <w:t xml:space="preserve">медицинской помощи         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ссчитана согласно ценам 2014 г. на основании информации о рыночных ценах на аналогичную продукцию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150 тыс. руб.</w:t>
            </w:r>
            <w:r>
              <w:rPr/>
              <w:t>,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3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3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30,0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30,0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2019 г.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, приобретение   </w:t>
              <w:br/>
              <w:t xml:space="preserve">и установка информационных   </w:t>
              <w:br/>
              <w:t>стендов, знаков безопасности</w:t>
              <w:br/>
              <w:t xml:space="preserve">размещение в средствах       </w:t>
              <w:br/>
              <w:t xml:space="preserve">массовой информации          </w:t>
              <w:br/>
              <w:t xml:space="preserve">материалов по правилам       </w:t>
              <w:br/>
              <w:t xml:space="preserve">поведения на водных объектах, а также информации об ограничения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льзования на водных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ind w:right="-97" w:hanging="0"/>
              <w:rPr/>
            </w:pPr>
            <w:r>
              <w:rPr/>
              <w:t>объектах в границах посел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ссчитана согласно ценам 2014 г. на основании информации о рыночных ценах на аналогичную продукцию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4,18</w:t>
            </w:r>
            <w:r>
              <w:rPr/>
              <w:t xml:space="preserve"> </w:t>
            </w:r>
            <w:r>
              <w:rPr>
                <w:b/>
              </w:rPr>
              <w:t>тыс. руб.,</w:t>
            </w:r>
            <w:r>
              <w:rPr/>
              <w:t xml:space="preserve"> 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89,4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94,3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98,7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103,4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. – 108,1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Calibri"/>
          <w:bCs/>
          <w:color w:val="000000"/>
          <w:kern w:val="2"/>
          <w:lang w:eastAsia="ar-SA"/>
        </w:rPr>
      </w:pPr>
      <w:r>
        <w:rPr>
          <w:rFonts w:eastAsia="Calibri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color w:val="000000"/>
          <w:kern w:val="2"/>
          <w:lang w:eastAsia="ar-SA"/>
        </w:rPr>
        <w:t xml:space="preserve">Приложение № 4 к Программе             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ОПЕРАТИВНЫЙ (ГОДОВОЙ) ОТЧЕТ О ВЫПОЛНЕНИИ МУНИЦИПАЛЬНОЙ ПРОГРАММЫ ГОРОДСКОГО ПОСЕЛЕНИЯ ИЛЬИНСКИЙ РАМЕНСКОГО МУНИЦИПАЛЬНОГО РАЙОНА </w:t>
      </w:r>
      <w:r>
        <w:rPr>
          <w:rFonts w:eastAsia="Calibri"/>
          <w:bCs/>
          <w:color w:val="000000"/>
          <w:kern w:val="2"/>
          <w:sz w:val="28"/>
          <w:szCs w:val="28"/>
          <w:u w:val="single"/>
          <w:lang w:eastAsia="ar-SA"/>
        </w:rPr>
        <w:t>«БЕЗОПАСНОСТЬ И ПРАВООХРАНИТЕЛЬНАЯ ДЕЯТЕЛЬНОСТЬ В ГОРОДСКОМ ПОСЕЛЕНИИ ИЛЬИНСКИЙ РАМЕНСКОГО МУНИЦИПАЛЬНОГО РАЙОНА МОСКОВСКОЙ ОБЛАСТИ НА 2015-2019 гг.»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ЗА _____________ - _____________ 20__ ГОДА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Разработчик 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5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15"/>
        <w:gridCol w:w="1980"/>
        <w:gridCol w:w="1980"/>
        <w:gridCol w:w="1980"/>
        <w:gridCol w:w="2340"/>
        <w:gridCol w:w="2506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N   </w:t>
              <w:b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Перечень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Плановый объём финансирования на _________ - __________20___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Фактически профинансирова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Степень и результаты выполнения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бюджет       </w:t>
              <w:br/>
              <w:t xml:space="preserve">городского поселения Ильинский Раменского муниципального района Московской   </w:t>
              <w:br/>
              <w:t>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Други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Бюджет  городского поселения Ильинский      </w:t>
              <w:br/>
              <w:t xml:space="preserve">Раменского муниципального района Московской   </w:t>
              <w:br/>
              <w:t>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Другие источники финансиров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23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  <w:t>Руководитель                                                    Подпис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426" w:hanging="0"/>
        <w:jc w:val="both"/>
        <w:rPr>
          <w:rFonts w:eastAsia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</w:r>
    </w:p>
    <w:sectPr>
      <w:footerReference w:type="default" r:id="rId16"/>
      <w:type w:val="nextPage"/>
      <w:pgSz w:orient="landscape" w:w="16838" w:h="11906"/>
      <w:pgMar w:left="709" w:right="96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5;&#1086;&#1078;&#1072;&#1088;" TargetMode="External"/><Relationship Id="rId6" Type="http://schemas.openxmlformats.org/officeDocument/2006/relationships/hyperlink" Target="https://ru.wikipedia.org/wiki/&#1042;&#1079;&#1088;&#1099;&#1074;" TargetMode="External"/><Relationship Id="rId7" Type="http://schemas.openxmlformats.org/officeDocument/2006/relationships/hyperlink" Target="https://ru.wikipedia.org/wiki/&#1057;&#1080;&#1083;&#1100;&#1085;&#1086;&#1076;&#1077;&#1081;&#1089;&#1090;&#1074;&#1091;&#1102;&#1097;&#1080;&#1077;_&#1103;&#1076;&#1086;&#1074;&#1080;&#1090;&#1099;&#1077;_&#1074;&#1077;&#1097;&#1077;&#1089;&#1090;&#1074;&#1072;" TargetMode="External"/><Relationship Id="rId8" Type="http://schemas.openxmlformats.org/officeDocument/2006/relationships/hyperlink" Target="https://ru.wikipedia.org/wiki/&#1069;&#1087;&#1080;&#1076;&#1077;&#1084;&#1080;&#1103;" TargetMode="External"/><Relationship Id="rId9" Type="http://schemas.openxmlformats.org/officeDocument/2006/relationships/hyperlink" Target="https://ru.wikipedia.org/w/index.php?title=&#1056;&#1072;&#1076;&#1080;&#1072;&#1094;&#1080;&#1086;&#1085;&#1085;&#1072;&#1103;_&#1086;&#1073;&#1089;&#1090;&#1072;&#1085;&#1086;&#1074;&#1082;&#1072;&amp;action=edit&amp;redlink=1" TargetMode="External"/><Relationship Id="rId10" Type="http://schemas.openxmlformats.org/officeDocument/2006/relationships/hyperlink" Target="https://ru.wikipedia.org/w/index.php?title=&#1061;&#1080;&#1084;&#1080;&#1095;&#1077;&#1089;&#1082;&#1072;&#1103;_&#1086;&#1073;&#1089;&#1090;&#1072;&#1085;&#1086;&#1074;&#1082;&#1072;&amp;action=edit&amp;redlink=1" TargetMode="External"/><Relationship Id="rId11" Type="http://schemas.openxmlformats.org/officeDocument/2006/relationships/hyperlink" Target="https://ru.wikipedia.org/wiki/&#1041;&#1080;&#1086;&#1083;&#1086;&#1075;&#1080;&#1095;&#1077;&#1089;&#1082;&#1072;&#1103;_&#1086;&#1073;&#1089;&#1090;&#1072;&#1085;&#1086;&#1074;&#1082;&#1072;" TargetMode="External"/><Relationship Id="rId12" Type="http://schemas.openxmlformats.org/officeDocument/2006/relationships/hyperlink" Target="https://ru.wikipedia.org/wiki/&#1055;&#1086;&#1078;&#1072;&#1088;" TargetMode="External"/><Relationship Id="rId13" Type="http://schemas.openxmlformats.org/officeDocument/2006/relationships/hyperlink" Target="https://ru.wikipedia.org/wiki/&#1042;&#1079;&#1088;&#1099;&#1074;" TargetMode="External"/><Relationship Id="rId14" Type="http://schemas.openxmlformats.org/officeDocument/2006/relationships/hyperlink" Target="https://ru.wikipedia.org/wiki/&#1057;&#1080;&#1083;&#1100;&#1085;&#1086;&#1076;&#1077;&#1081;&#1089;&#1090;&#1074;&#1091;&#1102;&#1097;&#1080;&#1077;_&#1103;&#1076;&#1086;&#1074;&#1080;&#1090;&#1099;&#1077;_&#1074;&#1077;&#1097;&#1077;&#1089;&#1090;&#1074;&#1072;" TargetMode="External"/><Relationship Id="rId15" Type="http://schemas.openxmlformats.org/officeDocument/2006/relationships/hyperlink" Target="https://ru.wikipedia.org/wiki/&#1069;&#1087;&#1080;&#1076;&#1077;&#1084;&#1080;&#1103;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3:00Z</dcterms:created>
  <dc:creator>AlabinaLI</dc:creator>
  <dc:description/>
  <cp:keywords/>
  <dc:language>en-US</dc:language>
  <cp:lastModifiedBy>ЮРИСТ</cp:lastModifiedBy>
  <cp:lastPrinted>2014-11-26T10:24:00Z</cp:lastPrinted>
  <dcterms:modified xsi:type="dcterms:W3CDTF">2014-11-27T15:22:00Z</dcterms:modified>
  <cp:revision>11</cp:revision>
  <dc:subject/>
  <dc:title/>
</cp:coreProperties>
</file>