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2"/>
      </w:tblGrid>
      <w:tr>
        <w:trPr>
          <w:trHeight w:val="4014" w:hRule="atLeast"/>
        </w:trPr>
        <w:tc>
          <w:tcPr>
            <w:tcW w:w="10402" w:type="dxa"/>
            <w:tcBorders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7960" cy="254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796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893" w:leader="none"/>
        </w:tabs>
        <w:ind w:left="-284" w:hanging="425"/>
        <w:rPr/>
      </w:pPr>
      <w:r>
        <w:rPr>
          <w:rFonts w:eastAsia="Calibri"/>
          <w:sz w:val="28"/>
          <w:szCs w:val="28"/>
          <w:lang w:eastAsia="en-US"/>
        </w:rPr>
        <w:t>от ___</w:t>
      </w:r>
      <w:r>
        <w:rPr>
          <w:rFonts w:eastAsia="Calibri"/>
          <w:sz w:val="28"/>
          <w:szCs w:val="28"/>
          <w:u w:val="single"/>
          <w:lang w:eastAsia="en-US"/>
        </w:rPr>
        <w:t>01.11.2014 г.</w:t>
      </w:r>
      <w:r>
        <w:rPr>
          <w:rFonts w:eastAsia="Calibri"/>
          <w:sz w:val="28"/>
          <w:szCs w:val="28"/>
          <w:lang w:eastAsia="en-US"/>
        </w:rPr>
        <w:t>____                                                                           №____</w:t>
      </w:r>
      <w:r>
        <w:rPr>
          <w:rFonts w:eastAsia="Calibri"/>
          <w:sz w:val="28"/>
          <w:szCs w:val="28"/>
          <w:u w:val="single"/>
          <w:lang w:eastAsia="en-US"/>
        </w:rPr>
        <w:t>343</w:t>
      </w:r>
      <w:r>
        <w:rPr>
          <w:rFonts w:eastAsia="Calibri"/>
          <w:sz w:val="28"/>
          <w:szCs w:val="28"/>
          <w:lang w:eastAsia="en-US"/>
        </w:rPr>
        <w:t>____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709" w:right="-1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-709" w:right="-119" w:firstLine="6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ского поселения Ильинский Раменского муниципального района Московской области «Содержание и ремонт автомобильных дорог общего пользования местного значения  городского поселения Ильинский Раменского муниципального района Московской области на 2015-2019 годы»</w:t>
      </w:r>
    </w:p>
    <w:p>
      <w:pPr>
        <w:pStyle w:val="Normal"/>
        <w:tabs>
          <w:tab w:val="clear" w:pos="708"/>
          <w:tab w:val="left" w:pos="7560" w:leader="none"/>
        </w:tabs>
        <w:ind w:left="-709" w:right="-119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муниципальной программы городского поселения Ильинский Раменского муниципального района Московской области «Содержание и ремонт автомобильных дорог общего пользования местного значения  городского поселения Ильинский Раменского муниципального района Московской области на 2015-2019 года», руководствуясь Постановлением Руководителя администрации городского поселения Ильинский Раменского муниципального района Московской области № 100 от 13.09.2013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,</w:t>
      </w:r>
    </w:p>
    <w:p>
      <w:pPr>
        <w:pStyle w:val="Normal"/>
        <w:tabs>
          <w:tab w:val="clear" w:pos="708"/>
          <w:tab w:val="left" w:pos="7560" w:leader="none"/>
        </w:tabs>
        <w:ind w:left="-709" w:right="-119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программу</w:t>
      </w:r>
      <w:r>
        <w:rPr>
          <w:color w:val="000000"/>
          <w:sz w:val="28"/>
          <w:szCs w:val="28"/>
        </w:rPr>
        <w:t xml:space="preserve"> городского поселения Ильинский Раменского муниципального района Московской области «Содержание и ремонт автомобильных дорог общего пользования местного значения городского поселения Ильинский Раменского муниципального района Московской области на 2015-2019 годы» согласно Приложению.</w:t>
      </w:r>
    </w:p>
    <w:p>
      <w:pPr>
        <w:pStyle w:val="Normal"/>
        <w:ind w:left="-709" w:right="-1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Ильинский вестник»  и разместить на официальном интернет-портале городского поселения Ильин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поселок-ильинский.рф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709" w:right="-284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66"/>
        <w:jc w:val="both"/>
        <w:rPr>
          <w:sz w:val="28"/>
          <w:szCs w:val="20"/>
        </w:rPr>
      </w:pPr>
      <w:r>
        <w:rPr>
          <w:sz w:val="28"/>
          <w:szCs w:val="20"/>
        </w:rPr>
        <w:t>Исполняющий обязанности руководителя</w:t>
      </w:r>
    </w:p>
    <w:p>
      <w:pPr>
        <w:pStyle w:val="Normal"/>
        <w:ind w:left="-709" w:right="-284" w:firstLine="6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дминистрации городского поселения Ильинский                               И.И. Баженов </w:t>
      </w:r>
    </w:p>
    <w:p>
      <w:pPr>
        <w:pStyle w:val="Normal"/>
        <w:ind w:left="-709" w:right="-284" w:firstLine="6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Normal"/>
        <w:ind w:left="-709" w:right="-284" w:firstLine="66"/>
        <w:jc w:val="both"/>
        <w:rPr/>
      </w:pPr>
      <w:r>
        <w:rPr>
          <w:sz w:val="20"/>
          <w:szCs w:val="20"/>
        </w:rPr>
        <w:t>Симонова И. И. тел. (49646) 21865</w:t>
      </w:r>
      <w:r>
        <w:br w:type="page"/>
      </w:r>
    </w:p>
    <w:p>
      <w:pPr>
        <w:pStyle w:val="Normal"/>
        <w:suppressAutoHyphens w:val="true"/>
        <w:spacing w:before="0" w:after="30"/>
        <w:jc w:val="right"/>
        <w:rPr>
          <w:lang w:eastAsia="ar-SA"/>
        </w:rPr>
      </w:pPr>
      <w:r>
        <w:rPr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before="0" w:after="30"/>
        <w:jc w:val="right"/>
        <w:rPr>
          <w:lang w:eastAsia="ar-SA"/>
        </w:rPr>
      </w:pPr>
      <w:r>
        <w:rPr>
          <w:lang w:eastAsia="ar-SA"/>
        </w:rPr>
        <w:t xml:space="preserve">Руководителя администрации </w:t>
      </w:r>
    </w:p>
    <w:p>
      <w:pPr>
        <w:pStyle w:val="Normal"/>
        <w:suppressAutoHyphens w:val="true"/>
        <w:spacing w:before="0" w:after="30"/>
        <w:jc w:val="right"/>
        <w:rPr>
          <w:lang w:eastAsia="ar-SA"/>
        </w:rPr>
      </w:pPr>
      <w:r>
        <w:rPr>
          <w:lang w:eastAsia="ar-SA"/>
        </w:rPr>
        <w:t>городского поселения  Ильинский</w:t>
      </w:r>
    </w:p>
    <w:p>
      <w:pPr>
        <w:pStyle w:val="Normal"/>
        <w:suppressAutoHyphens w:val="true"/>
        <w:spacing w:before="0" w:after="30"/>
        <w:jc w:val="right"/>
        <w:rPr>
          <w:lang w:eastAsia="ar-SA"/>
        </w:rPr>
      </w:pPr>
      <w:r>
        <w:rPr>
          <w:lang w:eastAsia="ar-SA"/>
        </w:rPr>
        <w:t>от «_____» _______________________ 20____ г.</w:t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lang w:eastAsia="ar-SA"/>
        </w:rPr>
        <w:t>МУНИЦИПАЛЬНАЯ ПРОГРАММА ГОРОДСКОГО ПОСЕЛЕНИЯ ИЛЬИНСКИЙ РАМЕНСКОГО МУНИЦИПАЛЬНОГО РАЙОНА МОСКОВСКОЙ ОБЛАСТИ</w:t>
        <w:br/>
        <w:t>«СОДЕРЖАНИЕ И РЕМОНТ АВТОМОБИЛЬНЫХ ДОРОГ ОБЩЕГО ПОЛЬЗОВАНИЯ МЕСТНОГО ЗНАЧЕНИЯ ГОРОДСКОГО ПОСЕЛЕНИЯ ИЛЬИНСКИЙ  РАМ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eastAsia="ar-SA"/>
        </w:rPr>
        <w:t xml:space="preserve">МОСКОВ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lang w:eastAsia="ar-SA"/>
        </w:rPr>
        <w:t>НА 2015-2019 ГОДЫ»</w:t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b/>
          <w:b/>
          <w:sz w:val="40"/>
          <w:szCs w:val="40"/>
          <w:lang w:eastAsia="ar-SA"/>
        </w:rPr>
      </w:pPr>
      <w:r>
        <w:rPr>
          <w:rFonts w:cs="Tahoma" w:ascii="Tahoma" w:hAnsi="Tahoma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-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.п. Ильинский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-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-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75" w:after="75"/>
        <w:ind w:left="-709" w:hanging="0"/>
        <w:jc w:val="center"/>
        <w:rPr/>
      </w:pPr>
      <w:r>
        <w:rPr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76" w:before="75" w:after="75"/>
        <w:ind w:left="-70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й программы городского поселения Ильинский Раменского муниципального района Московской области «Содержание и ремонт автомобильных дорог общего пользования местного значения  городского поселения Ильинский Раменского муниципального района Московской области на 2015-2019 годы»</w:t>
      </w:r>
    </w:p>
    <w:tbl>
      <w:tblPr>
        <w:tblW w:w="9923" w:type="dxa"/>
        <w:jc w:val="left"/>
        <w:tblInd w:w="-7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городского поселения Ильинский Раменского муниципального района Московской области «Содержание и ремонт автомобильных дорог общего пользования местного значения  городского поселения Ильинский Раменского муниципального района Московской области на 2015-2019 годы» (далее - Программа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разработки Программы 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75" w:after="75"/>
              <w:ind w:left="96" w:hanging="0"/>
              <w:rPr>
                <w:lang w:eastAsia="ar-SA"/>
              </w:rPr>
            </w:pPr>
            <w:r>
              <w:rPr>
                <w:lang w:eastAsia="ar-SA"/>
              </w:rPr>
              <w:t>- Федеральный Закон Российской Федерации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before="75" w:after="75"/>
              <w:ind w:left="96" w:hanging="0"/>
              <w:rPr>
                <w:lang w:eastAsia="ar-SA"/>
              </w:rPr>
            </w:pPr>
            <w:r>
              <w:rPr>
                <w:lang w:eastAsia="ar-SA"/>
              </w:rPr>
              <w:t>- Федеральный Закон Российской Федерации от 08.11.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before="75" w:after="75"/>
              <w:ind w:left="96" w:hanging="0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  10.12.1995 г. №196-ФЗ «О безопасности дорожного движения»;</w:t>
            </w:r>
          </w:p>
          <w:p>
            <w:pPr>
              <w:pStyle w:val="Normal"/>
              <w:suppressAutoHyphens w:val="true"/>
              <w:spacing w:before="75" w:after="75"/>
              <w:ind w:left="96" w:hanging="0"/>
              <w:rPr>
                <w:lang w:eastAsia="ar-SA"/>
              </w:rPr>
            </w:pPr>
            <w:r>
              <w:rPr>
                <w:lang w:eastAsia="ar-SA"/>
              </w:rPr>
              <w:t>- ст. 179 Бюджетный кодекс Российской Федерации от 31.07.1998 года;</w:t>
            </w:r>
          </w:p>
          <w:p>
            <w:pPr>
              <w:pStyle w:val="Normal"/>
              <w:suppressAutoHyphens w:val="true"/>
              <w:spacing w:before="75" w:after="75"/>
              <w:ind w:left="96" w:hanging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 Постановление Руководителя  администрации городского поселения Ильинский от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      </w:r>
          </w:p>
          <w:p>
            <w:pPr>
              <w:pStyle w:val="Normal"/>
              <w:suppressAutoHyphens w:val="true"/>
              <w:spacing w:before="75" w:after="75"/>
              <w:ind w:left="96" w:hanging="0"/>
              <w:rPr>
                <w:lang w:eastAsia="ar-SA"/>
              </w:rPr>
            </w:pPr>
            <w:r>
              <w:rPr>
                <w:lang w:eastAsia="ar-SA"/>
              </w:rPr>
              <w:t xml:space="preserve">- Постановление  Руководителя Администрации городского поселения Ильинский Раменского муниципального района Московской  области  </w:t>
            </w:r>
          </w:p>
          <w:p>
            <w:pPr>
              <w:pStyle w:val="Normal"/>
              <w:suppressAutoHyphens w:val="true"/>
              <w:spacing w:before="75" w:after="75"/>
              <w:ind w:left="96" w:hanging="0"/>
              <w:rPr>
                <w:lang w:eastAsia="ar-SA"/>
              </w:rPr>
            </w:pPr>
            <w:r>
              <w:rPr>
                <w:lang w:eastAsia="ar-SA"/>
              </w:rPr>
              <w:t>от № 210/1 от 18.07.2014 г. «О разработке проектов муниципальных программ городского поселения Ильинский Раменского муниципального района Московской области на 2015-2019 гг.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 xml:space="preserve">Заказчик Программы 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дминистрация городского поселения Ильинский Рамен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/>
            </w:pPr>
            <w:r>
              <w:rPr>
                <w:iCs/>
                <w:lang w:eastAsia="ar-SA"/>
              </w:rPr>
              <w:t>Финансово-экономический отдел администрации городского поселения Ильинский Рамен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держание и ремонт  автомобильных дорог общего пользования местного значения, с повышением уровня их безопасности, доступности и качества услуг транспортного комплекса для населения 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автомобильных дорог общего пользования местного значения городского поселения Ильинский в состояние, отвечающее требованиям градостроительных, экологических, технических норм и прави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75" w:after="75"/>
              <w:rPr/>
            </w:pPr>
            <w:r>
              <w:rPr>
                <w:lang w:eastAsia="ar-SA"/>
              </w:rPr>
              <w:t>- обеспечение сохранности автомобильных дорог общего пользования местного значения, находящихся в границах городского поселения Ильинский Раменского муниципального района Московской области;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75" w:after="75"/>
              <w:rPr/>
            </w:pPr>
            <w:r>
              <w:rPr>
                <w:lang w:eastAsia="ar-SA"/>
              </w:rPr>
              <w:t>- увеличение срока службы дорожных покрытий, сооружений;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75" w:after="75"/>
              <w:rPr/>
            </w:pPr>
            <w:r>
              <w:rPr>
                <w:lang w:eastAsia="ar-SA"/>
              </w:rPr>
              <w:t>- улучшение технического состояния автомобильных дорог общего пользования местного значения находящихся в границах городского поселения Ильинский Раменского муниципального района Московской области;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75" w:after="75"/>
              <w:rPr>
                <w:lang w:eastAsia="ar-SA"/>
              </w:rPr>
            </w:pPr>
            <w:r>
              <w:rPr>
                <w:lang w:eastAsia="ar-SA"/>
              </w:rPr>
              <w:t>- разработка проектов схем организации дорожного движения на автомобильные дороги общего пользования местного значения, находящиеся на территории городского поселения Ильинский Раменского муниципального района Московской области;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75" w:after="75"/>
              <w:rPr>
                <w:lang w:eastAsia="ar-SA"/>
              </w:rPr>
            </w:pPr>
            <w:r>
              <w:rPr>
                <w:lang w:eastAsia="ar-SA"/>
              </w:rPr>
              <w:t>- паспортизация</w:t>
            </w:r>
            <w:r>
              <w:rPr/>
              <w:t xml:space="preserve"> </w:t>
            </w:r>
            <w:r>
              <w:rPr>
                <w:lang w:eastAsia="ar-SA"/>
              </w:rPr>
              <w:t>автомобильных дорог общего пользования местного знач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/>
            </w:pPr>
            <w:r>
              <w:rPr>
                <w:lang w:eastAsia="ar-SA"/>
              </w:rPr>
              <w:t>2015-2019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 xml:space="preserve">Исполнители Программы 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75" w:after="7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троительные организации, специализирующиеся на выполнении дорожно–строительных и ремонтных работ, проектные организации. Конкретные подрядные организации будут определены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 xml:space="preserve">Объемы и источники финансирования Программы 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анируемый объем финансир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  2015-2019 гг. – 86 087,60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 – 15 219,30 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 год – 17 684,0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 год – 17 628,5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8 год – 17 734,34 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7 821,41 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 них по источника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уемое привлечение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юджета городского поселения Ильинский  Раменского муниципального района – 86 087,60 тыс. руб.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 – 15 219,30 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 год – 17 684,0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 год – 17 628,5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8 год – 17 734,34 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7 821,41 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источники – 0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5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6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7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 год – 00,00 тыс. рублей</w:t>
            </w:r>
          </w:p>
          <w:p>
            <w:pPr>
              <w:pStyle w:val="Normal"/>
              <w:suppressAutoHyphens w:val="true"/>
              <w:spacing w:before="75" w:after="75"/>
              <w:rPr>
                <w:lang w:eastAsia="ar-SA"/>
              </w:rPr>
            </w:pPr>
            <w:r>
              <w:rPr>
                <w:bCs/>
              </w:rPr>
              <w:t xml:space="preserve">Ежегодный объем финансирования мероприятий Программы подлежит уточнению в соответствии с бюджетным законодательством на очередной финансовый год (очередной финансовый год и плановый период)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75" w:after="75"/>
              <w:rPr>
                <w:lang w:eastAsia="ar-SA"/>
              </w:rPr>
            </w:pPr>
            <w:r>
              <w:rPr>
                <w:lang w:eastAsia="ar-SA"/>
              </w:rPr>
              <w:t>Планиру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75" w:after="7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уемые результаты реализации Программы приведены в Приложении 2</w:t>
            </w:r>
          </w:p>
        </w:tc>
      </w:tr>
    </w:tbl>
    <w:p>
      <w:pPr>
        <w:pStyle w:val="Normal"/>
        <w:spacing w:before="280" w:after="0"/>
        <w:ind w:left="-794" w:firstLine="10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Характеристика проблемы и обоснование необходимости ее решения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являются одним из важнейших элементов транспортной системы городского поселения Ильинский Раменского муниципального района Московской области, оказывающей огромное влияние на ее социальное и экономическое развитие. Ежегодный годовой прирост автомобильного парка составляет не менее 10%, в связи с этим растет объем производимых им как грузовых, так и пассажирских перевозок, соответственно растет и интенсивность автомобильного движения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, находящихся в собственности городского поселения Ильинский составляет 59,1 км из них с твердым типом покрытия – 23,5 км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поселения Ильинский Раменского муниципального района Московской области проживает почти 11 тясяч человек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дорожной сети городского поселения Ильинский Раменского муниципального района Московской области на нормативном уровне, ее обустройство в соответствии с требованиями обеспечения безопасности дорожного движения, проведение текущего ремонта,  улучшения технического и эксплуатационного состояния, повышение качества содержа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содержании дорог общего пользования местного значения являются: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- низкая укомплектованность средствами организации дорожного движения;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- отвод ливневых вод;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- низкое качество покрытия автодорог в частном секторе городского поселения Ильинский (отсутствие твердого покрытия)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неудобства и трудности при эксплуатации автодорог городского поселения Ильинский Раменского муниципального района Московской области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- климатических условий, возникла необходимость в проведении ремонта дорог с твердым типом покрытия и замены части грунтовых дорог, на переходный тип покрытия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  всей дорожной сети городского поселения Ильинский в летнее и зимние периоды, ее обустройство, решение вопросов организации дорожного движения, увеличения пропускной способности автодорог, в том числе в районах частного сектора, современный ремонт является важнейшей задачей в обеспечении жизнедеятельности городского поселения Ильинский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заказчике, разработчике и исполнителях Программы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городского поселения Ильинский Раменского муниципального района. Разработчиком Программы является финансово-экономический отдел администрации городского поселения Ильинский Раменского муниципального район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: администрация городского поселения Ильинский, организации различных форм собственности, отобранные на конкурсной основе в порядке, предусмотренном действующим законодательство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осуществляет: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мероприятий Программы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предложений по внесению изменений в Программу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выполнением мероприятий Программы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инансирование мероприятий Программы за счет средств бюджета городского поселения Ильинский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целевым использованием финансовых средств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>Основные цели:</w:t>
      </w:r>
      <w:r>
        <w:rPr/>
        <w:t xml:space="preserve">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- содержание и ремонт  автомобильных дорог общего пользования местного значения, с повышением уровня их безопасности, доступности и качества услуг транспортного комплекса для населения;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>- улучшение организации дорожного движения;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автомобильных дорог общего пользования местного значения городского поселения Ильинский в состояние, отвечающее требованиям градостроительных, экологических, технических норм и правил.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Программы, предусматривающие увеличение протяженности, пропускной способности и приведение в нормативное состояние дорог местного значения, предполагают: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круглогодичной всепогодной транспортной доступности населенных пунктов в муниципальном образовании городское поселение Ильинский и улучшение эффективности обслуживания участников дорожного движения;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безопасности дорожного движения и экологической безопасности объектов;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Программы осуществляется путем предоставления из местного бюджета городского поселения Ильинский, финансовых средств на проектирование, строительство, реконструкцию, капитальный и текущий ремонт, содержание в летне-зимний период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дороги местного значения.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строительству включают в себя комплекс работ по устройству дороги местного значения и входящих в нее конструкций и сооружений.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капитальному и текущему  ремонту включают в себя комплекс работ по восстановлению транспортно-эксплуатационных характеристик дороги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Программы администрация городского поселения Ильинский выполняет функции муниципального заказчика по ремонту, содержанию автомобильных дорог общего пользования местного значения, разработке</w:t>
      </w:r>
      <w:r>
        <w:rPr/>
        <w:t xml:space="preserve"> проектов </w:t>
      </w:r>
      <w:r>
        <w:rPr>
          <w:color w:val="000000"/>
          <w:sz w:val="28"/>
          <w:szCs w:val="28"/>
        </w:rPr>
        <w:t xml:space="preserve">схем организации дорожного движения на автомобильные дороги общего пользования местного значения, паспортизации  автомобильные дороги общего пользования местного значения.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-851"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Планируемые результаты реализации Программы.</w:t>
      </w:r>
    </w:p>
    <w:p>
      <w:pPr>
        <w:pStyle w:val="Normal"/>
        <w:spacing w:before="75" w:after="75"/>
        <w:ind w:left="-851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планируемые результаты реализации Программы и их динамика по годам реализации приведены в Приложении № 2 к Программе.</w:t>
      </w:r>
    </w:p>
    <w:p>
      <w:pPr>
        <w:pStyle w:val="Normal"/>
        <w:suppressAutoHyphens w:val="true"/>
        <w:spacing w:before="75" w:after="75"/>
        <w:ind w:left="-85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left="-85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6. Состав, форма и сроки представления отчетности о ходе </w:t>
        <w:br/>
        <w:t>реализации мероприятий Программы исполнителями мероприятий заказчику</w:t>
      </w:r>
    </w:p>
    <w:p>
      <w:pPr>
        <w:pStyle w:val="Normal"/>
        <w:suppressAutoHyphens w:val="true"/>
        <w:spacing w:before="75" w:after="75"/>
        <w:ind w:left="-851" w:firstLine="709"/>
        <w:jc w:val="both"/>
        <w:rPr>
          <w:i/>
          <w:i/>
          <w:iCs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Состав, форма и сроки представления отчетности о ходе </w:t>
        <w:br/>
        <w:t>реализации мероприятий Программы исполнителями мероприятий заказчику  составляются и представляются в соответствии с требованиями, установленными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х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</w:r>
      <w:r>
        <w:rPr>
          <w:i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75" w:after="75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ивный отчет содержи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75" w:after="75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75" w:after="75"/>
        <w:ind w:left="-85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ричин несвоевременного выполнения программных мероприятий.</w:t>
      </w:r>
    </w:p>
    <w:p>
      <w:pPr>
        <w:pStyle w:val="Normal"/>
        <w:suppressAutoHyphens w:val="true"/>
        <w:spacing w:before="75" w:after="75"/>
        <w:ind w:left="-851" w:firstLine="709"/>
        <w:jc w:val="both"/>
        <w:rPr/>
      </w:pPr>
      <w:r>
        <w:rPr>
          <w:sz w:val="28"/>
          <w:szCs w:val="28"/>
          <w:lang w:eastAsia="ar-SA"/>
        </w:rPr>
        <w:tab/>
        <w:t>Оперативный отчет о реализации мероприятий Программы (подпрограмм) представляются по форме согласно Приложению № 3.</w:t>
      </w:r>
    </w:p>
    <w:p>
      <w:pPr>
        <w:pStyle w:val="Normal"/>
        <w:suppressAutoHyphens w:val="true"/>
        <w:spacing w:before="75" w:after="75"/>
        <w:ind w:left="-85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left="-85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7. Оценка эффективности реализации Программы</w:t>
      </w:r>
    </w:p>
    <w:p>
      <w:pPr>
        <w:pStyle w:val="Normal"/>
        <w:suppressAutoHyphens w:val="true"/>
        <w:spacing w:before="75" w:after="75"/>
        <w:ind w:left="-85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ценка эффективности реализации Программы производится ежегодно в соответствии с Методикой оценки эффективности реализации Программы установленной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м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. </w:t>
      </w:r>
    </w:p>
    <w:p>
      <w:pPr>
        <w:pStyle w:val="Normal"/>
        <w:suppressAutoHyphens w:val="true"/>
        <w:spacing w:before="75" w:after="75"/>
        <w:ind w:left="-85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uppressAutoHyphens w:val="true"/>
        <w:spacing w:before="75" w:after="75"/>
        <w:ind w:left="-85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оценки эффективности реализации Программы:</w:t>
      </w:r>
    </w:p>
    <w:p>
      <w:pPr>
        <w:pStyle w:val="Normal"/>
        <w:suppressAutoHyphens w:val="true"/>
        <w:spacing w:before="75" w:after="75"/>
        <w:ind w:left="-85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uppressAutoHyphens w:val="true"/>
        <w:spacing w:before="75" w:after="75"/>
        <w:ind w:left="-85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uppressAutoHyphens w:val="true"/>
        <w:spacing w:before="75" w:after="75"/>
        <w:ind w:left="-85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 к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 ГОРОДСКОГО ПОСЕЛЕНИЯ ИЛЬИНСКИЙ ГОРОДСКОГО ПОСЕЛЕНИЯ ИЛЬИНСКИЙ РАМЕН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одержание и ремонт автомобильных дорог общего пользования местного значения городского поселения Ильинский</w:t>
      </w:r>
    </w:p>
    <w:p>
      <w:pPr>
        <w:pStyle w:val="Normal"/>
        <w:jc w:val="center"/>
        <w:rPr>
          <w:sz w:val="16"/>
          <w:szCs w:val="16"/>
        </w:rPr>
      </w:pPr>
      <w:r>
        <w:rPr/>
        <w:t>Раменского муниципального района Московской области на 2015 -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5"/>
        <w:gridCol w:w="2552"/>
        <w:gridCol w:w="1417"/>
        <w:gridCol w:w="1134"/>
        <w:gridCol w:w="1134"/>
        <w:gridCol w:w="1234"/>
        <w:gridCol w:w="1176"/>
        <w:gridCol w:w="1234"/>
        <w:gridCol w:w="1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руб.)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/>
            </w:pPr>
            <w:r>
              <w:rPr/>
              <w:t>2016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Островского (от ул. Октябрьская до ул. Коммунистическа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Советск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Краснознамен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Маяковск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Карла Маркс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Трудов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Братьев Махров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 местного значения по ул. Аэрофлотовск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55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5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5-2019 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4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71,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в поселе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ероприят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6 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19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28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34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21,4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/>
      </w:pPr>
      <w:r>
        <w:rPr/>
        <w:t>ПЛАНИРУЕМЫЕ РЕЗУЛЬТАТЫ РЕАЛИЗАЦИИ МУНИЦИПАЛЬНОЙ ПРОГРАММЫ ГОРОДСКОГО ПОСЕЛЕНИЯ ИЛЬИНСКИЙ ГОРОДСКОГО ПОСЕЛЕНИЯ ИЛЬИНСКИЙ РАМЕН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одержание и ремонт автомобильных дорог общего пользования местного значения городского поселения Ильинский</w:t>
      </w:r>
    </w:p>
    <w:p>
      <w:pPr>
        <w:pStyle w:val="Normal"/>
        <w:jc w:val="center"/>
        <w:rPr>
          <w:sz w:val="16"/>
          <w:szCs w:val="16"/>
        </w:rPr>
      </w:pPr>
      <w:r>
        <w:rPr/>
        <w:t>Раменского муниципального района Московской области на 2015 -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5"/>
        <w:gridCol w:w="1620"/>
        <w:gridCol w:w="1744"/>
        <w:gridCol w:w="2256"/>
        <w:gridCol w:w="744"/>
        <w:gridCol w:w="1045"/>
        <w:gridCol w:w="1045"/>
        <w:gridCol w:w="1045"/>
        <w:gridCol w:w="1045"/>
        <w:gridCol w:w="115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направленные на достижение цел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характеризующие достижение ц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 Ильин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ники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емонту автомобильных дорог общего пользования местного значения городского поселения Иль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19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технического состояния автомобильных дорог общего пользования местного значения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лучшение технического и санитарного состояния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ых и безопасных условий для ж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8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ехнического и санитарного состояния автомобильных дор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 в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беспечения безопасности на автомобильных дорог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3 к Программе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ПЕРАТИВНЫЙ (ГОДОВОЙ) ОТЧЕТ О ВЫПОЛНЕН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ИЛЬИНСКИЙ РАМЕН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«СОДЕРЖАНИЕ И РЕМОНТ АВТОМОБИЛЬНЫХ ДОРОГ ОБЩЕГО ПОЛЬЗОВАНИЯ МЕСТНОГО ЗНАЧЕНИЯ ГОРОДСКОГО ПОСЕЛЕНИЯ ИЛЬИНСКИЙ  РАМЕН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МОСКОВСКОЙ ОБЛАСТИ НА 2015-2019 гг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 - _____________ 20__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зработчик 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tbl>
      <w:tblPr>
        <w:tblW w:w="15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15"/>
        <w:gridCol w:w="1980"/>
        <w:gridCol w:w="1980"/>
        <w:gridCol w:w="1980"/>
        <w:gridCol w:w="2340"/>
        <w:gridCol w:w="2506"/>
      </w:tblGrid>
      <w:tr>
        <w:trPr>
          <w:trHeight w:val="6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  </w:t>
              <w:b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ый объём финансирования на _________ - __________20___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 профинансир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и результаты выполнения программны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      </w:t>
              <w:br/>
              <w:t xml:space="preserve">городского поселения Ильинский Раменского муниципального района Московской   </w:t>
              <w:br/>
              <w:t>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 городского поселения Ильинский      </w:t>
              <w:br/>
              <w:t xml:space="preserve">Раменского муниципального района Московской   </w:t>
              <w:br/>
              <w:t>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источники финансиров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720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Руководитель                                                   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2" w:after="0"/>
      <w:outlineLvl w:val="5"/>
    </w:pPr>
    <w:rPr>
      <w:b/>
      <w:bCs/>
      <w:color w:val="243F60"/>
      <w:sz w:val="15"/>
      <w:szCs w:val="15"/>
    </w:rPr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4">
    <w:name w:val="Вертикальный отступ 4"/>
    <w:basedOn w:val="Normal"/>
    <w:qFormat/>
    <w:pPr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4:00Z</dcterms:created>
  <dc:creator>User</dc:creator>
  <dc:description/>
  <cp:keywords/>
  <dc:language>en-US</dc:language>
  <cp:lastModifiedBy>ЮРИСТ</cp:lastModifiedBy>
  <cp:lastPrinted>2014-11-27T16:47:00Z</cp:lastPrinted>
  <dcterms:modified xsi:type="dcterms:W3CDTF">2014-11-27T15:24:00Z</dcterms:modified>
  <cp:revision>4</cp:revision>
  <dc:subject/>
  <dc:title>ГЛАВА</dc:title>
</cp:coreProperties>
</file>