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37960" cy="2541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7960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</w:t>
        <w:tab/>
      </w:r>
      <w:r>
        <w:rPr>
          <w:rFonts w:cs="Times New Roman" w:ascii="Times New Roman" w:hAnsi="Times New Roman"/>
          <w:sz w:val="28"/>
          <w:szCs w:val="28"/>
          <w:u w:val="single"/>
        </w:rPr>
        <w:t>10.11.2014 г.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                           </w:t>
        <w:tab/>
        <w:t xml:space="preserve">№  </w:t>
      </w:r>
      <w:r>
        <w:rPr>
          <w:rFonts w:cs="Times New Roman" w:ascii="Times New Roman" w:hAnsi="Times New Roman"/>
          <w:sz w:val="28"/>
          <w:szCs w:val="28"/>
          <w:u w:val="single"/>
        </w:rPr>
        <w:t>34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ограмме (прогнозе) социально-экономического развит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ского поселения Ильинский на 2015-20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прогноз социально-экономического развития городского поселения Ильинский на 2015-2017 годы,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обрить прогноз социально-экономического развития городского поселения Ильинский на 2015-2017 годы (прилагает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184.2 Бюджетного кодекса Российской Федерации, представить прогноз социально-экономического развития городского поселения Ильинский на 2015-2017 годы в установленном порядке в Совет Депутатов городского поселения Ильинский одновременно с проектом Решения «О бюджете городского поселения Ильинский на 2015г.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исполняющего обязанности руководителя администрации городского поселения Ильинский Баженова И.И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уководителя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Ильинский                                                        И.И. Баженов</w:t>
      </w:r>
    </w:p>
    <w:p>
      <w:pPr>
        <w:pStyle w:val="Normal"/>
        <w:spacing w:lineRule="auto" w:line="480" w:before="0" w:after="1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</w:rPr>
        <w:t>И.И. Симонова  8 496 46 2 18 65</w:t>
      </w:r>
    </w:p>
    <w:sectPr>
      <w:type w:val="nextPage"/>
      <w:pgSz w:w="11906" w:h="16838"/>
      <w:pgMar w:left="1134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3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3:51:00Z</dcterms:created>
  <dc:creator>Admin</dc:creator>
  <dc:description/>
  <cp:keywords/>
  <dc:language>en-US</dc:language>
  <cp:lastModifiedBy>ЮРИСТ</cp:lastModifiedBy>
  <cp:lastPrinted>2014-11-28T16:52:00Z</cp:lastPrinted>
  <dcterms:modified xsi:type="dcterms:W3CDTF">2014-11-28T13:53:00Z</dcterms:modified>
  <cp:revision>3</cp:revision>
  <dc:subject/>
  <dc:title/>
</cp:coreProperties>
</file>