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пос. Ильи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лынову О.Б., Демину С.В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От Стрижак Ольги Геннадьевны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. Ильинский, ул. Чкалова, д.1, кв.13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. 8-916-673-42-0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 Сергей Владимирович и Олег Борисович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предыдущем письме (Вх №866 от 19.12.2013), я просила Вас разъяснить, предусмотрено ли условиями конкурса по выбору управляющей компании от 24.10.2013г. обслуживание подземного паркинга в ЖК «Ильинский», проходящего по свидетельствам  о регистрации собственности как долевая собственность в подвале.  Т.к. до сих пор не получен ответ по поводу тарифа на обслуживание паркинга, обращаю Ваше внимание, что компанией  УК «Комфорт»  в январе 2014 г. выставлены квитанции  за декабрь 2013+январь 2014 за «Машиноместо» в размере 1500 руб./мес. за машиноместо, независимо от его площад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аких работ в паркинге за истекший период не проводилось, температура  </w:t>
      </w:r>
      <w:r>
        <w:rPr>
          <w:color w:val="FF0000"/>
          <w:sz w:val="24"/>
          <w:szCs w:val="24"/>
        </w:rPr>
        <w:t>«</w:t>
      </w:r>
      <w:r>
        <w:rPr>
          <w:rFonts w:cs="Georgia" w:ascii="Georgia" w:hAnsi="Georgia"/>
          <w:color w:val="FF0000"/>
          <w:sz w:val="21"/>
          <w:szCs w:val="21"/>
        </w:rPr>
        <w:t>В теплом подземном паркинге…»</w:t>
      </w:r>
      <w:r>
        <w:rPr>
          <w:rFonts w:cs="Georgia" w:ascii="Georgia" w:hAnsi="Georgia"/>
          <w:color w:val="555555"/>
          <w:sz w:val="21"/>
          <w:szCs w:val="21"/>
        </w:rPr>
        <w:t>(</w:t>
      </w:r>
      <w:r>
        <w:rPr>
          <w:sz w:val="24"/>
          <w:szCs w:val="24"/>
        </w:rPr>
        <w:t xml:space="preserve">реклама на сайте Гарантии-Строй    </w:t>
      </w:r>
      <w:hyperlink r:id="rId2">
        <w:r>
          <w:rPr>
            <w:rStyle w:val="InternetLink"/>
            <w:rFonts w:cs="Georgia" w:ascii="Georgia" w:hAnsi="Georgia"/>
            <w:sz w:val="21"/>
            <w:szCs w:val="21"/>
          </w:rPr>
          <w:t>http://www.gsestate.ru/object/</w:t>
        </w:r>
      </w:hyperlink>
      <w:r>
        <w:rPr>
          <w:rFonts w:cs="Georgia" w:ascii="Georgia" w:hAnsi="Georgia"/>
          <w:color w:val="555555"/>
          <w:sz w:val="21"/>
          <w:szCs w:val="21"/>
        </w:rPr>
        <w:t xml:space="preserve">) </w:t>
      </w:r>
      <w:r>
        <w:rPr>
          <w:sz w:val="24"/>
          <w:szCs w:val="24"/>
        </w:rPr>
        <w:t xml:space="preserve">сейчас температура -1 градус Цельсия. За счет собственников паркомест и по их инициативе в начале января отремонтированы въездные ворота, в остальном ситуация прежня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Управляющего Акопян Т.В. ничего внятного по калькуляции этого тарифа объяснить не может, а тем более представить каких- либо документов, объясняющих эту циф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ры  в рамках Ваших полномочий  к организации, не выполняющей услов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ю квитанции прикладыв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Стрижак О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state.ru/obj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9:00Z</dcterms:created>
  <dc:creator>Ира</dc:creator>
  <dc:description/>
  <dc:language>en-US</dc:language>
  <cp:lastModifiedBy>ИРА</cp:lastModifiedBy>
  <cp:lastPrinted>2013-12-17T20:00:00Z</cp:lastPrinted>
  <dcterms:modified xsi:type="dcterms:W3CDTF">2014-01-20T16:17:00Z</dcterms:modified>
  <cp:revision>4</cp:revision>
  <dc:subject/>
  <dc:title/>
</cp:coreProperties>
</file>