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уководитель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ородского поселения Ильинск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_О.Б. Плы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0120, Московская область, Раменский район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. Ильинский, ул. Ленинская, д. 3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./факс: 8(496) 4691810, (495) 992478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25 октября 2013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/УК/13-3</w:t>
      </w:r>
    </w:p>
    <w:p>
      <w:pPr>
        <w:pStyle w:val="Normal"/>
        <w:jc w:val="center"/>
        <w:rPr/>
      </w:pPr>
      <w:r>
        <w:rPr>
          <w:b/>
          <w:bCs/>
        </w:rPr>
        <w:t xml:space="preserve">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м на территории городского поселения Ильи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24 октя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Ильин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1. Место проведения конкурса: Московская область, Раменский район, пос. Ильинский, ул. Ленинская, д. 38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 Дата проведения конкурса:  24 октября 2013 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 Время проведения конкурса: 11:00 – 11:20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 Адрес многоквартирного дома (многоквартирных домов):  140120, Московская область, Раменский район, пос. Ильинский, ул. Чкалова, д. 1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5. Члены конкурсной комиссии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Председатель комиссии: Шупилко Елена Анатольевна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заместитель Председателя комиссии: Баженов Иван Иванович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секретарь комиссии: Золотухина Марина Иосифо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6. Лица, признанные участниками конкурса:</w:t>
      </w:r>
    </w:p>
    <w:p>
      <w:pPr>
        <w:pStyle w:val="Normal"/>
        <w:ind w:firstLine="993"/>
        <w:jc w:val="both"/>
        <w:rPr/>
      </w:pPr>
      <w:r>
        <w:rPr/>
        <w:t>1).</w:t>
        <w:tab/>
        <w:t xml:space="preserve">ОАО «Ильинская управляющая компания». </w:t>
      </w:r>
    </w:p>
    <w:p>
      <w:pPr>
        <w:pStyle w:val="Normal"/>
        <w:ind w:firstLine="993"/>
        <w:jc w:val="both"/>
        <w:rPr/>
      </w:pPr>
      <w:r>
        <w:rPr/>
        <w:t>2).</w:t>
        <w:tab/>
        <w:t>ООО «Управляющая компания «Комфорт»»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На процедуре открытого конкурса присутствуют представители участников конкурса:</w:t>
      </w:r>
    </w:p>
    <w:p>
      <w:pPr>
        <w:pStyle w:val="Normal"/>
        <w:ind w:firstLine="993"/>
        <w:jc w:val="both"/>
        <w:rPr/>
      </w:pPr>
      <w:r>
        <w:rPr/>
        <w:t>1).</w:t>
        <w:tab/>
        <w:t>ООО «Управляющая компания «Комфорт» - Васильев Сергей Иосифович.</w:t>
      </w:r>
    </w:p>
    <w:p>
      <w:pPr>
        <w:pStyle w:val="Normal"/>
        <w:ind w:left="993" w:hanging="0"/>
        <w:jc w:val="both"/>
        <w:rPr/>
      </w:pPr>
      <w:r>
        <w:rPr/>
        <w:t>2).</w:t>
        <w:tab/>
        <w:t>ОАО «Ильинская управляющая компания» - Семенова Юлия Львовна (заместитель                    директор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8. Размер платы за содержание и ремонт жилого помещения - 28,56  руб. за 1 кв.м. в месяц  (что соответствует годовой стоимости по дому  - 7 979 275,58 руб.)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9. Победителем конкурса признан участник конкурса: ООО «Управляющая компания «Комфорт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 Последнее предложение наибольшей стоимости дополнительных  работ и услуг, сделанное участником конкурса ООО «Управляющая компания «Комфорт»»: 55000 (пятьдесят пять тысяч)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 Перечень дополнительных работ и услуг, предложенный  победителем конкурса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). Благоустройство придомовой территори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. Оборудование прилегающей к дому территории спортивным инвентарем, оборудованием для детских площадок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12. Участником конкурса, сделавшим предыдущее предложение наибольшей стоимости  дополнительных  работ  и  услуг,  признан  участник   конкурса ОАО «Ильинская управляющая компания»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13. Предыдущее предложение наибольшей стоимости дополнительных работ и услуг, сделанное участником конкурса ОАО «Ильинская управляющая компания»: 50000 (пятьдесят тысяч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протокол составлен в 3 (трех) экземплярах на 2 (двух) листах.</w:t>
      </w:r>
    </w:p>
    <w:p>
      <w:pPr>
        <w:pStyle w:val="Normal"/>
        <w:ind w:left="540" w:firstLine="426"/>
        <w:jc w:val="both"/>
        <w:rPr/>
      </w:pPr>
      <w:r>
        <w:rPr/>
      </w:r>
    </w:p>
    <w:p>
      <w:pPr>
        <w:pStyle w:val="Normal"/>
        <w:jc w:val="both"/>
        <w:rPr>
          <w:rStyle w:val="Spanbodytext21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:                                           ________________________________Е.А. Шупилко Заместитель Председателя комиссии:                     ________________________________ И.И. Баженов</w:t>
      </w:r>
    </w:p>
    <w:p>
      <w:pPr>
        <w:pStyle w:val="Normal"/>
        <w:spacing w:lineRule="auto" w:line="360"/>
        <w:rPr/>
      </w:pPr>
      <w:r>
        <w:rPr/>
        <w:t>Члены комиссии:</w:t>
      </w:r>
      <w:r>
        <w:rPr>
          <w:b/>
          <w:bCs/>
        </w:rPr>
        <w:t xml:space="preserve">                                                       ___</w:t>
      </w:r>
      <w:r>
        <w:rPr/>
        <w:t>__________________________ М.И. Золот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24» октября  2013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бедитель конкурса:</w:t>
      </w:r>
    </w:p>
    <w:p>
      <w:pPr>
        <w:pStyle w:val="Normal"/>
        <w:ind w:left="540" w:hanging="0"/>
        <w:rPr/>
      </w:pPr>
      <w:r>
        <w:rPr/>
        <w:t>ООО «Управляющая компания «Комфорт»», Генеральный директор Щербаков Евгений  Викторови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_____________________         </w:t>
      </w:r>
      <w:r>
        <w:rPr>
          <w:u w:val="single"/>
        </w:rPr>
        <w:t>Щербаков Е.В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>"_____" ______________________ 20_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астник  конкурса,  сделавший  предыдущее  предложение   наибольшей</w:t>
      </w:r>
    </w:p>
    <w:p>
      <w:pPr>
        <w:pStyle w:val="Normal"/>
        <w:ind w:firstLine="540"/>
        <w:rPr/>
      </w:pPr>
      <w:r>
        <w:rPr/>
        <w:t>стоимости дополнительных работ и услуг:</w:t>
      </w:r>
    </w:p>
    <w:p>
      <w:pPr>
        <w:pStyle w:val="Normal"/>
        <w:ind w:firstLine="540"/>
        <w:rPr/>
      </w:pPr>
      <w:r>
        <w:rPr/>
        <w:t>ОАО «Ильинская управляющая компания», Директор Лысенков Александр Михайлови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/>
        <w:t xml:space="preserve">     </w:t>
      </w:r>
      <w:r>
        <w:rPr/>
        <w:t xml:space="preserve">_____________________        </w:t>
      </w:r>
      <w:r>
        <w:rPr>
          <w:u w:val="single"/>
        </w:rPr>
        <w:t>Лысенков А.М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(ф.и.о.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>"_____" ______________________ 20_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bodytext21">
    <w:name w:val="spanbodytext2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4:00Z</dcterms:created>
  <dc:creator>Юлечка</dc:creator>
  <dc:description/>
  <cp:keywords/>
  <dc:language>en-US</dc:language>
  <cp:lastModifiedBy>ЮРИСТ</cp:lastModifiedBy>
  <cp:lastPrinted>2013-10-28T11:01:00Z</cp:lastPrinted>
  <dcterms:modified xsi:type="dcterms:W3CDTF">2013-10-28T13:12:00Z</dcterms:modified>
  <cp:revision>11</cp:revision>
  <dc:subject/>
  <dc:title>ПРОТОКОЛ № 1-1/УК</dc:title>
</cp:coreProperties>
</file>