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атив потреб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а руб /куб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от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уб-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распоряжение минэкономикм МО </w:t>
            </w:r>
            <w:r>
              <w:rPr>
                <w:rFonts w:cs="Helvetica" w:ascii="Helvetica" w:hAnsi="Helvetica"/>
                <w:color w:val="474747"/>
                <w:sz w:val="20"/>
                <w:szCs w:val="20"/>
                <w:shd w:fill="FFFFFF" w:val="clear"/>
              </w:rPr>
              <w:t xml:space="preserve"> № 83-РМ от 30.11.2010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EAEFFC" w:val="clear"/>
              </w:rPr>
            </w:pPr>
            <w:r>
              <w:rPr>
                <w:color w:val="000000"/>
                <w:sz w:val="27"/>
                <w:szCs w:val="27"/>
                <w:shd w:fill="EAEFFC" w:val="clear"/>
              </w:rPr>
              <w:t>6,96 куб.м/чел/ме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1-30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7-3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9-3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аспоряжение минэкономики МО №148-РМ от 30.11.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EAEFFC" w:val="clear"/>
              </w:rPr>
            </w:pPr>
            <w:r>
              <w:rPr>
                <w:color w:val="000000"/>
                <w:sz w:val="27"/>
                <w:szCs w:val="27"/>
                <w:shd w:fill="EAEFFC" w:val="clear"/>
              </w:rPr>
              <w:t>6,96 куб.м/чел/ме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01.01 по 30.06 01.07по 3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аспоряжение минэкономикм МО №108-РМ от 14.11.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,17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Cs w:val="22"/>
              </w:rPr>
              <w:t>16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u-RU"/>
              </w:rPr>
              <w:t>1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u-RU"/>
              </w:rPr>
              <w:t>1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EAEFFC" w:val="clear"/>
              </w:rPr>
            </w:pPr>
            <w:r>
              <w:rPr>
                <w:color w:val="000000"/>
                <w:sz w:val="27"/>
                <w:szCs w:val="27"/>
                <w:shd w:fill="EAEFFC" w:val="clear"/>
              </w:rPr>
              <w:t>6,96 куб.м/чел/мес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7:00Z</dcterms:created>
  <dc:creator>ИРА</dc:creator>
  <dc:description/>
  <dc:language>en-US</dc:language>
  <cp:lastModifiedBy>ИРА</cp:lastModifiedBy>
  <dcterms:modified xsi:type="dcterms:W3CDTF">2013-10-22T18:14:00Z</dcterms:modified>
  <cp:revision>1</cp:revision>
  <dc:subject/>
  <dc:title/>
</cp:coreProperties>
</file>