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х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</w:rPr>
        <w:t xml:space="preserve">собственников помещений в многоквартирном доме, </w:t>
      </w:r>
    </w:p>
    <w:p>
      <w:pPr>
        <w:pStyle w:val="Normal"/>
        <w:jc w:val="center"/>
        <w:rPr/>
      </w:pPr>
      <w:r>
        <w:rPr>
          <w:b/>
        </w:rPr>
        <w:t>являющемся объектом кон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Лот № 1 конкурса по адресу:  </w:t>
      </w:r>
      <w:r>
        <w:rPr>
          <w:b/>
          <w:u w:val="single"/>
        </w:rPr>
        <w:t>Московская область,  Раменский район, р.п. Ильинский,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л. Чкалова, д. 1</w:t>
      </w:r>
    </w:p>
    <w:p>
      <w:pPr>
        <w:pStyle w:val="Heading"/>
        <w:shd w:fill="auto" w:val="clear"/>
        <w:spacing w:before="120" w:after="0"/>
        <w:jc w:val="both"/>
        <w:rPr>
          <w:sz w:val="6"/>
          <w:szCs w:val="6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С НДС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06"/>
        <w:gridCol w:w="4017"/>
        <w:gridCol w:w="1403"/>
        <w:gridCol w:w="157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-ть на 1м2 общ.площ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/м2 в месяц</w:t>
            </w:r>
          </w:p>
        </w:tc>
      </w:tr>
      <w:tr>
        <w:trPr/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Благоустройство и обеспечение санитарного состояния жилых зданий и придомовой территори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 мест общего поль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и протирка влажной тряпкой 2 раза в недел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689,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7,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мное время су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05,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</w:tr>
      <w:tr>
        <w:trPr>
          <w:trHeight w:val="16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подметание земельного участка, уборка мусора с газонов, очистка урн, уборка мусора на контейнерных площадк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сдвижка и подметание снега, сбрасывание снега с крыш, ликвидация наледи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37000,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и захоронение ТБО без благоустройства бункерных и контейнерных площадо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вывоза ТБ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502,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4886,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9</w:t>
            </w:r>
          </w:p>
        </w:tc>
      </w:tr>
      <w:tr>
        <w:trPr/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емонт и обслуживание конструктивных элементов жилых зданий и внутридомового инженерного оборудован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жилищного фон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ых графиков и по мере необходим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7748,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хническое обслуживание инженерного оборудования (системы водоснабжения (включая горячее), теплоснабжения, электроснабжения, водоотведения, вентиляции)и конструктивных элементов зданий (фундаменты, подвальные помещения, стены, перекрытия, крыши, оконные и дверные заполнения, перегородки, лестницы, балконы, крыльца, полы и др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течи на трубопроводах, ревизия запорной арматуры на стояках и вводе систем отопления и водоснабжения, ремонт электрощитовых, ликвидация засоров системы канализации в подвальном помещении, ежегодный осмотр и прочистка вентиляционных каналов 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эксплуатации дома в осенне-зимний пери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42,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вентканал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ребованиям технических регламен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3,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</w:tr>
      <w:tr>
        <w:trPr>
          <w:trHeight w:val="3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держание лифт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ребованиям технических регламен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07528,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8</w:t>
            </w:r>
          </w:p>
        </w:tc>
      </w:tr>
      <w:tr>
        <w:trPr>
          <w:trHeight w:val="3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словиям договора со специализированной организа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01,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084,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Прочие расходы по обслуживанию и ремонту жилищного фонд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обслужи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629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правляющей компан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обслужи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60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обслужи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15,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304,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7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ОБЩИЙ ТАРИФ:           7979275,58                 28,56    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60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0:00Z</dcterms:created>
  <dc:creator>Мария Капранова</dc:creator>
  <dc:description/>
  <cp:keywords/>
  <dc:language>en-US</dc:language>
  <cp:lastModifiedBy>sgz</cp:lastModifiedBy>
  <cp:lastPrinted>2013-08-05T17:14:00Z</cp:lastPrinted>
  <dcterms:modified xsi:type="dcterms:W3CDTF">2013-08-14T20:51:00Z</dcterms:modified>
  <cp:revision>13</cp:revision>
  <dc:subject/>
  <dc:title>Перечень</dc:title>
</cp:coreProperties>
</file>