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стоянии общего имущества собственников помещений</w:t>
      </w:r>
    </w:p>
    <w:p>
      <w:pPr>
        <w:pStyle w:val="Normal"/>
        <w:jc w:val="center"/>
        <w:rPr/>
      </w:pPr>
      <w:r>
        <w:rPr/>
        <w:t>в многоквартирном доме, являющимся объектом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ногоквартирного дома: Московская область, Раменский район,  р.п. Ильинский, ул. Чкалова, д.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астровый номер многоквартирного дома (при его наличии) -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ия, тип постройки – жилой д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постройки -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ь износа по данным государственного технического учета – 0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ь фактического износа – 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последнего капитального ремонта -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правового акта о признании многоквартирного дома аварийным и подлежащим сносу -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этажей -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подвала - ест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цокольного этажа - нет</w:t>
      </w:r>
      <w:r>
        <w:rPr>
          <w:vertAlign w:val="superscript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мансарды -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мезонина -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квартир - 177</w:t>
      </w:r>
    </w:p>
    <w:p>
      <w:pPr>
        <w:pStyle w:val="Normal"/>
        <w:ind w:left="392" w:hanging="0"/>
        <w:jc w:val="both"/>
        <w:rPr/>
      </w:pPr>
      <w:r>
        <w:rPr/>
        <w:t>15. Количество нежилых помещений, не входящих в состав общего имущества — 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правового акта о признании всех жилых помещений в многоквартирном доме непригодными для проживания  -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ный объем – 105012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:</w:t>
      </w:r>
    </w:p>
    <w:p>
      <w:pPr>
        <w:pStyle w:val="Normal"/>
        <w:ind w:left="360" w:hanging="0"/>
        <w:jc w:val="both"/>
        <w:rPr/>
      </w:pPr>
      <w:r>
        <w:rPr/>
        <w:t>а) многоквартирного дома с лоджиями, балконами, шкафами, коридорами и лестничными клетками –29447,6 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б) жилых помещений  (общая площадь квартир) – 15978,2 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в) нежилых помещений (общая площадь нежилых помещений, не входящих в состав общего имущества в многоквартирном доме) —7304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г) помещений общего пользования (общая площадь нежилых помещений, входящих в состав общего имущества в многоквартирном доме) – 5860,8 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20. Количество лестниц - 7</w:t>
      </w:r>
    </w:p>
    <w:p>
      <w:pPr>
        <w:pStyle w:val="Normal"/>
        <w:ind w:left="360" w:hanging="0"/>
        <w:jc w:val="both"/>
        <w:rPr/>
      </w:pPr>
      <w:r>
        <w:rPr/>
        <w:t>21. Уборочная площадь лестниц (включая межквартирные лестничные площадки) – 1097,6 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22. Уборочная площадь общих коридоров — 1968,2 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>23. Уборочная площадь других помещений общего пользования (включая технические этажи, чердаки, технические подвалы) –  2795 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24. Площадь земельного участка, входящего в состав общего имущества многоквартирного дома – 1,12 га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25. Кадастровый номер земельного участка (при его наличии) – 50:23:0090250: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Техническое состояние многоквартирного дома, включая пристрой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8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5"/>
        <w:gridCol w:w="2895"/>
        <w:gridCol w:w="3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 общего имуществ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е с утеплителем и облицовкой кирпич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горо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е с утеплителем и облицовкой кирпич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ры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железобетонны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ьные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ш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таллочерепицы по деревянным стропила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акет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ы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е напольны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ети проводного радиовещ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дение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ьц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9" w:right="61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21:00Z</dcterms:created>
  <dc:creator>ЖЕТ</dc:creator>
  <dc:description/>
  <cp:keywords/>
  <dc:language>en-US</dc:language>
  <cp:lastModifiedBy>ЮРИСТ</cp:lastModifiedBy>
  <cp:lastPrinted>2011-04-18T18:05:00Z</cp:lastPrinted>
  <dcterms:modified xsi:type="dcterms:W3CDTF">2013-08-15T09:04:00Z</dcterms:modified>
  <cp:revision>10</cp:revision>
  <dc:subject/>
  <dc:title/>
</cp:coreProperties>
</file>