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b/>
          <w:b/>
          <w:sz w:val="28"/>
          <w:szCs w:val="28"/>
        </w:rPr>
      </w:pPr>
      <w:bookmarkStart w:id="0" w:name="_Ref119427269"/>
      <w:r>
        <w:rPr>
          <w:rFonts w:cs="Verdana" w:ascii="Verdana" w:hAnsi="Verdana"/>
          <w:b/>
          <w:sz w:val="28"/>
          <w:szCs w:val="28"/>
        </w:rPr>
        <w:t>Раздел I.3. ИНФОРМАЦИОННАЯ КАРТА КОНКУРСА</w:t>
      </w:r>
      <w:bookmarkEnd w:id="0"/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rFonts w:cs="Verdana" w:ascii="Verdana" w:hAnsi="Verdana"/>
          <w:sz w:val="16"/>
          <w:szCs w:val="16"/>
        </w:rPr>
        <w:t xml:space="preserve">Следующая информация и данные для  конкурса изменяют и/или дополняют положения Раздела 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>.2 «Общие условия проведения конкурса». При возникновении противоречия между положениями, закрепленными в Разделе I.2 и настоящей Информационной карты, применяются положения Информационной карты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4"/>
        <w:gridCol w:w="1898"/>
        <w:gridCol w:w="6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Ссылка на раздел пункт настоящей конкурсной докумен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Наименование пункт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Текст пояснений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дел I.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ункт 1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именование организатора конкурс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1701" w:leader="none"/>
                <w:tab w:val="left" w:pos="5103" w:leader="none"/>
              </w:tabs>
              <w:suppressAutoHyphens w:val="tru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panbodyheader11"/>
                <w:rFonts w:cs="Arial" w:ascii="Verdana" w:hAnsi="Verdana"/>
                <w:color w:val="000000"/>
                <w:sz w:val="17"/>
                <w:szCs w:val="17"/>
              </w:rPr>
              <w:t>Муниципальный заказчик:</w:t>
            </w:r>
            <w:r>
              <w:rPr>
                <w:rStyle w:val="Spanbodyheader11"/>
                <w:rFonts w:cs="Arial" w:ascii="Verdana" w:hAnsi="Verdana"/>
                <w:b w:val="false"/>
                <w:color w:val="000000"/>
                <w:sz w:val="17"/>
                <w:szCs w:val="17"/>
              </w:rPr>
              <w:t xml:space="preserve"> Администрация городского поселения Ильинский</w:t>
            </w:r>
          </w:p>
          <w:p>
            <w:pPr>
              <w:pStyle w:val="Normal"/>
              <w:rPr>
                <w:rStyle w:val="Labelbodytext11"/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panbodytext21"/>
                <w:rFonts w:cs="Arial" w:ascii="Verdana" w:hAnsi="Verdana"/>
                <w:b/>
                <w:color w:val="000000"/>
                <w:sz w:val="17"/>
                <w:szCs w:val="17"/>
              </w:rPr>
              <w:t>Место нахождения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Labelbodytext11"/>
                <w:rFonts w:cs="Arial" w:ascii="Verdana" w:hAnsi="Verdana"/>
                <w:color w:val="000000"/>
                <w:sz w:val="17"/>
                <w:szCs w:val="17"/>
              </w:rPr>
              <w:t>140120, Московская область, Раменский район, р.п. Ильинский, ул. Ленинская, д.38</w:t>
            </w:r>
          </w:p>
          <w:p>
            <w:pPr>
              <w:pStyle w:val="Normal"/>
              <w:rPr>
                <w:rStyle w:val="Labelbodytext11"/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Spanbodytext21"/>
                <w:rFonts w:cs="Arial" w:ascii="Verdana" w:hAnsi="Verdana"/>
                <w:b/>
                <w:color w:val="000000"/>
                <w:sz w:val="17"/>
                <w:szCs w:val="17"/>
              </w:rPr>
              <w:t>Почтовый адрес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Labelbodytext11"/>
                <w:rFonts w:cs="Arial" w:ascii="Verdana" w:hAnsi="Verdana"/>
                <w:color w:val="000000"/>
                <w:sz w:val="17"/>
                <w:szCs w:val="17"/>
              </w:rPr>
              <w:t>140120, Московская область, Раменский район, р.п. Ильинский, ул. ул. Ленинская, д.38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17"/>
                <w:szCs w:val="17"/>
              </w:rPr>
            </w:pPr>
            <w:r>
              <w:rPr>
                <w:rStyle w:val="Labelbodytext11"/>
                <w:rFonts w:cs="Arial" w:ascii="Verdana" w:hAnsi="Verdana"/>
                <w:color w:val="000000"/>
                <w:sz w:val="17"/>
                <w:szCs w:val="17"/>
              </w:rPr>
              <w:t xml:space="preserve">Официальный информационный портал  городского поселения Ильинский </w:t>
            </w:r>
            <w:hyperlink r:id="rId2"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http://www.поселок-ильинский.рф</w:t>
              </w:r>
            </w:hyperlink>
          </w:p>
          <w:p>
            <w:pPr>
              <w:pStyle w:val="Normal"/>
              <w:rPr>
                <w:rStyle w:val="Labelbodytext11"/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Извещение доступно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</w:t>
            </w:r>
            <w:hyperlink r:id="rId3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www.torgi.gov.ru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Ответственный за проведение конкурса</w:t>
            </w:r>
            <w:r>
              <w:rPr>
                <w:rStyle w:val="Spanbodytext21"/>
                <w:rFonts w:cs="Arial" w:ascii="Verdana" w:hAnsi="Verdana"/>
                <w:b/>
                <w:sz w:val="17"/>
                <w:szCs w:val="17"/>
              </w:rPr>
              <w:t>: Золотухина М.И., Воронина Н.А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panbodytext21"/>
                <w:rFonts w:cs="Arial" w:ascii="Verdana" w:hAnsi="Verdana"/>
                <w:b/>
                <w:sz w:val="17"/>
                <w:szCs w:val="17"/>
              </w:rPr>
              <w:t>Номер контактного телефона:</w:t>
            </w:r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496) 469-18-10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дел I.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ункт 1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Форма конкурс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крытый конкурс по составу участников и по форме подачи заявок.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дел I.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ункт 1.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едмет конкурса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Право заключения договора управления многоквартирным домом на территории городского поселения Ильи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дел I.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8</w:t>
            </w:r>
            <w:r>
              <w:rPr>
                <w:rFonts w:cs="Verdana" w:ascii="Verdana" w:hAnsi="Verdana"/>
                <w:sz w:val="17"/>
                <w:szCs w:val="17"/>
              </w:rPr>
              <w:t>-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п.9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рок действия договора управления многоквартирным домом и 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. Срок действия договоров управления многоквартирным домом, равный 3 года. Срок действия договора продляется  на 3 месяца, если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другая управляющая организация,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  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е приступила к выполнению договора управления многоквартирным домом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асть II. (Проект договора управления многоквартирным домо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Цена договора управления многоквартирным домом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(за год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u w:val="single"/>
              </w:rPr>
              <w:t xml:space="preserve">Лот №1– 7979275,58  руб.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(семь миллионов девятьсот семьдесят девять  тысяч двести семьдесят пять  рублей  восемь копеек)</w:t>
            </w:r>
          </w:p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Часть III. (технич. часть конкурсной настоящей документац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арактеристики объекта конкурса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Характеристика объекта конкурса размещена в Части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II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 «Техническая часть» данной конкурсной документации.</w:t>
            </w:r>
          </w:p>
        </w:tc>
      </w:tr>
      <w:tr>
        <w:trPr>
          <w:trHeight w:val="1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108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асть III. (техническая часть конкурсной настоящей документац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рядок и график проведения осмотра претендентами объекта конкурс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Осмотры проводятся по письменному заявлению заинтересованного лица и (или) претендента на участие в конкурсе каждые 5 рабочих дней с даты опубликования извещения о проведении конкурса, но не позднее до даты окончания срока подачи заявок на участие в конкурс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Осмотры проводятся по следующему графику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Лот №1 – 21, 28  августа, 4, 11, сентября 2013 г. (с 9.30 до 10.00 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у здания администрации городского поселения Ильинский)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асть III. (техническая часть конкурсной настоящей документац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«Техническая часть» Часть III, Раздел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III</w:t>
            </w:r>
            <w:r>
              <w:rPr>
                <w:rFonts w:cs="Verdana" w:ascii="Verdana" w:hAnsi="Verdana"/>
                <w:sz w:val="17"/>
                <w:szCs w:val="17"/>
              </w:rPr>
              <w:t>.2 настоящей конкурсной докум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асть II. (Проект договора управления многоквартирным домо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-я многокварт. домом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Согласно п.3.4.2; п.3.4.3 проекта договора управления многоквартирным дом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асть II. (Проект договора управления многоквартирным домо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орядок оплаты собственниками помещений в многоквартирном доме работ и услуг  по содержанию и ремонту общего имущества в случае неисполнения либо ненадлежащего исполнен.управляющей организацией обязат-в по договорам управл-я многокварт.домом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Согласно п.3.4.1; проекта договора управления многоквартирным домом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дел I.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ункт 1.5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частники конкурс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 настоящем конкурсе может принять участие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 предпринима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дел I.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ункт 1.5.2.,1.5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ребования к участникам конкурс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допускается к участию в конкурсе участник конкурса, который может оказывать влияние на деятельность специализированной организации, организатора конкур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дел I.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ункт 1.5.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язательные требования к участникам конкурс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)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      </w:r>
          </w:p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      </w:r>
          </w:p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дел I.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ункт 3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орма заявки на участие в конкурс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явка предоставляется по форме и образцу указанной в Части I Раздела  1.4.2.настоящей конкурсной докум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дел I.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ункт 3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едения, документы и предложения претендента входящие в состав заявки на участие в конкурс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) Сведения о претенденте, входящие в состав заявки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наименование, организационно-правовая форма, место нахождения, почтовый адрес - для юридического лиц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фамилия, имя, отчество, данные документа, удостоверяющего личность, место жительства - для индивидуального предпринимател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номер телефон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реквизиты банковского счета для возврата средств, внесенных в качестве обеспечения заявки на участие в конкурсе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) Документы входящие в состав заявки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выписка из Единого государственного реестра юридических лиц - для юридического лиц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выписка из Единого государственного реестра индивидуальных предпринимателей - для индивидуального предпринимател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документы, подтверждающие внесение средств в качестве обеспечения заявки на участие в конкурсе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копию документов, подтверждающих соответствие претендента требованию, установленному подпунктом 1 пункта 1.5.4.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ногоквартирным домом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копии утвержденного бухгалтерского баланса за последний отчетный перио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дел I.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ункт 3.1, 3.2, 3.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ребования к оформлению заявок на участие в конкурс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Сведения, которые содержатся в заявках претендентов, не должны допускать двусмысленных толкован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- Все документы, содержащиеся в конверте, должны лежать в порядке, указанном в заявке на участие в конкурсе. Весь пакет должен быть прошит, скреплен печатью/опечатан на обороте с указанием количества страниц, заверен подписью (претендента - уполномоченного лица на осуществление действий от имени юридического лица или индивидуального предпринимателя) и иметь сквозную нумерацию страниц.  Верность копий документов, представляемых в составе заявки на участие в конкурсе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 государственных органов должны быть заверены нотариально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физических лиц)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Все документы, представляемые участниками размещения заказа в составе заявки на участие в конкурсе, должны быть заполнены по всем пункт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дел I.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ункт 4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рок и место подачи заявок на участие в конкурс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b/>
                <w:b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рием заявок осуществляется по адресу: 140120, Московская область, Раменский район, р.п. Ильинский, </w:t>
            </w:r>
            <w:r>
              <w:rPr>
                <w:rStyle w:val="Labelbodytext11"/>
                <w:rFonts w:cs="Arial" w:ascii="Verdana" w:hAnsi="Verdana"/>
                <w:color w:val="000000"/>
                <w:sz w:val="17"/>
                <w:szCs w:val="17"/>
              </w:rPr>
              <w:t xml:space="preserve">ул. Ленинская, д.38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в рабочие дни с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09-3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часов до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17-0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часов до даты и времени окончания срока подачи заявок.  Срок подачи заявок: с </w:t>
            </w:r>
            <w:r>
              <w:rPr>
                <w:rFonts w:cs="Verdana" w:ascii="Verdana" w:hAnsi="Verdana"/>
                <w:b/>
                <w:sz w:val="17"/>
                <w:szCs w:val="17"/>
                <w:u w:val="single"/>
              </w:rPr>
              <w:t xml:space="preserve">«16» августа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2013 г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.  до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11-00 часов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  <w:u w:val="single"/>
              </w:rPr>
              <w:t xml:space="preserve">«16» сентября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2013 </w:t>
            </w:r>
            <w:r>
              <w:rPr>
                <w:rFonts w:cs="Verdana" w:ascii="Verdana" w:hAnsi="Verdana"/>
                <w:sz w:val="17"/>
                <w:szCs w:val="17"/>
              </w:rPr>
              <w:t>г. Окончание подачи заявок – непосредственно до начала процедуры вскрытия конвертов с заявками на участие в конкурсе, указанного в п.21 данной Информационной карты. В день окончания срока подачи заявок на участие в конкурсе, заявки подаются на заседании Единой комиссии непосредственно перед процедурой вскрытия конвертов с заявками на участие в конкурсе по адресу, указанному в п.22 данной Информационной карты</w:t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дел I.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ункт 4.5.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мер обеспечения заявки на участие в конкурсе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устано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дел I.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ункт 4.5.1, 4.5.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квизиты счета для перечисления денежных средств в качестве обеспечения заявки на участие в конкурсе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7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беспечение заявок на участие в открытом конкурсе перечисляется по следующим реквизитам:</w:t>
            </w:r>
          </w:p>
          <w:p>
            <w:pPr>
              <w:pStyle w:val="Style17"/>
              <w:ind w:right="57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Получатель: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дминистрация городского поселения Ильинский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Раменского муниципального района Московской области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(л/с 03483002100 Адм.г/п Ильинский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\с  4020481090000000249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Отделение 1 Московского ГТУ Банка России г. Москва 705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Н 5040069255  КПП 5040010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ИК 0445830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значение  платежа: «Обеспечение заявки на участие в открытом конкурсе № 1/УК/13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Обеспечение заявки на участие в открытом конкурсе должно быть внесено по указанным реквизитам в срок, обеспечивающий их поступление на счет получателя не позднее даты окончания срока подачи заявок на участие в открытом конкур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дел I.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ункт 4.1.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«16» сентября 2013 г. в 11 часов 00 минут по московскому времени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 адресу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Labelbodytext11"/>
                <w:rFonts w:cs="Arial" w:ascii="Verdana" w:hAnsi="Verdana"/>
                <w:color w:val="000000"/>
                <w:sz w:val="17"/>
                <w:szCs w:val="17"/>
              </w:rPr>
              <w:t xml:space="preserve">Московская область, Раменский район,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р.п. Ильинский, </w:t>
            </w:r>
            <w:r>
              <w:rPr>
                <w:rStyle w:val="Labelbodytext11"/>
                <w:rFonts w:cs="Arial" w:ascii="Verdana" w:hAnsi="Verdana"/>
                <w:color w:val="000000"/>
                <w:sz w:val="17"/>
                <w:szCs w:val="17"/>
              </w:rPr>
              <w:t>ул. Ленинская, д.38</w:t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дел I.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ункт 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есто, дата и время рассмотрения конк. комиссией заявок на участие в конкурс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bodytext11"/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нкурсная комиссия рассматривает заявки на участие в конкурсе по адресу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Labelbodytext11"/>
                <w:rFonts w:cs="Arial" w:ascii="Verdana" w:hAnsi="Verdana"/>
                <w:color w:val="000000"/>
                <w:sz w:val="17"/>
                <w:szCs w:val="17"/>
              </w:rPr>
              <w:t xml:space="preserve">140120 Московская область, Раменский район,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р.п. Ильинский, </w:t>
            </w:r>
            <w:r>
              <w:rPr>
                <w:rStyle w:val="Labelbodytext11"/>
                <w:rFonts w:cs="Arial" w:ascii="Verdana" w:hAnsi="Verdana"/>
                <w:color w:val="000000"/>
                <w:sz w:val="17"/>
                <w:szCs w:val="17"/>
              </w:rPr>
              <w:t>ул. Ленинская, д.3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«17»  сентября 2013 г.</w:t>
            </w:r>
            <w:r>
              <w:rPr>
                <w:rFonts w:cs="Verdana" w:ascii="Verdana" w:hAnsi="Verdana"/>
                <w:sz w:val="17"/>
                <w:szCs w:val="17"/>
              </w:rPr>
              <w:t>, начало в 11-00 ч.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дел I.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ункт 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сто, дата и время проведения конкурс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Labelbodytext11"/>
                <w:rFonts w:cs="Arial" w:ascii="Verdana" w:hAnsi="Verdana"/>
                <w:color w:val="000000"/>
                <w:sz w:val="17"/>
                <w:szCs w:val="17"/>
              </w:rPr>
              <w:t xml:space="preserve">140120 Московская область, Раменский район,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р.п. Ильинский, </w:t>
            </w:r>
            <w:r>
              <w:rPr>
                <w:rStyle w:val="Labelbodytext11"/>
                <w:rFonts w:cs="Arial" w:ascii="Verdana" w:hAnsi="Verdana"/>
                <w:color w:val="000000"/>
                <w:sz w:val="17"/>
                <w:szCs w:val="17"/>
              </w:rPr>
              <w:t xml:space="preserve">ул. Ленинская, д.38  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«18»  сентября 2013 г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в 11 час 00 мин по московскому времени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дел I.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ункт 8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рок, в течение которого победитель конкурса должен подписать договор управления многоквартирным домом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дел I.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ункт 8.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мер и срок предоставления обеспечения исполнения обязательств, реализуемого в случае неисполнения либо ненадлежащего исполнения управляющей, в том числе в случае невыполнения обязательств по оплате энергоресурсов энергоснабжающим организациям, а также в случае причинения управляющей организацией вреда общему имуществу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течение месяц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Размер обеспечения исполнения обязательств в случае, если обеспечение исполнения обязательств представляется в виде банковской гарантии / страхование ответственности управляющей организации / залога депозита: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u w:val="single"/>
              </w:rPr>
              <w:t xml:space="preserve">Лот №1 –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  <w:t xml:space="preserve">874547,02 руб. </w:t>
            </w:r>
            <w:r>
              <w:rPr>
                <w:rFonts w:cs="Verdana" w:ascii="Verdana" w:hAnsi="Verdana"/>
                <w:sz w:val="17"/>
                <w:szCs w:val="17"/>
              </w:rPr>
              <w:t>(восемьсот семьдесят четыре тысячи пятьсот сорок семь рублей 02 копейки)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рок действия банковской гарантии /договора страхования/ договора о залоге депозита должен устанавливаться с учетом установленного срока действия договоров управления многоквартирным домом, договорах ресурсоснабжения и приема (сброса) сточных вод и оканчиваться не ранее его завершения. </w:t>
            </w:r>
          </w:p>
        </w:tc>
      </w:tr>
      <w:tr>
        <w:trPr>
          <w:trHeight w:val="10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46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Реквизиты счета для перечисления денежных средств в качестве обеспечен. исполнен. обязат-в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7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беспечение исполнения обязательств перечисляется по следующим реквизитам:</w:t>
            </w:r>
          </w:p>
          <w:p>
            <w:pPr>
              <w:pStyle w:val="Style17"/>
              <w:ind w:right="57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Получатель: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дминистрация городского поселения Ильинский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Раменского муниципального района Московской области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л/с 03483002100 Адм.г/п Ильинский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\с  4020481090000000249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Отделение 1 Московского ГТУ Банка России г. Москва 705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Н 5040069255  КПП 5040010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ИК 0445830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значение  платежа: «Обеспечение исполнения обязательств аявки на участие в открытом конкурсе № 1/УК/13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еспечение исполнения обязательств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 должно быть внесено по указанным реквизитам в срок, обеспечивающий их поступление на счет получателя не позднее даты окончания срока подачи заявок на участие в открытом конкурсе.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дел I.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ункт. 7.4.- 7.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Критерии определения победителя конкурс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и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, на право управления которым проводится конкурс.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дел I.2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ункт. 2.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Порядок выдачи конкурсной документаци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Arial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Конкурсная документация выдается по адресу:  140120, Московская область </w:t>
            </w:r>
            <w:r>
              <w:rPr>
                <w:rStyle w:val="Labelbodytext11"/>
                <w:rFonts w:cs="Arial" w:ascii="Verdana" w:hAnsi="Verdana"/>
                <w:color w:val="000000"/>
                <w:sz w:val="17"/>
              </w:rPr>
              <w:t xml:space="preserve">Раменский район, р.п. Ильинский, ул. Ленинская, д.38  </w:t>
            </w:r>
            <w:r>
              <w:rPr>
                <w:rFonts w:cs="Verdana" w:ascii="Verdana" w:hAnsi="Verdana"/>
                <w:sz w:val="17"/>
              </w:rPr>
              <w:t>в рабочие дни с 09 часов 30 минут до 17 часов 00 минут  перерыв на обед с 13 часов 00 минут до 14 часов 00 минут</w:t>
            </w:r>
          </w:p>
          <w:p>
            <w:pPr>
              <w:pStyle w:val="Style15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Конкурсная документация выдается в течении 2 рабочих дней с даты получения от претендента заявления в письменной форм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асть II. (Проект договора управления многоквартирным домо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Срок внесения собственниками помещений в многоквартирном доме платы за содержание и ремонт жилого помещения и коммунальные услуг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рок внесения</w:t>
            </w:r>
            <w:r>
              <w:rPr>
                <w:rFonts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собственниками помещений в многоквартирном доме платы за содержание и ремонт жилого помещения и коммунальные услуги</w:t>
            </w:r>
            <w:r>
              <w:rPr>
                <w:rFonts w:cs="Verdana" w:ascii="Verdana" w:hAnsi="Verdana"/>
                <w:sz w:val="17"/>
              </w:rPr>
              <w:t xml:space="preserve">  - до 10 числа месяца, следующего за расчетным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асть II. (Проект договора управления многоквартирным домо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Требования к порядку изменения обязательств сторон по договору управления многоквартирным домом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Согласно п.5.13 проекта договора управления многоквартирным домом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асть II. (Проект договора управления многоквартирным домо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Согласно п.5.1 – 5.3 проекта договора управления многоквартирным домом</w:t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bodyheader11">
    <w:name w:val="span_body_header_11"/>
    <w:basedOn w:val="Style14"/>
    <w:qFormat/>
    <w:rPr>
      <w:b/>
      <w:bCs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1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90941.27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17:00Z</dcterms:created>
  <dc:creator> </dc:creator>
  <dc:description/>
  <cp:keywords/>
  <dc:language>en-US</dc:language>
  <cp:lastModifiedBy>sgz</cp:lastModifiedBy>
  <cp:lastPrinted>2013-08-05T18:15:00Z</cp:lastPrinted>
  <dcterms:modified xsi:type="dcterms:W3CDTF">2013-08-14T20:45:00Z</dcterms:modified>
  <cp:revision>7</cp:revision>
  <dc:subject/>
  <dc:title>Раздел I</dc:title>
</cp:coreProperties>
</file>