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</w:rPr>
        <w:t xml:space="preserve">собственников помещений в многоквартирном доме, </w:t>
      </w:r>
    </w:p>
    <w:p>
      <w:pPr>
        <w:pStyle w:val="Normal"/>
        <w:jc w:val="center"/>
        <w:rPr/>
      </w:pPr>
      <w:r>
        <w:rPr>
          <w:b/>
        </w:rPr>
        <w:t>являющемся объектом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Лот № 1 конкурса по адресу:  </w:t>
      </w:r>
      <w:r>
        <w:rPr>
          <w:b/>
          <w:u w:val="single"/>
        </w:rPr>
        <w:t>Московская область,  Раменский район, р.п. Ильинский,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л. Чкалова, д. 1</w:t>
      </w:r>
    </w:p>
    <w:p>
      <w:pPr>
        <w:pStyle w:val="Heading"/>
        <w:shd w:fill="auto" w:val="clear"/>
        <w:spacing w:before="120" w:after="0"/>
        <w:jc w:val="both"/>
        <w:rPr>
          <w:sz w:val="6"/>
          <w:szCs w:val="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 НДС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06"/>
        <w:gridCol w:w="4017"/>
        <w:gridCol w:w="1403"/>
        <w:gridCol w:w="157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ть на 1м2 общ.площ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м2 в месяц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Благоустройство и обеспечение санитарного состояния жилых зданий и придомовой территор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мест общего поль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и протирка влажной тряпкой 2 раза в недел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автостоянки по мере необход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6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ное время су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832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подметание земельного участка, уборка мусора с газонов, очистка урн, уборка мусора на контейнерных площад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сдвижка и подметание снега, сбрасывание снега с крыш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0659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захоронение ТБО без благоустройства бункерных и контейнерных площад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вывоза ТБ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31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362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9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монт и обслуживание конструктивных элементов жилых зданий и внутридомового инженерного оборудова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жилищного фон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ых графиков и по мере необход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858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женерного оборудования (системы водоснабжения (включая горячее), теплоснабжения, электроснабжения, водоотведения, вентиляции)и конструктивных элементов зданий (фундаменты, подвальные помещения, стены, перекрытия, крыши, оконные и дверные заполнения, перегородки, лестницы, балконы, крыльца, полы и др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чи на трубопроводах, ревизия запорной арматуры на стояках и вводе систем отопления и водоснабжения, ремонт электрощитовых, ликвидация засоров системы канализации в подвальном помещении, ежегодный осмотр и прочистка вентиляционных каналов 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71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Д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ям технических регла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9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лиф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ям технических регла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05156,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2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533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1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Прочие расходы по обслуживанию и ремонту жилищного фон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57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правляющей компан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109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66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Аварийно-техническое обслуживан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уток с момента поступления заяв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30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ВСЕГО:          5465393,86                 28,27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ОБЩИЙ ТАРИФ:           5531125,52                 28,61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работ и услуг по содержанию и ремонту общего имущества собственников помещений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929"/>
        <w:gridCol w:w="1693"/>
        <w:gridCol w:w="1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-ть на 1 м2 общ. площ..(руб./м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)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лагоустройство и обеспечение санитарного состояния жилых зданий и придомовой территор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мест общего пользова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протирка пыли с колпаков светильник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и дверей 2 раза в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электрощитовых помещ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и стрижка газонов по мере необходим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детских и спортивных площад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захоронение ТБО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по мере необходим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31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0:00Z</dcterms:created>
  <dc:creator>Мария Капранова</dc:creator>
  <dc:description/>
  <dc:language>en-US</dc:language>
  <cp:lastModifiedBy>БЛАГОУСТРОЙСТВО</cp:lastModifiedBy>
  <cp:lastPrinted>2011-04-19T08:45:00Z</cp:lastPrinted>
  <dcterms:modified xsi:type="dcterms:W3CDTF">2011-04-28T14:00:00Z</dcterms:modified>
  <cp:revision>5</cp:revision>
  <dc:subject/>
  <dc:title>Перечень</dc:title>
</cp:coreProperties>
</file>