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6" w:hanging="0"/>
        <w:jc w:val="center"/>
        <w:rPr/>
      </w:pPr>
      <w:r>
        <w:rPr>
          <w:rStyle w:val="StrongEmphasis"/>
          <w:sz w:val="28"/>
          <w:szCs w:val="28"/>
        </w:rPr>
        <w:t>Уважаемые соседи!</w:t>
      </w:r>
    </w:p>
    <w:p>
      <w:pPr>
        <w:pStyle w:val="Style15"/>
        <w:ind w:left="576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 целях комфортного совместного проживания в нашем замечательном доме  просим Вас соблюдать </w:t>
        <w:br/>
      </w:r>
      <w:r>
        <w:rPr>
          <w:rStyle w:val="StrongEmphasis"/>
          <w:sz w:val="28"/>
          <w:szCs w:val="28"/>
        </w:rPr>
        <w:t xml:space="preserve"> ПРАВИЛА ПРОЖИВАНИЯ В ЖК «ИЛЬИНСКИЙ»</w:t>
      </w:r>
    </w:p>
    <w:p>
      <w:pPr>
        <w:pStyle w:val="Style15"/>
        <w:ind w:left="57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576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У нас не принято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одить ремонтные работы, связанные с повышенным уровнем шума в выходные и праздничные дни, а так же в будние дни с 20.00 до 9.00. Исключение могут составлять только срочные аварийные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ять или портить места общего пользования при проведении погрузочно-разгрузочных работ. Оставлять не убранным место разгрузки после проведения погрузочно-разгрузочных работ, а так же весь маршрут от автомобиля до кварти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ить и загрязнять лифты при транспортировке строительных материалов и отх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в местах общего пользования строительные материалы, мусорные отходы, и другие предметы кроме колясок, санок и велосипед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ть любым способом с 20.00 до 9.00 в квартирах либо на террито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ть автомобили так, что это мешает  подъезду для погрузки-разгрузки других автомоби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ть автомобили  на газонах, детской площадке, заезжать на бордюры и т. 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территории дома автомобиль с работающим двигател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а территории ветхие, ржавые и неисправные транспортные средства, а  также грузовые автомобили и автобус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и ремонтировать транспортные средства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кидывать из окон и балконов любой мусор, в том числе окур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пел при курении, вытряхивать половики и т. 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тить зеленые насаждения и клум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гуливать собак без защитных средств (поводков и намордников), а так же оставлять на территории  их экскремент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лифт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внимательны и  неравнодушны. Спрашивайте у  подозрительных людей, входящих в ваш подъезд, в какую квартиру  и к кому они  идут. Не разрешайте старшим детям и подросткам портить общее имущество, играть в подъездах и паркинге. Соблюдайте чистоту и порядок в подъездах, кабинах лифтов, на лестничных клетках, на придомовой территории и в других местах общего пользования.</w:t>
        <w:br/>
        <w:tab/>
        <w:t xml:space="preserve">Использование лифтов для погрузо-разгрузочных работ возможно лишь при условии полной защиты лифта от возможных повреждений путем укрытия стен и пола защитным материалом. При этом лифт должен быть переведен в грузовой режим и исключена возможность его перегрузки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ование настоящим правилам не исключает соблюдение законодательства РФ, а так же иных этических норм.</w:t>
      </w:r>
    </w:p>
    <w:p>
      <w:pPr>
        <w:pStyle w:val="Style16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нимание,</w:t>
      </w:r>
    </w:p>
    <w:p>
      <w:pPr>
        <w:pStyle w:val="Style16"/>
        <w:spacing w:lineRule="auto" w:line="240" w:before="0" w:after="0"/>
        <w:ind w:left="128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ление ТСЖ «Ильинка»</w:t>
        <w:br/>
        <w:t>т. 8(985)-199-89-46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kern w:val="2"/>
      <w:sz w:val="24"/>
      <w:szCs w:val="24"/>
      <w:u w:val="none"/>
    </w:rPr>
  </w:style>
  <w:style w:type="character" w:styleId="WW8Num3z3">
    <w:name w:val="WW8Num3z3"/>
    <w:qFormat/>
    <w:rPr>
      <w:rFonts w:ascii="Arial Narrow" w:hAnsi="Arial Narrow" w:cs="Times New Roman"/>
      <w:b w:val="false"/>
      <w:color w:val="000000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kern w:val="2"/>
      <w:sz w:val="24"/>
      <w:u w:val="none"/>
    </w:rPr>
  </w:style>
  <w:style w:type="character" w:styleId="WW8Num5z3">
    <w:name w:val="WW8Num5z3"/>
    <w:qFormat/>
    <w:rPr>
      <w:rFonts w:ascii="Arial Narrow" w:hAnsi="Arial Narrow" w:cs="Times New Roman"/>
      <w:b w:val="false"/>
      <w:color w:val="000000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7:00Z</dcterms:created>
  <dc:creator>Ира</dc:creator>
  <dc:description/>
  <cp:keywords/>
  <dc:language>en-US</dc:language>
  <cp:lastModifiedBy>Vl</cp:lastModifiedBy>
  <dcterms:modified xsi:type="dcterms:W3CDTF">2012-06-05T14:17:00Z</dcterms:modified>
  <cp:revision>6</cp:revision>
  <dc:subject/>
  <dc:title/>
</cp:coreProperties>
</file>